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16157693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uppressAutoHyphens w:val="false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ก่อสร้างวางท่อระบายน้ำคอนกรีตเสิรมเหล็ก ขนาดเส้นผ่าศูนย์กล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จำนวน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5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่อน  พร้อมบ่อพัก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พร้อมป้ายโครงการ จำนวน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บ้านคุณทุเรียน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อำเภอเมืองนครราชสีมา  จังหวัดนครราชสีมา 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390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มแสนเก้าหมื่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 </w:t>
      </w:r>
      <w:r>
        <w:rPr>
          <w:rFonts w:cs="TH SarabunIT๙" w:ascii="TH SarabunIT๙" w:hAnsi="TH SarabunIT๙"/>
          <w:sz w:val="32"/>
          <w:szCs w:val="32"/>
        </w:rPr>
        <w:t>19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ริเวณบ้านคุณทุเรียน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ประมูลจ้างด้วยระบบอิเล็กทรอนิกส์ ในราคาชุด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วางท่อระบายน้ำคอนกรีตเสริมเหล็ก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suppressAutoHyphens w:val="false"/>
        <w:jc w:val="both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ก่อสร้างวางท่อระบายน้ำคอนกรีตเสิรมเหล็ก ขนาดเส้นผ่าศูนย์กล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จำนวน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5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่อน  พร้อมบ่อพัก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พร้อมป้ายโครงการ จำนวน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บ้านคุณทุเรียน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390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มแสน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ก้าหมื่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 </w:t>
      </w:r>
      <w:r>
        <w:rPr>
          <w:rFonts w:cs="TH SarabunIT๙" w:ascii="TH SarabunIT๙" w:hAnsi="TH SarabunIT๙"/>
          <w:sz w:val="31"/>
          <w:szCs w:val="31"/>
        </w:rPr>
        <w:t>195,0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>.  2554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150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5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 xml:space="preserve">3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70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9,5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หมื่นเก้าพันห้า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2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9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เก้า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นนหินคลุก  ขนาดกว้าง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ปริมาต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รูปรายการที่ ท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ใหม่ 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บริเวณซอยป้าทิพย์  พิงโคกกรวด  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ำบลบ้านใหม่  อำเภอเมืองนครราชสีมา  จังหวัดนครราชสีมา   งบประมาณตั้งไว้  </w:t>
      </w:r>
      <w:r>
        <w:rPr>
          <w:rFonts w:cs="Angsana New" w:ascii="Angsana New" w:hAnsi="Angsana New"/>
          <w:sz w:val="32"/>
          <w:szCs w:val="32"/>
        </w:rPr>
        <w:t xml:space="preserve">20,600  </w:t>
      </w:r>
      <w:r>
        <w:rPr>
          <w:rFonts w:ascii="Angsana New" w:hAnsi="Angsana New"/>
          <w:sz w:val="32"/>
          <w:sz w:val="32"/>
          <w:szCs w:val="32"/>
        </w:rPr>
        <w:t xml:space="preserve">บาท  ราคากลาง  </w:t>
      </w:r>
      <w:r>
        <w:rPr>
          <w:rFonts w:cs="Angsana New" w:ascii="Angsana New" w:hAnsi="Angsana New"/>
          <w:sz w:val="32"/>
          <w:szCs w:val="32"/>
        </w:rPr>
        <w:t xml:space="preserve">20,6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สองหมื่นหก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CGD</dc:creator>
  <dc:description/>
  <cp:keywords/>
  <dc:language>en-US</dc:language>
  <cp:lastModifiedBy>User</cp:lastModifiedBy>
  <cp:lastPrinted>2017-03-30T15:44:00Z</cp:lastPrinted>
  <dcterms:modified xsi:type="dcterms:W3CDTF">2017-04-03T06:19:00Z</dcterms:modified>
  <cp:revision>49</cp:revision>
  <dc:subject/>
  <dc:title>ตัวอย่าง</dc:title>
</cp:coreProperties>
</file>