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ส่ว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ั่วไปและข้อมูลพื้นฐานที่สำคัญ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ักษณะทั่วไปของเทศบาลตำบลบ้าน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ด้านกาย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first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ตั้งของหมู่บ้านหรือชุมชนหรือ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างทิศตะวันตกเฉียงใต้ของอำเภอเมือง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ยู่ห่างจากที่ว่าการอำเภอเมือง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520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ตำบลสีม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เขตเริ่มต้นจากสะพานไม้ข้ามลำตะค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ัวสิบหมู่ที่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RS 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๒๓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ทางทิศตะวันออกตามแนวลำตะคองฝั่งด้านทิศ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้นสุดที่สะพานคอนกรีตข้ามลำตะค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กำท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B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๑๙๕๗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ระยะทางด้านทิศเหนือ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</w:p>
    <w:p>
      <w:pPr>
        <w:pStyle w:val="Normal"/>
        <w:ind w:left="2520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เขตเริ่มต้นจากสะพานคอนกรีตข้ามลำตะค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คำท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B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๑๙๕๗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ทางทิศตะวันออกเฉียง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นวถนนคอนกรีตด้านฟากทิศ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B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๓๑๕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ดผ่านลำปรุไปทางทิศตะวันออกเฉียง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ัดผ่านถนนมุข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SB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๒๘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ทางทิศ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้นสุดที่บ้านศีรษะละเ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เขตเทศบาล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ริมทางรถไฟฟากด้านทิศ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SB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๒๗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ระยะทางด้านทิศตะวันออก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</w:p>
    <w:p>
      <w:pPr>
        <w:pStyle w:val="Normal"/>
        <w:ind w:left="2520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ตำบลสุรน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เขตเริ่มต้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ศีรษะละเ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เขตเทศบาล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ริมทางรถไฟฟากด้านทิศ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B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๒๗๕๕๙</w:t>
      </w:r>
    </w:p>
    <w:p>
      <w:pPr>
        <w:pStyle w:val="Normal"/>
        <w:ind w:left="2520" w:hanging="2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ทางทิศตะวันตกเฉียง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นวทางรถไฟฟากด้านทิศ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ทาง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หลักเขตเทศบาล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B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๐๖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ทางทิศ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นวกำแพง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ทาง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ถนนมิตร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B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๐๑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ทางทิศตะวันตกเฉียง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นวกึ่งกลางถนนมิตร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ทาง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้นสุดที่สะพานคอนกรีตข้ามลำ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ย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B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๘๓๕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ระยะทางด้านทิศใต้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</w:p>
    <w:p>
      <w:pPr>
        <w:pStyle w:val="Normal"/>
        <w:ind w:left="2520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ตำบลโคกกร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เขตเริ่มต้นจากสะพานคอนกรีตข้ามลำ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ย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B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๘๓๕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ทางทิศ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นวลำห้วยยางฝั่งด้าน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้นสุดที่สะพานไม้ข้ามลำตะค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ัวส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เวณ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RS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๒๓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ระยะทางด้านทิศตะวันตก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</w:p>
    <w:p>
      <w:pPr>
        <w:pStyle w:val="Normal"/>
        <w:ind w:left="852" w:firstLine="284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นื้อ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85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ของ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๑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พื้นที่ของเทศบาลตำบลบ้า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ยกตามหมู่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65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08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หมู่บ้าน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ใช้ประโยชน์จริง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รางกิโลเมต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ร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๕๐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ใหม่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๘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๓๘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ัวสิบ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๒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๕๐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มะขามเฒ่า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๓๘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ภูเขาลา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๕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๖๙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สำโร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๔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๕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ศีรษะละเลิ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๗๕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คำทว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๗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๔๓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สำโร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๘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๗๕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ศีรษะละเลิ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๘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๒๕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ยางน้อย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๕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๐๖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มะขามเฒ่าพัฒน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๖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๑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๕</w:t>
            </w:r>
          </w:p>
        </w:tc>
      </w:tr>
    </w:tbl>
    <w:p>
      <w:pPr>
        <w:pStyle w:val="Normal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568" w:firstLine="284"/>
        <w:rPr/>
      </w:pPr>
      <w:r>
        <w:rPr>
          <w:rFonts w:ascii="TH SarabunIT๙" w:hAnsi="TH SarabunIT๙" w:cs="TH SarabunIT๙"/>
          <w:b/>
          <w:b/>
          <w:bCs/>
          <w:lang w:bidi="th-TH"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lang w:bidi="th-TH"/>
        </w:rPr>
        <w:t>ลักษณะภูมิประเทศโดยทั่วไป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2"/>
        <w:ind w:firstLine="113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lang w:bidi="th-TH"/>
        </w:rPr>
        <w:t>สภาพพื้นที่ของตำบลบ้านใหม่ส่วนใหญ่เป็นที่ราบสู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2"/>
        <w:spacing w:before="120" w:after="0"/>
        <w:ind w:left="851" w:firstLine="1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lang w:bidi="th-TH"/>
        </w:rPr>
        <w:t>ลักษณะภูมิ</w:t>
      </w:r>
      <w:r>
        <w:rPr>
          <w:rFonts w:ascii="TH SarabunIT๙" w:hAnsi="TH SarabunIT๙" w:cs="TH SarabunIT๙"/>
          <w:b/>
          <w:b/>
          <w:bCs/>
          <w:color w:val="000000"/>
          <w:lang w:bidi="th-TH"/>
        </w:rPr>
        <w:t>อากาศ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กษณะภูมิอากาศของจังหวัดนครราชสีมาขึ้นอยู่กับอิทธิพลของมรสุมที่พัดประจ้าฤดูก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ส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ะวันออกเฉียงเหนือซึ่งพัดพามวลอากาศเย็นและแห้งจากประเทศจีนเข้าปกคลุมประเทศไทยตั้งแต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างเดือนตุลาคมถึงประมาณเดือนกุมภาพันธ์จะอยู่ในช่วงฤดูหนาว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าให้จังหวัดนครราชสีมา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กาศหนาวเย็นและแห้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มรสุมตะวันตกเฉียงใต้จะพัดเอาความชื้นจากทะเลและมหาสมุทรเข้าปก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ไทยในช่วงฤดู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กลางเดือนพฤษภาคมถึงประมาณกลางเดือนตุล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าให้มีฝนตกชุกทั่วไป</w:t>
      </w:r>
    </w:p>
    <w:p>
      <w:pPr>
        <w:pStyle w:val="Normal"/>
        <w:spacing w:before="120" w:after="0"/>
        <w:ind w:left="568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ักษณะของดิน</w:t>
      </w:r>
    </w:p>
    <w:p>
      <w:pPr>
        <w:pStyle w:val="2"/>
        <w:ind w:firstLine="113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lang w:bidi="th-TH"/>
        </w:rPr>
        <w:t>ลักษณะของดินในพื้นที่ตำบลบ้า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ประกอบด้วยด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lang w:bidi="th-TH"/>
        </w:rPr>
        <w:t>ช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2"/>
        <w:ind w:firstLine="11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lang w:bidi="th-TH"/>
        </w:rPr>
        <w:t>ดินชุดพิม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ชั้นดินเป็นดินเหนีย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หน้าดินสีเท่าเข้มสลับสีน้ำตา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ดินแห้งแตกระแห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มีธาตุเหล็ก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แมงกานี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ผสมในเนื้อด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ระบายน้ำไม่ด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การใช้ประโยชน์เหมาะกับการทำ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ปลูกผัก</w:t>
      </w:r>
    </w:p>
    <w:p>
      <w:pPr>
        <w:pStyle w:val="2"/>
        <w:ind w:firstLine="11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lang w:bidi="th-TH"/>
        </w:rPr>
        <w:t>ดินชุดทุ่งกุลาร้องไ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ชั้นดินเป็นดินร่วนปนทร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ในฤดูแล้งจะมีคราบเกลือลอยที่หน้าผิวด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การใช้ประโยชน์เป็นดินเค็มด่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>มีเกลือโซเดียมสูงเหมาะสมปลูกพืชทนดิน</w:t>
      </w:r>
    </w:p>
    <w:p>
      <w:pPr>
        <w:pStyle w:val="2"/>
        <w:ind w:firstLine="11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11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284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ขตการปกครอง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้านใหม่แบ่ง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หมู่บ้านในเข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็มทั้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ใหม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ัวส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มะขามเฒ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ภูเขา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สำ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ศรีษะละเ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คำท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สำ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ศรีษะละเ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ย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มะขามเฒ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ขตการเลือกตั้ง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เลือกตั้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ind w:left="284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กร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เกี่ยวกับจำนวน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เปรียบเทียบย้อนห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าดการณ์ในอนาค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8,378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8,649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8,832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(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-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  <w:r>
        <w:rPr>
          <w:rFonts w:cs="TH SarabunIT๙" w:ascii="TH SarabunIT๙" w:hAnsi="TH SarabunIT๙"/>
          <w:sz w:val="32"/>
          <w:szCs w:val="32"/>
        </w:rPr>
        <w:t>. 62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9,218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าดว่า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,5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วงอายุและจำนวนประชาก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ุปยอดรวมจำนวนประชากร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ยกตามช่ว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16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,286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,65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cs="TH SarabunIT๙" w:ascii="TH SarabunIT๙" w:hAnsi="TH SarabunIT๙"/>
          <w:sz w:val="32"/>
          <w:szCs w:val="32"/>
        </w:rPr>
        <w:tab/>
        <w:t xml:space="preserve">3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,929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3,26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,86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754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91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cs="TH SarabunIT๙" w:ascii="TH SarabunIT๙" w:hAnsi="TH SarabunIT๙"/>
          <w:sz w:val="32"/>
          <w:szCs w:val="32"/>
        </w:rPr>
        <w:tab/>
        <w:t xml:space="preserve">8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9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322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59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9,21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สภาพ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สังคม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จบ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สถานศึกษาของรัฐในพื้นที่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ชุมชนบ้านศีรษะละเลิง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บ้านภูเขาลาด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มะขามเฒ่าเปรมประชารัฐ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บ้านยางน้อยหัวสิบ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อุบลรัตน์ราชกัลยาราชวิทยาลัย</w:t>
      </w:r>
    </w:p>
    <w:p>
      <w:pPr>
        <w:pStyle w:val="Normal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ศึกษาของ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อนุบาลดวงแข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อนุบาลบ้านผู้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เทคโนโลยีชนะพลขันธ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าลัยนครราชสีมา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สุข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ตำบลบ้านให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บร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าสาสมัค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ตำบลศีรษะละเ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าสาสมัค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left="1139" w:firstLine="2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มีการแบ่งงานสาธารณสุขออกเป็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ออกเป็น</w:t>
      </w:r>
    </w:p>
    <w:p>
      <w:pPr>
        <w:pStyle w:val="Normal"/>
        <w:ind w:left="1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และรณรงค์ให้ประชาชนดูแลสุขภาพ</w:t>
      </w:r>
    </w:p>
    <w:p>
      <w:pPr>
        <w:pStyle w:val="Normal"/>
        <w:ind w:left="1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ออกกำลั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ควบคุมป้องกัน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โรคไข้เลือดออก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ควบคุมและป้องกันโรคไข้เลือด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โรคพิษสุนัขบ้า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ณรงค์ป้องกันและควบคุมโรคพิษสุนัขบ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โรคติดต่อ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ในพื้นที่ตื่นตัวและเตรียมรับ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สถานการณ์ของโรค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ในพื้นที่ตื่นตัวและเตรียมรับ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ส่งเสริมรักษาคุณภาพสิ่งแวดล้อมและพัฒนาชุมชนในวั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คัดแยกขยะในชุมชนและ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ศึกษาดูงานการจัดการขย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เก็บและขน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ดูแลความสะอาด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ควบคุมการออกใบอนุญาตสะสมอา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หน่ายอา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ารที่เป็นอันตรายต่อ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ญากรรม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ก่ออาชญากรรมในเขตพื้นที่ตำบลบ้านใหม่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เสพติ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ยาเสพติดในพื้นที่ตำบลบ้านใหม่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ังคมสงเคราะห์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ซ่อมแซมบ้าน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 xml:space="preserve">,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จ่าย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,556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จ่ายเบี้ยยังชีพผู้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88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จ่ายเบี้ยยังชีพ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บบริการพื้นฐาน</w:t>
      </w:r>
    </w:p>
    <w:p>
      <w:pPr>
        <w:pStyle w:val="Normal"/>
        <w:ind w:firstLine="28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มนาคม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บ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ุบันในเขต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จราจรหนาแน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นพาหนะชนิดต่างๆผ่านในพื้นที่เป็น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เส้นทางคมนาคม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รถ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ยอุ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ดผ่าน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ทิศตะวันออกไปทางทิ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ะวันต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ลาดยางแยกจากถนนบายพาดสามแยกปักธง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ดผ่านตำบลบ้านใหม่ไปสิ้นสุดที่วัดหนองเป็ดน้ำตำบลโคกกรวดเชื่อมกับถนนมิตร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ป็นเส้นทาง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ติดต่อระหว่า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ภายในหมู่บ้านมีถนนคอนกรีตเสริมเหล็กครบทุก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ผลให้การคมนาคมมี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บาย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ยังมีบางส่วนที่ยังเป็นถนนหินคลุกและลูกร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ฟฟ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ไฟฟ้าบริ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ฟฟ้าส่วนภูมิภาค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สุรน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ครอบคลุมทุกหลังคา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,20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ไฟฟ้า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ฟถ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นถนนสายหลักและสายรองในแหล่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เสียงไร้สายของเทศบาลตำบลบ้านใหม่และหอกระจายข่าวประจำ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ได้รับข้อมูลข่าวสารอย่างทั่วถึ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ตำบลบ้านใหม่มีการให้บริการน้ำ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ประปาเทศบาลนคร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บหมู่บ้านจัดสรรในพื้นที่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ปาของ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บริการน้ำประปาครบทุกหลังคา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,7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บ้าน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มีน้ำประปาให้บริการเพื่อการอุ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,20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มีการให้บริการสื่อสารทั้งทาง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ินเตอร์เน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ระบบสายและระบบไร้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บริษั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ลุมทั่ว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.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รษณี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ให้บริการด้านไปรษณีย์จากที่ทำการไปรษณีย์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อัมพ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อกชนบริการขนส่งวัสดุและครุภัณฑ์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บเศรษฐ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ประกอบอาชีทำนา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ื้นที่นาจะเป็นพื้นที่นาอาศัย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ื้นที่ที่อยู่ในเขตชล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พื้นที่ในเขตชลประทานสามารถทำนาได้ปี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พันธุ์ข้าวที่เกษตรกรใช้เพาะปลูก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าวดอกมะล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5,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วพันธุ์จากกรม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ยน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2,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ข</w:t>
      </w:r>
      <w:r>
        <w:rPr>
          <w:rFonts w:cs="TH SarabunIT๙" w:ascii="TH SarabunIT๙" w:hAnsi="TH SarabunIT๙"/>
          <w:sz w:val="32"/>
          <w:szCs w:val="32"/>
        </w:rPr>
        <w:t>.37,39,41,49</w:t>
      </w:r>
      <w:r>
        <w:rPr>
          <w:rFonts w:cs="TH SarabunIT๙" w:ascii="TH SarabunIT๙" w:hAnsi="TH SarabunIT๙"/>
          <w:sz w:val="32"/>
          <w:szCs w:val="32"/>
        </w:rPr>
        <w:t xml:space="preserve">,57,5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การปลูกผ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ักช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วางตุ้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ักขึ้นฉ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ื้นที่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พื้นที่สวนผล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ันธุ์ไม้หลาย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ะปร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ะม่ว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ะพร้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TextBodyIndent"/>
        <w:spacing w:before="240" w:after="0"/>
        <w:ind w:left="-181"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ระบบการผลิต</w:t>
      </w:r>
    </w:p>
    <w:p>
      <w:pPr>
        <w:pStyle w:val="TextBodyIndent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แสดงการปลูกพืช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เลี้ยงสัตว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ประมงในรอบปี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ข้าวนาปี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ข้าวนา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ปรัง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สัตว์ปีก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โคเนื้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13385</wp:posOffset>
                      </wp:positionV>
                      <wp:extent cx="1943100" cy="0"/>
                      <wp:effectExtent l="0" t="38100" r="0" b="38100"/>
                      <wp:wrapNone/>
                      <wp:docPr id="1" name="ตัวเชื่อมต่อ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2.55pt" to="154.45pt,32.55pt" ID="ตัวเชื่อมต่อตรง 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63370</wp:posOffset>
                      </wp:positionV>
                      <wp:extent cx="4800600" cy="0"/>
                      <wp:effectExtent l="0" t="38100" r="0" b="38100"/>
                      <wp:wrapNone/>
                      <wp:docPr id="2" name="ตัวเชื่อมต่อ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3.1pt" to="379.45pt,123.1pt" ID="ตัวเชื่อมต่อตรง 23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37310</wp:posOffset>
                      </wp:positionV>
                      <wp:extent cx="4800600" cy="0"/>
                      <wp:effectExtent l="0" t="38100" r="0" b="38100"/>
                      <wp:wrapNone/>
                      <wp:docPr id="3" name="ตัวเชื่อมต่อ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05.3pt" to="380.05pt,105.3pt" ID="ตัวเชื่อมต่อตรง 24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33145</wp:posOffset>
                      </wp:positionV>
                      <wp:extent cx="4800600" cy="0"/>
                      <wp:effectExtent l="0" t="38100" r="0" b="38100"/>
                      <wp:wrapNone/>
                      <wp:docPr id="4" name="ตัวเชื่อมต่อ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1.35pt" to="381.1pt,81.35pt" ID="ตัวเชื่อมต่อตรง 25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5255</wp:posOffset>
                      </wp:positionV>
                      <wp:extent cx="2858135" cy="0"/>
                      <wp:effectExtent l="0" t="38100" r="0" b="38100"/>
                      <wp:wrapNone/>
                      <wp:docPr id="5" name="ตัวเชื่อมต่อ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0.65pt" to="226.9pt,10.65pt" ID="ตัวเชื่อมต่อตรง 2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83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83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ปฏิทินกิจกรรมการปลูกข้าวนาปี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ารเตรียมดิน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ไถด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ไถแป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ารเตรียมกล้า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ปักด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หว่าน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ปุ๋ยรองพื้น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ปุ๋ยแต่งหน้า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ำจัดวัชพืช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ำจัดศัตรูพืช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เก็บเกี่ยว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ตาก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สีฟัด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จำหน่าย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416175</wp:posOffset>
                      </wp:positionV>
                      <wp:extent cx="2743200" cy="0"/>
                      <wp:effectExtent l="0" t="38100" r="0" b="38100"/>
                      <wp:wrapNone/>
                      <wp:docPr id="6" name="ตัวเชื่อมต่อ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90.25pt" to="230.4pt,190.25pt" ID="ตัวเชื่อมต่อตรง 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57070</wp:posOffset>
                      </wp:positionV>
                      <wp:extent cx="274320" cy="0"/>
                      <wp:effectExtent l="0" t="38100" r="0" b="38100"/>
                      <wp:wrapTopAndBottom/>
                      <wp:docPr id="7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54.1pt" to="18.15pt,154.1pt" ID="ตัวเชื่อมต่อตรง 2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8875</wp:posOffset>
                      </wp:positionV>
                      <wp:extent cx="365760" cy="0"/>
                      <wp:effectExtent l="0" t="38100" r="0" b="38100"/>
                      <wp:wrapTopAndBottom/>
                      <wp:docPr id="8" name="ตัวเชื่อมต่อ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91.25pt" to="49.35pt,91.25pt" ID="ตัวเชื่อมต่อตรง 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9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0.25pt" to="24.3pt,10.25pt" ID="ตัวเชื่อมต่อตรง 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38100" r="635" b="38100"/>
                      <wp:wrapNone/>
                      <wp:docPr id="10" name="ตัวเชื่อมต่อ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4.9pt" ID="ตัวเชื่อมต่อตรง 1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1" name="Canvas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anvas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6" style="position:absolute;margin-left:0pt;margin-top:0pt;width:18pt;height:9pt" coordorigin="0,0" coordsize="360,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anvas 16" stroked="f" o:allowincell="t" style="position:absolute;left:0;top:0;width:359;height:17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38100" r="0" b="38100"/>
                      <wp:wrapNone/>
                      <wp:docPr id="1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9.75pt" to="17.15pt,9.75pt" ID="ตัวเชื่อมต่อตรง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00</wp:posOffset>
                      </wp:positionV>
                      <wp:extent cx="685800" cy="0"/>
                      <wp:effectExtent l="0" t="38100" r="0" b="38100"/>
                      <wp:wrapNone/>
                      <wp:docPr id="13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pt" to="53.55pt,10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384300</wp:posOffset>
                      </wp:positionV>
                      <wp:extent cx="1714500" cy="0"/>
                      <wp:effectExtent l="0" t="38100" r="0" b="38100"/>
                      <wp:wrapNone/>
                      <wp:docPr id="14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09pt" to="161.55pt,109pt" ID="ตัวเชื่อมต่อตรง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86840</wp:posOffset>
                      </wp:positionV>
                      <wp:extent cx="248285" cy="17145"/>
                      <wp:effectExtent l="0" t="33020" r="635" b="33020"/>
                      <wp:wrapNone/>
                      <wp:docPr id="15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09.2pt" to="20.6pt,110.5pt" ID="ตัวเชื่อมต่อตรง 11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844675</wp:posOffset>
                      </wp:positionV>
                      <wp:extent cx="800100" cy="0"/>
                      <wp:effectExtent l="0" t="38100" r="0" b="38100"/>
                      <wp:wrapNone/>
                      <wp:docPr id="16" name="ตัวเชื่อมต่อ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45.25pt" to="64.05pt,145.25pt" ID="ตัวเชื่อมต่อตรง 1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16075</wp:posOffset>
                      </wp:positionV>
                      <wp:extent cx="274320" cy="0"/>
                      <wp:effectExtent l="0" t="38100" r="0" b="38100"/>
                      <wp:wrapTopAndBottom/>
                      <wp:docPr id="17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27.25pt" to="24.9pt,127.25pt" ID="ตัวเชื่อมต่อตรง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01875</wp:posOffset>
                      </wp:positionV>
                      <wp:extent cx="640080" cy="0"/>
                      <wp:effectExtent l="0" t="38100" r="0" b="38100"/>
                      <wp:wrapTopAndBottom/>
                      <wp:docPr id="18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81.25pt" to="57.45pt,181.25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59075</wp:posOffset>
                      </wp:positionV>
                      <wp:extent cx="274320" cy="0"/>
                      <wp:effectExtent l="0" t="38100" r="0" b="38100"/>
                      <wp:wrapTopAndBottom/>
                      <wp:docPr id="19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17.25pt" to="21.9pt,217.25pt" ID="ตัวเชื่อมต่อตรง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การประ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ประ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จับขายเป็นสัตว์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ตว์น้ำที่นิยม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าด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ุบันมี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ีกประเภทเป็นการทำประมงเพื่อใช้เป็นอาหารใน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เป็นการประกอบอาชีพประมงส่วนใหญ่ของเกษตรกร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ตว์น้ำที่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านิ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าตะเพีย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าด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ศุ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ศุสัตว์ในพื้นที่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จะเป็นลักษณะในครัวเรือนเลี้ยงเพื่อบริโภคใน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บางส่วนขายเป็นรายได้ของ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ศุสัตว์ที่มี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ก่พื้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ดเน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ดไข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การเลี้ยงสัตว์ปี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ุ่น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33350</wp:posOffset>
                      </wp:positionV>
                      <wp:extent cx="365760" cy="0"/>
                      <wp:effectExtent l="0" t="38100" r="0" b="38100"/>
                      <wp:wrapTopAndBottom/>
                      <wp:docPr id="20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0.5pt" to="97.15pt,10.5pt" ID="ตัวเชื่อมต่อตรง 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เตรียมโรงเรือน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เตรียมวัสดุ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อุปกรณ์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เตรียมพันธ์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อาหารเสริม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ให้วัดซีน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bidi="th-TH"/>
              </w:rPr>
              <w:t>จำหน่า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14020</wp:posOffset>
                      </wp:positionV>
                      <wp:extent cx="365760" cy="0"/>
                      <wp:effectExtent l="0" t="38100" r="0" b="38100"/>
                      <wp:wrapTopAndBottom/>
                      <wp:docPr id="21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2.6pt" to="25.85pt,32.6pt" ID="ตัวเชื่อมต่อตรง 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38225</wp:posOffset>
                      </wp:positionV>
                      <wp:extent cx="1097280" cy="0"/>
                      <wp:effectExtent l="0" t="38100" r="0" b="38100"/>
                      <wp:wrapNone/>
                      <wp:docPr id="2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81.75pt" to="90.65pt,81.75pt" ID="ตัวเชื่อมต่อตรง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04850</wp:posOffset>
                      </wp:positionV>
                      <wp:extent cx="365760" cy="0"/>
                      <wp:effectExtent l="0" t="38100" r="0" b="38100"/>
                      <wp:wrapTopAndBottom/>
                      <wp:docPr id="23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5.5pt" to="25.3pt,55.5pt" ID="ตัวเชื่อมต่อตรง 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50365</wp:posOffset>
                      </wp:positionV>
                      <wp:extent cx="548640" cy="0"/>
                      <wp:effectExtent l="0" t="38100" r="0" b="38100"/>
                      <wp:wrapNone/>
                      <wp:docPr id="24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129.95pt" to="49.55pt,129.95pt" ID="ตัวเชื่อมต่อตรง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30960</wp:posOffset>
                      </wp:positionV>
                      <wp:extent cx="365760" cy="0"/>
                      <wp:effectExtent l="635" t="38100" r="0" b="38100"/>
                      <wp:wrapTopAndBottom/>
                      <wp:docPr id="2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04.8pt" to="30.85pt,104.8pt" ID="ตัวเชื่อมต่อตรง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49450</wp:posOffset>
                      </wp:positionV>
                      <wp:extent cx="365760" cy="0"/>
                      <wp:effectExtent l="0" t="38100" r="0" b="38100"/>
                      <wp:wrapTopAndBottom/>
                      <wp:docPr id="2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53.5pt" to="26.65pt,153.5pt" ID="ตัวเชื่อมต่อตรง 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การ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ริการ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สอร์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องเช่าร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spacing w:before="120" w:after="0"/>
        <w:ind w:left="567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่องเที่ยว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567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</w:t>
      </w:r>
    </w:p>
    <w:p>
      <w:pPr>
        <w:pStyle w:val="Normal"/>
        <w:ind w:left="1136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567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าณิชย์และกลุ่มอาชีพ</w:t>
      </w:r>
    </w:p>
    <w:p>
      <w:pPr>
        <w:pStyle w:val="Normal"/>
        <w:ind w:left="1136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7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1288" w:firstLine="1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ค้าขนาดเล็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อาหารตามสั่ง</w:t>
      </w:r>
      <w:r>
        <w:rPr>
          <w:rFonts w:cs="TH SarabunIT๙" w:ascii="TH SarabunIT๙" w:hAnsi="TH SarabunIT๙"/>
          <w:sz w:val="32"/>
          <w:szCs w:val="32"/>
        </w:rPr>
        <w:t>,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ขายช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0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7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อา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เกม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7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ซ่อมมอเตอร์ไซด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4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ู่ซ่อม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1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เสริมสว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ตัดผม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0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ขายวัสดุ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9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</w:t>
      </w:r>
    </w:p>
    <w:p>
      <w:pPr>
        <w:pStyle w:val="Normal"/>
        <w:spacing w:before="120" w:after="0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ฒนธรรม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นับถือศาสนา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ส่วนใหญ่นับถือศาสนาพุทธ</w:t>
      </w:r>
    </w:p>
    <w:p>
      <w:pPr>
        <w:pStyle w:val="Normal"/>
        <w:spacing w:before="120" w:after="0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พณีและงานประจำปี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ระเพณีและงานประจำปีที่จัดขึ้นเป็นประจำ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พณีลอยกระท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พณีวันสงกร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พณีฉลองชัยชนะท่านท้าวสุรน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พณีถวายเทียน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บุญประจำปีของวัดในเขต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ถิ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ตำบลบ้านใหม่ส่วนใหญ่จะใช้ภาษา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โค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ภาษาเฉพาะของจังหวัดนครราชสีมา</w:t>
      </w:r>
    </w:p>
    <w:p>
      <w:pPr>
        <w:pStyle w:val="Normal"/>
        <w:numPr>
          <w:ilvl w:val="1"/>
          <w:numId w:val="9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นค้าพื้นเมืองและของที่ระลึก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นค้าพื้นเมืองและของที่ระ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ผลิตและจำหน่ายในพื้นที่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ค๊ปหม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องม้ว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้วยฉ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ี่โคราชพร้อมน้ำปรุ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งไรเบอร์ร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ี่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้วยตากอบน้ำผ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มหวานบ้านศีรษะละเลิง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ดนางฟ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ัพยากรธรรมชาติ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ำ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ใหม่มีแหล่งน้ำธรรมชาติไหล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ย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ตะคอง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ปร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ห้วยยาง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่าไม้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เขา</w:t>
      </w:r>
    </w:p>
    <w:p>
      <w:pPr>
        <w:pStyle w:val="Normal"/>
        <w:ind w:left="284" w:firstLine="28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พื้นที่ส่วนใหญ่ที่อยู่ติดกับ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ประกอบอาชี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นา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ผ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วนผล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ัพยากรธรรมชาติที่สำคัญ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พัฒนา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ยุทธศาสตร์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ยุทธศาสตร์ชาติฉบับแรกของประเทศไท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รัฐธรรมนูญแห่งราช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จะต้องนำไปสู่การปฏิบัติเพื่อให้ประเทศไทยบรรลุวิสัยทัศน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ไทยมี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ั่งค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ประเทศพัฒน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การพัฒนาตามหลักปรัชญา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ช่วงเวล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ความสุขของคนไทยทุกคน</w:t>
      </w:r>
    </w:p>
    <w:p>
      <w:pPr>
        <w:pStyle w:val="Normal"/>
        <w:autoSpaceDE w:val="false"/>
        <w:ind w:left="284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สัยทัศน์ประเทศ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ทศไทยมี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ั่งค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ั่ง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ประเทศพัฒนา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วยการพัฒนาตามหลักปรัชญาของเศรษฐกิจพอเพ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ป็นคติพจน์ประจำชาติ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ั่งค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ตอบต่อผลประโยชน์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เอ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รงอยู่อย่าง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ยั่งยืนของสถาบันหลักของชาติและประชาชนจากภัยคุกคาม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ยู่ร่วมกันในชาติอย่างสันติสุขเป็นปึก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ธรรมและความอยู่ดีมีสุข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ยั่งยืนของฐานทรัพยากรธรรมชาติ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มั่นคงทางพลังงานและ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ามารถในการรักษาผลประโยชน์ของชาติภายใต้การเปลี่ยนแปลงของสภาวะแวดล้อม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ความมั่นคงปลอดภัยจากภัยและการเปลี่ยนแปลงทั้งภายในประเทศและภายนอกประเทศ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ระดับ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ัจเจก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ความมั่นคงในทุก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มิติทางการท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มีความมั่นคงในเอกราชและอ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ปกครองระบอบประชาธิปไตยที่มีพระมหากษัตริย์ทรงเป็นประม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มหากษัตริย์มีความเข้มแข็งเป็นศูนย์กลางและเป็นที่ยึดเหนี่ยวจิต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มีความปรองดองและ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ผนึกกำลังเพื่อ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รัวมีความอบอ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มีความมั่นคงใน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งานและรายได้ที่มั่นคงพอเพียงกับการดำร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ออมสำหรับวัยเกษีย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มั่นคงของ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มั่งค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ไทยมีการขยายตัวของเศรษฐกิจอย่างต่อเนื่องและมีความยั่งยืนจนเข้าสู่กลุ่มประเทศรายได้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หลื่อมล้ำของการพัฒนา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มีความอยู่ดีมีสุขได้รับผลประโยชน์จากการพัฒนาอย่างเท่าเทียมกัน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การพัฒนาอย่างทั่วถึงทุกภาคส่วนมีคุณภาพชีวิตตามมาตรฐานขององค์การสหประช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ประชาชนที่อยู่ในภาวะความยากจนเศรษฐกิจในประเทศ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ณะเดียวกันต้องมีความสามารถในการแข่งขันกับประเทศ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เทศไทยมีบทบาทที่สำคัญในเวที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ความสัมพันธ์ทางเศรษฐกิจและการค้าอย่างแน่นแฟ้นกับประเทศในภูมิภาคเอเช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จุดสำคัญของการเชื่อมโยงใ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การคมนาคม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ทำ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ป็นพลั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จากนี้ยังมีความสมบูรณ์ในทุนที่จะสามารถสร้างการพัฒนาต่อเนื่องไป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น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นทางปัญญ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น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นที่เป็นเครื่องมือเครื่อง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น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ุน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ยั่ง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ที่สามารถสร้างความ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ุณภาพชีวิตของประชาชนให้เพิ่มขึ้น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เป็นการเจริญเติบโตของเศรษฐกิจที่อยู่บนหลัก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และการฟื้นฟูฐานทรัพยากรธรรมชาติ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ทรัพยากรธรรมชาติจนเกินพอ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ร้างมลภาวะต่อสิ่งแวดล้อมจนเกินความสามารถในการรองรับและเยียวยาของระบบนิเว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ลิตและการบริโภคเป็นมิตรกับ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อดคล้องกับเป้าหมาย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ัพยากรธรรมชาติมีความอุดมสมบูรณ์มากขึ้นและสิ่งแวดล้อมมีคุณภาพดี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มีความรับผิดชอบ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เอื้ออา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สละเพื่อผล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บาลมีนโยบายที่มุ่งประโยชน์ส่วนรวมอย่างยั่งยืนและให้ความสำคัญกับ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ุกภาคส่วนในสังคมยึดถือและปฏิบัติตามหลักปรัชญาของเศรษฐกิจพอเพียงเพื่อการพัฒนาอย่างสมด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สถียร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ยั่งยืน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เป้าหมายการ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ทศชาติ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มีความ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ศรษฐกิจพัฒนาอย่าง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ังคมเป็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ฐานทรัพยากรธรรมชาติยั่ง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ยกระดับศักยภาพของประเทศในหลากหลาย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นในทุกมิติและในทุกช่วงวัยให้เป็นค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โอกาสและความเสมอภาค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การเติบโตบนคุณภาพชีวิตที่เป็นมิตรกับ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ภาครัฐของประชาชนเพื่ประชาชนและ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ประเมินผลการพัฒนาตามยุทธศาสตร์ชาติ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autoSpaceDE w:val="false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ใน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กระจายรายได้</w:t>
      </w:r>
    </w:p>
    <w:p>
      <w:pPr>
        <w:pStyle w:val="Normal"/>
        <w:autoSpaceDE w:val="false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ทรัพยากรมนุษย์ของประเทศ</w:t>
      </w:r>
    </w:p>
    <w:p>
      <w:pPr>
        <w:pStyle w:val="Normal"/>
        <w:autoSpaceDE w:val="false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หลากหลายทาง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ภาพ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ยั่งยืนของทรัพยากรธรรมชาติ</w:t>
      </w:r>
    </w:p>
    <w:p>
      <w:pPr>
        <w:pStyle w:val="Normal"/>
        <w:autoSpaceDE w:val="false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autoSpaceDE w:val="false"/>
        <w:spacing w:before="120" w:after="0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ด็นยุทธศาสตร์ชาติ</w:t>
      </w:r>
    </w:p>
    <w:p>
      <w:pPr>
        <w:pStyle w:val="Normal"/>
        <w:autoSpaceDE w:val="false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ชาติด้านความมั่นคง</w:t>
      </w:r>
    </w:p>
    <w:p>
      <w:pPr>
        <w:pStyle w:val="Normal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ความสงบภายในประเทศ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และเสริมสร้างคนในทุกภาคส่วน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ะหนักในเรื่อง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ส่วนร่วมในการแก้ไข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และเสริมสร้างความจงรักภักดีต่อสถาบันหลักของชาติ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และเสริมสร้างการเมืองในระบอบประชาธิปไตยอันมีพระมหากษัตริย์ทรงเป็นประมุขที่มีเสถียรภาพและ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แก่ประโยชน์ของประเทศชาติมากกว่าประโยชน์ส่วนต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และเสริมสร้างกลไกที่สามารถป้องกันและขจัดสาเหตุของประเด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ความมั่นคงที่สำคัญ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แก้ไขปัญหาที่มีผลกระทบต่อ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ก้ไขปัญหาความมั่นคงใ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ก้ไขปัญหาที่อาจอุบัติขึ้นใหม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ความปลอดภัยและความสันติสุขอย่างถาวรในพื้นที่จังหวัดชายแดนภาคใต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ความมั่นคงและผลประโยชน์ทางทรัพยากรธรรมชาติและสิ่งแวดล้อมทั้งทางบกและทางทะเ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ศักยภาพของประเทศให้พร้อมเผชิญภัยคุกคามที่กระทบต่อ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3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ระบบงานข่าวกรองแห่งชาติแบบบูรณาการอย่าง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และผนึกพลังอำนาจ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ัพและหน่วยงานความมั่นคงรวมทั้งภาครัฐและ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พร้อมป้องกันและรักษาอธิปไตย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ผชิญกับภัยคุกคามได้ทุกมิติทุกรูปแบบและทุกระด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ระบบเตรียมพร้อมแห่งชาติและการบริหารจัดการภัยคุกคามให้มีประสิทธิภาพ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ูรณาการความร่วมมือด้านความมั่นคงกับอาเซียนและ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องค์กรภาครัฐและที่มิใช่ภาครั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4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สริมสร้างและรักษาดุลยภาพสภาวะแวดล้อมระหว่างประเทศ</w:t>
      </w:r>
    </w:p>
    <w:p>
      <w:pPr>
        <w:pStyle w:val="Normal"/>
        <w:autoSpaceDE w:val="false"/>
        <w:ind w:left="852" w:firstLine="284"/>
        <w:rPr/>
      </w:pPr>
      <w:r>
        <w:rPr>
          <w:rFonts w:cs="TH SarabunIT๙" w:ascii="TH SarabunIT๙" w:hAnsi="TH SarabunIT๙"/>
          <w:sz w:val="32"/>
          <w:szCs w:val="32"/>
        </w:rPr>
        <w:t>(4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สริมสร้างและธำรงไว้ซึ่งสันติภาพและความมั่นคงของ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284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่วมมือทางการพัฒนากับประเทศเพื่อ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องค์กรภาครัฐและที่มิใช่ภาครัฐ</w:t>
      </w:r>
    </w:p>
    <w:p>
      <w:pPr>
        <w:pStyle w:val="Normal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กลไกการบริหารจัดการความมั่นคงแบบองค์รวม</w:t>
      </w:r>
    </w:p>
    <w:p>
      <w:pPr>
        <w:pStyle w:val="Normal"/>
        <w:autoSpaceDE w:val="false"/>
        <w:ind w:left="284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กลไกให้พร้อมสำหรับ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แก้ไขปัญหาความมั่นคงแบบองค์รวม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851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ความมั่นคงให้เอื้ออำนวยต่อการพัฒนาประเทศในมิติ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</w:p>
    <w:p>
      <w:pPr>
        <w:pStyle w:val="Normal"/>
        <w:ind w:left="851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กลไกและองค์กรขับเคลื่อนยุทธศาสตร์ชาติด้านความมั่นคง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กษตรสร้างมูลค่า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ัตลักษณ์พื้นถิ่น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ปลอดภัย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ชีวภาพ</w:t>
      </w:r>
    </w:p>
    <w:p>
      <w:pPr>
        <w:pStyle w:val="Normal"/>
        <w:ind w:left="852" w:firstLine="284"/>
        <w:rPr/>
      </w:pPr>
      <w:r>
        <w:rPr>
          <w:rFonts w:cs="TH SarabunIT๙" w:ascii="TH SarabunIT๙" w:hAnsi="TH SarabunIT๙"/>
          <w:sz w:val="32"/>
          <w:szCs w:val="32"/>
        </w:rPr>
        <w:t>(1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แปรรู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ัจฉริยะ</w:t>
      </w:r>
    </w:p>
    <w:p>
      <w:pPr>
        <w:pStyle w:val="Normal"/>
        <w:spacing w:before="120" w:after="0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และบริการแห่งอนาคต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ชีวภาพ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และบริการการแพทย์ครบวงจร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และบริการ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ัญญาประดิษฐ์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และบริการขนส่งและโลจิสติกส์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ความมั่นคงของประเทศ</w:t>
      </w:r>
    </w:p>
    <w:p>
      <w:pPr>
        <w:pStyle w:val="Normal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หลากหลายด้านการท่องเที่ยว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องเที่ยวเชิงสร้างสรรค์และวัฒนธรรม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องเที่ยวเชิงธุรกิจ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องเที่ยวเชิ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พทย์แผนไทย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องเที่ยวสำราญทางน้ำ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องเที่ยวเชื่อมโยง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โยงโครงข่ายคมนาคมไร้รอยต่อ</w:t>
      </w:r>
    </w:p>
    <w:p>
      <w:pPr>
        <w:pStyle w:val="Normal"/>
        <w:ind w:left="11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และพัฒนาเขตเศรษฐกิจพิเศษ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พื้นที่และเมืองเศรษฐกิจ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โครงสร้างพื้นฐานเทคโนโลยีสมัยใหม่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ษาและเสริมสร้างเสถียรภาพทางเศรษฐกิจมหภาค</w:t>
      </w:r>
    </w:p>
    <w:p>
      <w:pPr>
        <w:pStyle w:val="Normal"/>
        <w:spacing w:before="120" w:after="0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เศรษฐกิจบนพื้นฐานผู้ประกอบการยุคใหม่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5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ผู้ประกอบการอัจฉริยะ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โอกาสเข้าถึงบริการทางการเงิน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โอกาสเข้าถึงตลาด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โอกาสเข้าถึงข้อมูล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บทบาทและโอกาสการเข้าถึงบริการภาครัฐ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เปลี่ยนค่านิยม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ลูกฝังค่านิยมและวัฒนธรรมผ่านการเลี้ยงดูในครอบครัว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ูรณาการเรื่องความ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การสอนใน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ความเข้มแข็งในสถาบันทาง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ลูกฝังค่านิยมและวัฒนธรรมโดยใช้ชุมชนเป็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ค่านิยมและวัฒนธรรมที่พึงประสงค์จากภาคธุรกิ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.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สื่อและสื่อสารมวลชนในการปลูกฝังค่านิยมและวัฒนธรรมของคนในสังคม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.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ให้คนไทยมีจิตสาธารณะและมีความรับผิดชอบต่อส่วนรวม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ศักยภาพคนตลอดช่วงชีวิต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การตั้งครรภ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ฐมวัย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2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วัย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ยรุ่น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วัยแรงงาน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วัยผู้สูงอายุ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รูปกระบวนการเรียนรู้ที่ตอบสนองต่อการเปลี่ยนแปลงในศตวรรษ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เปลี่ยนระบบการเรียนรู้ให้เอื้อต่อการพัฒนาทักษะสำหรับศตวรรษ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ปลี่ยนโฉมบท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ครูยุค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พิ่มประสิทธิภาพระบบบริหารจัดการศึกษา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ระเภ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ระบบการเรียนรู้ตลอดชีว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ความตื่นตัวให้คนไทยตระหนักถึงบท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วางตำแหน่งของประเทศไทยในภูมิภาคเอเชียอาคเนย์และประชาคม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างพื้นฐานระบบรองรับการเรียนรู้โดยใช้ดิจิทัลแพลตฟอร์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ระบบการศึกษาเพื่อเป็นเลิศทางวิชาการระดับนานา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ระหนักถึงพหุปัญญาของมนุษย์ที่หลากหลาย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และส่งเสริมพหุปัญญาผ่าน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ถานศึกษาสภาพ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สื่อ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เส้นทาง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แวดล้อม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บบสนับสนุนที่เหมาะสมสำหรับผู้มีความสามารถพิเศษผ่านกลไก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ึงดูดกลุ่มผู้เชี่ยวชาญต่างชาติและคนไทยที่มีความสามารถในต่างประเทศให้มาสร้างและพัฒนาเทคโนโลยีและนวัตกรรมให้กับประเทศ</w:t>
      </w:r>
    </w:p>
    <w:p>
      <w:pPr>
        <w:pStyle w:val="Normal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สริมสร้างให้คนไทยมีสุขภาวะที่ดี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ความรอบรู้ด้านสุขภาวะ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ควบคุมปัจจัยเสี่ยงที่คุกคามสุขภาวะ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สภาพแวดล้อมที่เอื้อต่อการมีสุขภาวะที่ดี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ระบบบริการสุขภาพที่ทันสมัยสนับสนุนการสร้างสุขภาวะที่ดี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ให้ชุมชนเป็นฐานในการสร้างสุขภาวะที่ดีในทุกพื้นที่</w:t>
      </w:r>
    </w:p>
    <w:p>
      <w:pPr>
        <w:pStyle w:val="Normal"/>
        <w:spacing w:before="12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left="8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6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ความอยู่ดีมีสุขของครอบครัวไทย</w:t>
      </w:r>
    </w:p>
    <w:p>
      <w:pPr>
        <w:pStyle w:val="Normal"/>
        <w:autoSpaceDE w:val="false"/>
        <w:ind w:firstLine="11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บทบาทการมีส่วนร่วมขอ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รัวและชุมชนในการพัฒนาทรัพยากรมนุษย์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ลูกฝังและพัฒนาทักษะนอกห้องเรียน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ระบบฐานข้อมูลเพื่อการพัฒนาทรัพยากรมนุษย์</w:t>
      </w:r>
    </w:p>
    <w:p>
      <w:pPr>
        <w:pStyle w:val="Normal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การ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ีฬาขั้นพื้นฐานให้กลายเป็นวิถีชีวิต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ให้ประชาชนมีส่วนร่วมในกิจกรรมออก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ีฬาและนันทนาการ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การกีฬาเพื่อพัฒนาสู่ระดับอาชีพ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บุคลากรด้านการกีฬาและนันทนาการเพื่อรองรับการเติบโตของอุตสาหกรรมกีฬา</w:t>
      </w:r>
    </w:p>
    <w:p>
      <w:pPr>
        <w:pStyle w:val="Normal"/>
        <w:autoSpaceDE w:val="false"/>
        <w:spacing w:before="120" w:after="0"/>
        <w:ind w:left="284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ลดความเหลื่อม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ป็นธรรมในทุกมิติ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โครงสร้างเศรษฐกิจฐานราก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รูประบบภาษีและการคุ้มครองผู้บริโภค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จายการถือครองที่ดินและการเข้าถึงทรัพยากร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ผลิตภาพและคุ้มครองแรงงา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แรงงานฝีมือที่มีคุณภาพ</w:t>
      </w:r>
    </w:p>
    <w:p>
      <w:pPr>
        <w:pStyle w:val="Normal"/>
        <w:ind w:left="8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ริเริ่ม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ปลอดภัยในการทำงาน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หลักประกันทางสังคมที่ครอบคลุมและเหมาะสมกับคนทุกช่วงวัย</w:t>
      </w:r>
    </w:p>
    <w:p>
      <w:pPr>
        <w:pStyle w:val="Normal"/>
        <w:ind w:left="8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เพศภาวะและทุกกลุ่ม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ทุนทางสังคมแบบมุ่งเป้าเพื่อช่วยเหลือกลุ่มคนยากจนและกลุ่ม</w:t>
      </w:r>
    </w:p>
    <w:p>
      <w:pPr>
        <w:pStyle w:val="Normal"/>
        <w:ind w:left="8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ด้อยโอกาสโดยตรง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ป็นธรรมในการเข้าถึงบร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ศึกษา</w:t>
      </w:r>
    </w:p>
    <w:p>
      <w:pPr>
        <w:pStyle w:val="Normal"/>
        <w:ind w:left="8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ฉพาะสำหรับผู้มีรายได้น้อยและกลุ่มผู้ด้อยโอกาส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ป็นธรรมในการเข้าถึงกระบวนการยุติธรรมอย่างทั่วถึง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ระจายศูนย์กลางความเจริญ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ทคโนโลยี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ศูนย์กลางความเจริญ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ทคโนโลยีในภูมิภาค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แผนพัฒนาเศรษฐกิจและสังคมของแต่ละกลุ่มจังหวัดในมิติ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เมืองที่เอื้อต่อการสร้างชีวิตและสังคมที่มีคุณภาพและปลอดภัยให้สาม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องต่อสังคมสูงวัยและแนวโน้มของการขยายตัวของเมืองในอนาคต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โครงสร้างและแก้ไขกฎหมายระเบียบบริหารราชการ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วางระบบและกลไกการบริหารงานในระดับ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จังหวัด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พัฒนาพื้นที่บนฐานข้อมูล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วัตกรรม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กำลังแรงงานในพื้นที่</w:t>
      </w:r>
    </w:p>
    <w:p>
      <w:pPr>
        <w:pStyle w:val="Normal"/>
        <w:autoSpaceDE w:val="false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สริมสร้างพลังทางสังคม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สังคมเข้มแข็งที่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ทอดทิ้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องรับสังคมสูงวัยอย่างมีคุณภาพ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ความร่วมมือระหว่า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ประชาสังคมและภาคประชาชน</w:t>
      </w:r>
    </w:p>
    <w:p>
      <w:pPr>
        <w:pStyle w:val="Normal"/>
        <w:ind w:left="11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ความเสมอภาคทางเพศและบทบาทของสตรีในการสร้างสรรค์สังคม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พัฒนาบนฐานทุนทางสังคมและวัฒนธรรม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พัฒนาเทคโนโลยีสารสนเทศและสื่อ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องรับสังคมยุคดิจิทัล</w:t>
      </w:r>
    </w:p>
    <w:p>
      <w:pPr>
        <w:pStyle w:val="Normal"/>
        <w:autoSpaceDE w:val="false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พิ่มขีดความสามารถของชุมชนท้องถิ่น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ึ่งตนเองและ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ตนเอง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ปรับพฤติกรรมใน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ขีดความสามารถในการจัดการวางแผน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งินและอาชีพ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ศักยภาพของชุมชนในการพึ่งตนเองและการพึ่งพากันเอง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การมีส่วนร่วมของภาคส่ว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ร้างประชาธิปไตยชุมชน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ภูมิคุ้มกันทางปัญญาให้กับชุมช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การเติบโตอย่างยั่งยืนบนสังคมเศรษฐกิจสีเขียว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มูลค่าของเศรษฐกิจฐานชีวภาพให้สอดคล้องกับยุทธศาสตร์ด้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สามารถในการแข่งขัน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รักษ์และฟื้นฟูความหลากหลายทางชีวภาพในและนอกถิ่นกำเนิด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รักษ์และฟื้นฟูแม่น้ำลำคลองและแหล่งน้ำธรรมชาติทั่วประเทศ</w:t>
      </w:r>
    </w:p>
    <w:p>
      <w:pPr>
        <w:pStyle w:val="Normal"/>
        <w:ind w:left="11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ษาและเพิ่มพื้นที่สีเขียวที่เป็นมิตรกับสิ่งแวดล้อม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บริโภคและการผลิตที่ยั่งยืน</w:t>
      </w:r>
    </w:p>
    <w:p>
      <w:pPr>
        <w:pStyle w:val="Normal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มูลค่าของเศรษฐกิจฐานชีวภาพทางทะเล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ร้างใหม่ทรัพยากรทางทะเลและชายฝั่งทั้งระบบ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ชายหาดที่เป็น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ายฝั่งทะเลได้รับการป้องกันและแก้ไขท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นโยบายการจัดการชายฝั่งแบบบูรณาการอย่างเป็นองค์รวม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เพิ่มสัดส่วนกิจกรรมทางทะเลที่เป็นมิตรต่อสิ่งแวดล้อม</w:t>
      </w:r>
    </w:p>
    <w:p>
      <w:pPr>
        <w:pStyle w:val="Normal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การปล่อยก๊าซเรือนกระจก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ปรับตัวเพื่อลดความสูญเสียและเสียหายจากภัยธรรมชาติและผลกระทบที่เกี่ยวข้องกับการเปลี่ยนแปลงสภาพภูมิอากาศ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ุ่งเป้าสู่การลงทุนที่เป็นมิตรต่อสภาพภูมิอากาศในการพัฒนาโครง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ภาครัฐและภาคเอกชน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สร้างระบบรับมือปรับตัวต่อโรคอุบัติใหม่และโรคอุบัติซ้ำที่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เปลี่ยนแปลงภูมิอากาศ</w:t>
      </w:r>
    </w:p>
    <w:p>
      <w:pPr>
        <w:pStyle w:val="Normal"/>
        <w:autoSpaceDE w:val="false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พื้นที่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รมและอุตสาหกรรมเชิงนิเว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ุ่งเน้นความเป็นเมืองที่เติบโตอย่างต่อเนื่อง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ผังภูมินิเวศเพื่อการพัฒนา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เกษตรกรรมและ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พื้นที่อนุรักษ์ตามศักยภาพและความเหมาะสมทางภูมินิเวศอย่างเป็นเอกภาพ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พื้นที่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เชิงนิเว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การบริหารจัดการตามแผนผังภูมินิเวศอย่างยั่งยืน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มลพิษที่มีผลกระทบ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ารเคมีในภาคเกษตรท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มาตรฐานสากลและค่ามาตรฐานสากล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งวน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ัฒนา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ดกทางสถาปัตยกรรมและ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ต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วิถีชีวิตพื้นถิ่นบนฐาน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ฐานวัฒนธรรมอย่างยั่งยืน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เครือข่ายองค์กรพัฒนาเมือง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กลุ่มอาสาสมัครด้วยกลไกการมีส่วนร่วมของทุกภาคส่วนในท้องถิ่น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ระบบสาธารณสุขและอนามัย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ยกระดับความสามารถในการป้องกันโรคอุบัติใหม่และอุบัติซ้ำ</w:t>
      </w:r>
    </w:p>
    <w:p>
      <w:pPr>
        <w:pStyle w:val="Normal"/>
        <w:autoSpaceDE w:val="false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มั่นค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กษตรที่เป็นมิตรต่อสิ่งแวดล้อม</w:t>
      </w:r>
    </w:p>
    <w:p>
      <w:pPr>
        <w:pStyle w:val="Normal"/>
        <w:autoSpaceDE w:val="false"/>
        <w:ind w:left="850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การจัดการ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งลุ่ม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ระบบเพื่อเพิ่มความมั่นคงด้านน้ำของประเทศ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ผลิตภาพของน้ำทั้งระบบในการใช้น้ำอย่าง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คุณ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ร้างมูลค่าเพิ่มจากการใช้น้ำให้ทัดเทียมกับระดับสากล</w:t>
      </w:r>
    </w:p>
    <w:p>
      <w:pPr>
        <w:pStyle w:val="Normal"/>
        <w:autoSpaceDE w:val="false"/>
        <w:ind w:left="850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มั่นคงพลังงาน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่งเสริมการใช้พลังงานที่เป็นมิตรต่อสิ่งแวดล้อม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การใช้พลังงานโดยลดความเข้มข้นของการใช้พลังงาน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มั่นคงด้านการเกษตรและอาหารของประเทศและชุมชนในมิติ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คาและการเข้าถึงอาหาร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ระดับกระบวนทัศน์เพื่อ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ดอนาคตประเทศ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คุณลักษณะและพฤติกรรมที่พึงประสงค์ด้านสิ่งแวดล้อมและคุณภาพชีวิตที่ดีข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ไทย</w:t>
      </w:r>
    </w:p>
    <w:p>
      <w:pPr>
        <w:pStyle w:val="Normal"/>
        <w:autoSpaceDE w:val="false"/>
        <w:ind w:left="850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ไกและระบบ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บบประชาธิปไตยสิ่งแวดล้อม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โครงสร้างเชิงสถาบันเพื่อจัดการประเด็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บริหารจัดการทรัพยากรธรรมชาติและสิ่งแวดล้อมที่สำคัญ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ดำเนินโครงการที่ยกระดับกระบวนทัศน์เพื่อกำหนดอนาคต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แวดล้อม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นหลักของการมีส่วนร่วมและธรรมาภิบาล</w:t>
      </w:r>
    </w:p>
    <w:p>
      <w:pPr>
        <w:pStyle w:val="Normal"/>
        <w:autoSpaceDE w:val="false"/>
        <w:spacing w:before="120" w:after="0"/>
        <w:ind w:left="284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ที่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สนอ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บริการอย่าง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ดวก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่งใส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บริการสาธารณะของภาครัฐได้มาตรฐานสากลและเป็นระดับแนวหน้าของภูมิภาค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มีความเชื่อมโยงในการให้บริการสาธารณะ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ารนำเทคโนโลยีดิจิทัลมาประยุกต์ใช้</w:t>
      </w:r>
    </w:p>
    <w:p>
      <w:pPr>
        <w:pStyle w:val="Normal"/>
        <w:autoSpaceDE w:val="false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ุกพื้นที่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ยุทธศาสตร์ชาติเป็นกลไกขับเคลื่อนการพัฒนาประเทศ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การเงินการคลังประเทศสนับสนุนการขับเคลื่อนยุทธศาสตร์ชาติ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ติดตามประเมินผลที่สะท้อนการบรรลุเป้าหมายยุทธศาสตร์ชาติในทุกระดับ</w:t>
      </w:r>
    </w:p>
    <w:p>
      <w:pPr>
        <w:pStyle w:val="Normal"/>
        <w:autoSpaceDE w:val="false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มีขนาดเล็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ก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มีขนาดที่เหมาะสม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ภาคส่วนมีส่วนร่วมในการพัฒนาประเทศ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ภาคส่วนมีส่วนร่วมในการพัฒนาประเทศ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กระจายอำนาจและสนับสนุนบทบาทชุมชนท้องถิ่นให้องค์กรปกครองส่วนท้องถิ่นเป็นหน่วยงานที่มีสมรรถนะ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บนหลักธรรมาภิบาล</w:t>
      </w:r>
    </w:p>
    <w:p>
      <w:pPr>
        <w:pStyle w:val="Normal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มีความทันสมัย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ภาครัฐมีความยืดหยุ่นเหมาะสมกับบริบทการพัฒนาประเทศ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ปรับระบบวิธีการปฏิบัติราชการให้ทันสมัย</w:t>
      </w:r>
    </w:p>
    <w:p>
      <w:pPr>
        <w:pStyle w:val="Normal"/>
        <w:autoSpaceDE w:val="false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ภาครัฐเป็นคนดีและเก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ึด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ิต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ึกมีความสามารถ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ุ่ง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ป็นมืออาชีพ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มีการบริหารกำลังคนที่มีความคล่อ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ึดระบบคุณธรรม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ภาครัฐยึดค่านิยมในการ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เพื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ุณธรรมและมีการพัฒนาตามเส้นทางความก้าวหน้าในอาชีพ</w:t>
      </w:r>
    </w:p>
    <w:p>
      <w:pPr>
        <w:pStyle w:val="Normal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มี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อดการทุจริตและประพฤติมิชอบ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และภาคี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สังคมร่วมมือกันในการป้องกันการทุจริตและประพฤติมิชอบ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ภาครัฐยึดมั่นใน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ยธรรมและความซื่อสัตย์สุจริต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าบปรามการทุจริตประพฤติมิชอบมีประสิทธิภาพมีความเด็ดขาด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รวจสอบได้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การป้องกันและปราบปรามการทุจริตอย่างเป็นระบบแบบบูรณาการ</w:t>
      </w:r>
    </w:p>
    <w:p>
      <w:pPr>
        <w:pStyle w:val="Normal"/>
        <w:spacing w:before="120" w:after="0"/>
        <w:ind w:left="56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มีความสอดคล้องเหมาะสมกับบริบ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เท่าที่จำเป็น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จัดให้มีกฎหมายที่สอดคล้องและเหมาะสมกับบริบ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ปลี่ยนแปลง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ฎหมายเท่าที่จำเป็น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ังคับใช้กฎหมายอย่างมีประสิทธิภาพ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และหน่วยงานในกระบวนการยุติธรรมเคารพและยึดมั่นในหลักประชา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ารพศักดิ์ศรีความเป็นมนุษย์ที่พึงได้รับการปฏิบัติอย่างเท่าเทียม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น่วยงาน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บทบาทเชิงรุกร่วมกันในทุกขั้นตอนของการค้นหาความจริง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ในกระบวนการยุติธรรมทั้งทางแพ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กครองมีเป้าหมายและยุทธศาสตร์ร่วมกัน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.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ระบบยุติธรรมทาง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ยุติธรรม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มีส่วนร่วมของประชาชนในกระบวนการยุติธรรม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มาตรการอื่นแทนโทษ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พัฒนาเศรษฐกิจและสังคม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ในแผนพัฒน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ตาม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ที่เป็นปัจจั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สริมสร้างและพัฒนาศักยภาพทุนมนุษย์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ค่านิยมคนไทยให้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ฤติกรรมที่พึง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มีกิจกรรมการเรียนการสอนทั้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อกห้องเรียนที่สอดแทร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มีระเบียบ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ิต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ให้มี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สามารถในการดำรงชีวิตอย่างมีคุณ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เด็กปฐมวัยให้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กษะทางสมองและทางสังคม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วัยเรียนและวัยรุ่นมีทักษะการคิดวิเคราะห์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ระดับคุณภาพการศึกษาและการเรียนรู้ตลอด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ระบบบริหารจัดการสถานศึกษาขนาด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จัดทรัพยากรร่วมกันให้มีขนาดและจำนวน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แหล่งเรียนรู้ในชุมชนให้เป็นแหล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รู้เชิงสร้างสรรค์และมี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ปัจจัยเสี่ยงด้านสุขภาพและให้ทุกภาคส่วนคำนึงถึงผลกระทบต่อ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มีกิจกรรมทางสุขภาพและโภชนาการที่เหมาะสมกับ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มาตรการทางกฎ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ีในการควบคุมผลิตภัณฑ์ที่ส่งผลเสียต่อ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การบริหารจัดการระบบ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และปรับระบบการเงินการคลังด้า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ระบบบริหารจัดการทรัพยากรร่วมกั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พยาบาลทุกสังกัดในเขตพื้นที่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การดูแลและสร้างสภาพแวดล้อม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สูง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ักดันให้มีกฎหมายการดูแลผู้สูงอายุระย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ักดันให้สถาบันทางสังคมมี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พัฒนาประเทศอย่าง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มาตรการดูแลครอบครัวที่เปราะ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การศึกษาให้เป็นแหล่งบริการความรู้ทางวิชาการที่ทุกคนเข้าถึ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สร้างความเป็นธรรมและลดความเหลื่อมล้ำในสังคม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พิ่มโอกาสให้กับ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รายได้ต่ำสุดสามารถเข้าถึงบริการที่มีคุณภาพของรัฐและมี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ข้าถึงการศึกษาที่มีคุณภาพให้แก่เด็กและเยาวชนที่ด้อยโอกาสทางการศึกษา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ที่ครอบคลุมตั้งแต่การสร้างรายได้ของ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ค่าเดินทางไปยั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ทุ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ระดับสูง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ระจายการให้บริการภาครัฐทั้ง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วัสดิการที่มีคุณภาพ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ลุมและ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จัดการการให้บริการสาธารณสุขที่มีคุณภาพให้ครอบคลุมทุก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ส่งต่อผู้ป่วยทั้งใน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ประเทศให้มีประสิทธิภาพ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ศักยภาพ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เศรษฐกิจชุมชนและการสร้างความเข้มแข็งการเงินฐานรากตาม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ชุมชนสามารถ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ิทธิในการจัดการทุนที่ดิน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ให้ความรู้ในการบริหารจัดการทางการเงินแก่ชุมชนและ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การเงินของชุมชนให้ทำหน้าที่เป็นสถาบันการเงินใน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ที่ทำหน้าที่ทั้งการให้กู้ยื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ดตั้งโครงข่ายการเงินฐานรากโดยมีธนาคารออมสินและธนาคารเพื่อการเกษตรและสหกรณ์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ข่าย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ในด้า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การจัดแผ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ตรวจสอบกระบวน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ด้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ของระบบ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ถาบันการเงินทั้งในตลาดเงินและตลาดทุนให้สามารถสนับสนุนการขยายตัว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และพัฒนาขีดความสามารถในการแข่งขันของภาคการผลิตและ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ุ่งเน้นการ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โยงของห่วงโซ่มูลค่าระหว่างภาค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ค้า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ในการแข่งขัน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ยกระดับการผลิตสินค้าเกษตรและอาหารเข้าสู่ระบบ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อดความเข้มแข็งของอุตสาหกรรมที่มีศักยภาพปัจจุบันเพื่อยกระดับไปสู่อุตสาหกรรมที่ใช้เทคโนโลยีขั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าคตรากฐานการพัฒนา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ขีดความสามารถการแข่งขันในเชิงธุรกิจของภาค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แก้ไขกฎหมายและกฎระเบียบเพื่อส่งเสริมการค้าที่เป็นธรรมและอำนวยความสะดวกด้านการค้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เติบโตที่เป็นมิตรกับสิ่งแวดล้อมเพื่อ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ฟื้นฟู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ดุลของการอนุรักษ์และใช้ประโยชน์อย่างยั่งยืนและ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ัพยากรน้ำเพื่อให้เกิด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ด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ก้ไขปัญหาวิกฤต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ิตและการบริโภคที่เป็นมิตรกับ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ลดการปล่อยก๊าซเรือนกระจ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พิ่มข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ามารถในการปรับตัวต่อการเปลี่ยนแปลงสภาพ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เพื่อลดความเสี่ยงด้าน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ระบบการบริหารจัดการและกลไกแก้ไขปัญหาความขัดแย้งด้านทรัพยากรธรรมชาติ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ความร่วมมือด้านสิ่งแวดล้อม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เสริมสร้างความมั่นคงแห่งชาติเพื่อการพัฒนาประเทศสู่ความมั่งค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ยั่งยื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ความมั่นค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งบในสังคมและธำรงไว้ซึ่งสถาบันหลักขอ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เสริมสร้างศักยภาพการป้องกั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ตรียมความพร้อมในการรับมือภัยคุกคามทั้งการทหารและภัยคุกคาม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ความร่วมมือ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างประเทศ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บูรณาการความร่วมมือกับมิตรประเทศเพื่อผลประโยชน์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ป้องกันภัยคุกคามข้า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ความมั่นคงและผลประโยชน์ของชาติทางทะเลเพื่อคงไว้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นาจอธิปไตยและสิทธิอธิปไตยในเขต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ความมั่นคง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อดคล้องกันระหว่างแผนงานที่เกี่ยวข้องกับความมั่นคงการพัฒนาภายใต้การมีส่วนร่วมของ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บริหารจัดการใน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้องกันการทุจริตประพฤติมิ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รรมาภิบาลในสังคมไท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โครงสร้า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ุณภาพบุคลาก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่อง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นาด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กระบวน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ร้างกลไกในการติดตามตรวจสอบการเงินการคลั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สรรและการใช้จ่าย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และยกระดับการให้บริการสาธารณะให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และภาคธุรกิจได้รับบริการที่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งตาม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การบริหารจัดการ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ได้รับการบริการอย่างมีประสิทธิภาพและ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ปราบปรามการทุจริตและประพฤติ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สังคมไทยมี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รูปกฎหมายและกระบวนการยุติธรรมให้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อดคล้องกับข้อบังคับสากลหรือข้อตกลง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พัฒนาโครงสร้างพื้นฐานและระบบโลจิสติกส์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โครงสร้างพื้นฐานด้าน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รถไฟให้เป็นโครงข่ายหลักในการเดินทางและขนส่ง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โครงข่าย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ขนส่งทาง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ัฒนาระบบขนส่งทา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นับสนุนการพัฒนาระบบ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อุตสาหกรรมต่อเนื่องที่เกิดจากการลงทุน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ัฒนาการบริหารจัดการในสาขา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โล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ยกระดับมาตรฐานระบบการบริหารจัดการโลจิสติกส์และโซ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ปทานให้ได้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ัฒนาและยกระดับมาตรฐานการอำนวยความสะดวกทาง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พลังงานให้เพียงพอและสร้างความมั่นคงในการผลิต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ศักยภาพ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ช้พลังงานทดแทนและพลังงาน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เศรษฐกิจ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โครงสร้างพื้นฐานโทรคมนาคมของประเทศให้ทั่วถึง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่งเสริมการ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ิจิทัลในการสร้างมูลค่าเพิ่มท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น้ำประปา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ลุมและ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บริหารจัดการการใช้น้ำอย่างมีประสิทธิภาพและการสร้าง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พัฒนาวิทยา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คโนโลย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นวัตกรรม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่งส่งเสริมการลงทุนวิจัยและพัฒน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ักดันสู่การใช้ประโยชน์ในเชิงพาณิชย์และเชิ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ทุนวิจัยและพัฒนากลุ่มเทคโนโลยีที่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ศักยภาพพัฒนาได้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ลุ่มเทคโนโลยีที่นำสู่การพัฒนาแบบก้าวกระโ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ทุนวิจัยและพัฒนา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วัตกรรมทางสังคมเพื่อ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และยกระดับคุณภาพชีวิต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กอบการให้เป็นผู้ประกอบการทาง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ผู้ประกอบการให้มีบทบาทหลักด้าน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คโนโลยีและร่วมกำหนดทิศทางการพัฒนา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สร้างสรรค์นวัตกรรมด้านการออกแบบ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ธุรกิจที่ผสานการใช้เทคโนโลยีให้แพร่หลายในกลุ่มผู้ประกอบการธุรกิจของ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วะแวดล้อมของการพัฒนา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บุคลาก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ิตบุคลากรสายวิทยาศาสตร์และเทคโนโลยีที่มีคุณภาพและสอดคล้องกับความต้องการโดยเฉพาะใน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TEM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ัฒนาศักยภาพนักวิจัยให้มีทั้งความรู้และความเข้าใจใน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พัฒนา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พื้นที่เศรษฐกิจ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ภาคเพื่อสร้างโอกาส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ศรษฐกิจให้กระจายตัว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ภาคเหนือให้เป็นฐานเศรษฐกิจสร้างสรรค์มูลค่า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ะวันออกเฉียงเหนือให้หลุดพ้นจากความยากจนสู่เป้าหมายการพึ่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ภาคกลางเป็นฐานเศรษฐกิจชั้น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ภาคใต้เป็นฐานการสร้างรายได้ที่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สภาพ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ศูนย์กลางของจังหวัดให้เป็นเมืองน่า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จัดการสิ่งแวดล้อมเมืองอย่างมีบูรณาการภายใต้การ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่วมของ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ขนส่งสาธารณะในเขต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พื้นที่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ฟื้นฟูพื้นที่บริเวณชายฝั่งทะเลตะวันออกให้เป็นฐาน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หลักของประเทศที่ขยายตัวอย่างมีสมด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ดคล้องกับศักยภาพ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เศรษฐกิจใหม่บริเวณชายแดนเป็นประตูเศรษฐกิจเชื่อมโยงกับประเทศเพื่อนบ้านให้เจริญเติบโต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กิดผลที่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ความร่วมมือระหว่างประเทศเพื่อการพัฒนา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ความร่วมมือทางการค้า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ทุนกับมิตร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สวงหาตลาดใหม่สำหรับสินค้าและบริการของ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เชื่อมโย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มนาคม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ล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ทรคมนาคมในกรอบความร่วมมืออนุภูมิภาคภายใต้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MS, ACMECS, IMT-GT, BIMSTEC 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JDS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ภมูิภาคอาเซียนเพื่ออำนวยความสะดวกและลดต้นทุนด้านโล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ส่งเสริมให้ไทยเป็นฐานของการประกอบ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ลงทุนที่โดดเด่นใ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ลงทุนไทยในต่างประเทศของผู้ประกอบกา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ิดประตูการค้าและพัฒนา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ประเทศเพื่อนบ้านในลักษณะหุ้นส่วนทางยุทธศาสตร์ทั้งในระดับอนุภูมิภาคและภูมิภาคที่มีความเสมอภาค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ป็นหุ้นส่วนการพัฒนากับประเทศในอนุ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ร่วม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ีความร่วมมือระหว่างประเทศโดยมีบทบาทที่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ความร่วมมือกับภูมิภาคและนานาชาติในการสร้างความมั่นคงในทุกด้านที่เกี่ยวกับเรื่องความอยู่ดีมีสุข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ูรณาการภารกิจด้าน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มือระหว่างประเทศและด้านการ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เกิดการปรับตัวภายในประเทศที่สำค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พัฒนา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โดย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ลุ่มจังหวัดภาคตะวันออกเฉียงเหนือตอนล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วัตกรรมภาคอีสาน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สร้าง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cs="TH SarabunIT๙" w:ascii="TH SarabunIT๙" w:hAnsi="TH SarabunIT๙"/>
          <w:sz w:val="32"/>
          <w:szCs w:val="32"/>
        </w:rPr>
        <w:t xml:space="preserve">Innovation for FASTTT”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ป้าหมายการพัฒนาของกลุ่มจังหวัดภาคตะวันออกเฉียงเหนือตอนล่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ระย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ปี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กลางของเกษตร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ิตภัณฑ์ไ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องเที่ยวอารยธรรมข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สังคมเป็น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21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ประเด็นการ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ขีดความสามารถเกษตรอุตสาหกรรมครบวง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85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ศูนย์กลางด้านเกษตร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ุตสาหกรรมแปรรูป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บริหารจัดการน้ำ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พัฒนาระบบโลจิสติกส์และการกระจายสินค้าใ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บริหารจัดการพื้นที่เกษตรกรรมให้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ระดับสินค้าเกษตรเข้าสู่ระบบ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เกษตรผสมผสานตามแนวทา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ใช้นวัตกรรมและ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แปรรูปผลผลิตเพื่อสร้างมูลค่าเพิ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ให้มีการรวมกลุ่มการผลิตและ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ระดับความสามารถในการแข่งขันด้านการตลาด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อาชีพการเลี้ยงสัตว์คุณภาพสูง</w:t>
      </w:r>
    </w:p>
    <w:p>
      <w:pPr>
        <w:pStyle w:val="Normal"/>
        <w:spacing w:before="120" w:after="0"/>
        <w:ind w:left="851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อุตสาหกรรม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ผลิตภัณฑ์ไ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851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851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แหล่งท่องเที่ยวที่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851" w:firstLine="284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กลุ่มผู้ผลิตและผู้ประกอบการไหมมีรายได้จากการจำหน่ายผลิตภัณฑ์ไหม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โครงสร้างพื้นฐานและสิ่ง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สินค้าและบริการทาง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บุคลากรด้าน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ชื่อมั่นและความปลอดภัยให้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ฟื้นฟูแหล่งท่องเที่ยว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ท่องเที่ยวเชิง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ท่องเที่ยวตามรอยช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า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ท่องเที่ยววิถี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นวัตกรรม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กระบวนการผลิตไหมให้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ตลาดและการประชาสัมพันธ์การท่องเที่ยวและผลิตภัณฑ์ไห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ผลิตภัณฑ์ไหมให้มีคุณภาพและ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851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กระดับการพัฒนาคุณภาพ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851"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851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ด็กปฐมวัยมีพัฒนาการทางด้านร่างกายและสติปัญญาดี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851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ผู้สูงอายุสามารถ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ind w:left="11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การจัดกิจกรรมการเรียนรู้ที่เน้นตัวเด็กปฐมวัย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การลงทุนพัฒนา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ยกระดับ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กษะ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่งเสริมสร้างศักยภาพการพึ่งพา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1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พัฒนาตามแนวทาง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สานต่อแนวทางพระราชดำร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และบริหารการจัดการ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ดำรัสของพระบาทสมเด็จพระเจ้าอยู่หัว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3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แก้ไขและป้องกันปัญหาอุทกภัย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ขุดล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คลองและจัดสร้าง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งวนและเก็บกักน้ำ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อุ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วางโครงการเพื่อแก้ไขปัญหาน้ำท่วมและน้ำ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ชุมชนและสังคมตามแนวทาง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เข้าใจเรื่องการ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ัพยากรธรรมชาติและสิ่งแวดล้อมให้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พัฒน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พัฒนาระบบการศึกษาของโรงเรียนในสังกัดองค์การบริหารส่วน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เตรียมบุคคล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ผู้มีคุณภาพมีทักษะและศักยภาพ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รับประชาคม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ให้มีการนำระบบเทคโนโลยีสารสนเทศมาใช้เป็นเครื่องมือและประกอ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มือของชุมชนและประชาช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ประชาชนได้เตรียมพร้อมเข้าสู่ประชาคม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ศึกษา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ศึกษาตามอัธยาศ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พัฒนา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พันธุ์พืชและเมล็ดพันธุ์พืชที่ดีมีคุณภาพเพื่อเกษตรกรจะได้เพิ่ม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กิดเกษตร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ร่วมมือและให้ความร่วมมือกับหน่วยงานทั้งภาครัฐและ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และเพิ่มมูลค่าผลผลิต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ผลิตผลให้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นค้า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มาตรฐานสากลโดยการร่วมมือและให้ความร่วมมือกับหน่วยงานทั้งภาครัฐและ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พัฒนาเครือข่ายผู้นำ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นับสนุนการถนอมและแปรรูปสินค้าทางการเกษตรอย่างมีคุณภาพนำเครื่อง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คโนโลยี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มูลค่าสินค้าและปริมาณสินค้าคุณภาพ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กระจ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ทั้งภายในและต่างประเทศโดยการร่วมมือและให้ความร่วมมือกับหน่วยงานทั้งภาครัฐและ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ทำการเกษตรทาง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คุณภาพและประสิทธิภาพของนโยบาย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พียงโดยอาศัยเทคโนโลยีที่ทันสมัยโดยขอความร่วมมือและให้ความร่วมมือกับหน่วยงานทั้งภาครัฐ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ประชาชนในท้องถิ่นให้มีการเลี้ยงสัตว์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จำหน่ายและ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ขอความร่วมมือและให้ความร่วมมือกับหน่วยงานทั้งภาครัฐและ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พัฒนา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พัฒนาบทบาทของคณะกรรมการหมู่บ้านและชุมชนให้เข้มแข็งเพื่อเป็นผู้น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ชุมชนและท้องถิ่นที่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บทบาทและคุณภาพชีวิตของ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ุ้มครองสิทธิเสรีภาพของประชาช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พัฒนาคุณภาพและศักยภาพตามความสามารถของแรงงา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ตรียมยกระดับเข้าสู่ประชาคม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ทุกระดับเพื่อ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าบปรามและแก้ไขปัญหาการเส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ลิตและการจำหน่ายยาเสพติด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ญจรเพื่อ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ับทราบ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แก้ไข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ประกาศเกียรติคุณผู้ที่เป็นแบบอย่า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ร้างคุณประโยชน์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สร้างหอเกียรติย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Hall of Fame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มีคุณูป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ร้างชื่อเสียง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พัฒนา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จัดตั้ง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พิ่มสวัสดิการเพื่อพัฒนาศักยภาพของอาสาสมัค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การรักษาพยาบาลประชาชนในทุกระดับที่มีคุณภาพและ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ได้รับบริ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่วถึงและทัน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ร่วมมือกับ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งค์กร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ุขภาพและอนามัยของประชาชน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สุขภาพ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ยา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ประทานอาหาร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และการเข้ารับการตรวจสุขภาพหรือการรับบริการด้านสาธารณสุขตามขั้นตอนและวิธีการ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พัฒนา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นับสนุนการวางระบบ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ต้องการของประชาชนในการดำรงชีวิตอย่าง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เส้นทางการคมนาคม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มือกับ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ผู้ปฏิบัติงานที่มีความชำนาญในการพัฒนา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ในการแก้ไขปัญหาความเดือนร้อนของประชาชนในด้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เข้าใจในการใช้และรักษาสาธารณูปโภคอย่าง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ับปรุงระบบ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แก้ไขปัญหาการ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ปลอดภัยและความ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ในการให้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พัฒนา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ฒนธรรมประเพ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กีฬ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ฟื้นฟูและส่งเสริมกิจกรรมด้าน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ิลปวัฒนธรรมและประเพณีของชุมช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อนุรักษ์สืบสานต่อและเชื่อมโยงสู่กิจกรรม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ฟื้นฟูแหล่งท่องเที่ยว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แหล่งท่องเที่ยว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กิจกรรมด้าน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ิ่งอำนวยความสะดวก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ร่วมมือกับองค์กรปกครองส่วนท้องถิ่นใ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และ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องค์กรภาคเอกชน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และส่งเสริมความสามารถของผู้ประกอบการธุรกิจ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ุณภาพสินค้าและ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จับคู่ธุรกิจพัฒนาคุณภาพสินค้าและขยายตลาดสินค้า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ประเทศและ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กิจกรรมลานกีฬ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ดการแข่งขันกีฬาประเภท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ป็นเลิศทางด้านกีฬาสู่กีฬาอาชีพในระดับชาติและ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บริหารจัด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โครงสร้างการบริหารงานขององค์การบริหารส่วน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ภารกิ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กฎหมายกำหนด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พื่อรองรับการเข้าสู่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รวมถึงการสร้างความสัมพันธ์และแลกเปลี่ยนความรู้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ศนคติใน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ครองท้องถิ่นในประชาคมอาเซียนและของประเทศ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ระบบสารสนเทศมาใช้ในการบริหารงาน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บริการกับประชาชนให้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นย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ยึดถือประโยชน์สูงสุดของประชาชนผู้รับบริการ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บุคลากรในสังกัดขององค์การบริหารส่วน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ร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พู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ยกระดับ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งานให้เกิดประสิทธิผลในการ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นการสื่อสารและร่วมมือกับประชาคม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ูรณาการ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นระหว่า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อกช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ประโยชน์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ประชาชนใน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การบริการและ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้ไขปัญหาความเดือดร้อนของประชาชนเปิดโอกาส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ได้เข้า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รักษาความปลอดภัยในชีวิตและ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การติดตั้งระบบเตือนภัย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ภัยพิบัติ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และร่วมมือกับ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ูลนิธิการกุศลและองค์กร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เตรียมความพร้อมในการป้องกัน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นับสนุนการติดตั้งระบบกล้องวงจรปิดในเขต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ถาน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อบอุ่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ปลอดภัยในชีวิตและ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ฝึกอบรมจัดตั้งและอบรมฟื้นฟูตำรว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าสาสมัครป้องกันภัยฝ่าย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าสาสมัค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ำลังสนับสนุน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ดูแลรักษาความปลอดภั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ราจรในชุมช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นับสนุนการจัดระเบียบสังคมและ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นับสนุ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ก้ไขปัญหาการ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กิดความปลอดภัยแก่ผู้ใช้รถใช้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นับสนุนการป้องกันอุบัติเหตุการใช้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อนุรักษ์ทรัพยากร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และร่วมมือกับ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ฟื้นฟูและอนุรักษ์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ำลำ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่าไม้ให้มีความอุดมสมบู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และร่วมมือกับ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และ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ณรงค์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้องกัน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ลพิ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ลภาวะและปัญหาสิ่งแวดล้อม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และสร้างความร่วมมือกับส่วนราชการ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ทำระบบกำจัดขยะ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จัดการขยะมูลฝอยและสิ่งปฏิกูลอย่างเป็นระบ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ขององค์กรปกครองส่วนท้องถิ่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สัยทัศน์</w:t>
      </w:r>
    </w:p>
    <w:p>
      <w:pPr>
        <w:pStyle w:val="Normal"/>
        <w:ind w:left="284"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น่าอยู่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แวดล้อม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มีคุณภาพและการบริหารจัดการที่ดีแบบมีส่วนร่วม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พัฒนาการท่องเที่ยว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ายได้จากการจัดกิจกรรมท่องเที่ยวเชิง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ิลปวัฒนธรรมประเพณี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ฒนธรรมอันดี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ป็นศูนย์กลางฝึกอบรม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ีฬาเพื่อการท่องเที่ยว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และส่งเสริมให้มีการปรับปรุงและพัฒนาแหล่งท่องเที่ยวด้านศาสนาโบราณสถ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บราณวัตถ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ิลปวัฒนธรรมและแหล่งท่องเที่ยวเชิงนิเว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นับสนุนส่งเสริมความเป็นเลิศด้าน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นับสนุนส่งเสริมกีฬานานา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้นหาและพัฒนาแหล่งท่องเที่ยวให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แหล่งท่องเที่ยวและป้ายบอก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พิ่มศักยภาพสินค้าและ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ชาสัมพันธ์แหล่งท่องเที่ย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ผู้มีส่วนร่วมในการท่องเที่ยวและการเพิ่มมัคคุเทศก์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เครือข่าย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ระสานการท่องเที่ย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ศักยภาพของท้องถิ่นในทุ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หลักการบริหารจัดการที่ด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กระจายอำนาจถ่ายโอนภารกิจและบุคลากรภาครัฐลงสู่องค์กรปกคร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้องถิ่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ประชาธิปไตยและการมีส่วนร่วมของภาคประชาชน</w:t>
      </w:r>
    </w:p>
    <w:p>
      <w:pPr>
        <w:pStyle w:val="Normal"/>
        <w:ind w:left="720" w:firstLine="1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การรักษาความปลอดภัยในชีวิตและทรัพย์สิ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ณ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อุบัติเหตุจราจรทางบ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น้ำ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อนุรักษ์และพัฒนาทรัพยากร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สิ่งแวดล้อ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ลพิษ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ท้องถิ่นและ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จัดมูลฝอย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จัดตั้งศูนย์กำจัดขยะระดับอำเภ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จัด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ปฏิกูลและน้ำ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ุมชนและ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เพิ่มพื้นที่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ประโยชน์จาก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ิน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นับสนุนและรณรงค์ประชาสัมพันธ์ให้ท้องถิ่นรักษ์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หยัดพลัง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ลูกจิตสำนึกและค่านิยมให้ประชาชนในท้องถิ่น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เข้าใจ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นุรักษ์และส่งเสริมการค้นหาสิ่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ท้องถิ่นไปทดแทนพลัง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รักษ์มรดกทาง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ระดับชาติและสาก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ให้มีและบำรุงรักษาทาง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ระบายน้ำและการปรับป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ำรุงรักษาในเขตชุมชนและ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าธารณูปโภคและการก่อสร้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และบำรุงรักษาทางบกและทา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ชื่อมต่อระหว่างองค์ก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้องถิ่นอื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และดูแลสถานีขนส่งทางบกและทางน้ำ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นส่งและการวิศวกรรมจราจ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ูป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ังเมืองของท้องถิ่นและผังเมืองรวมของจังหว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Normal"/>
        <w:spacing w:before="120" w:after="0"/>
        <w:ind w:left="1288" w:firstLine="13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ช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ผู้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HIV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และเพิ่มศักยภาพศูนย์พัฒนาเด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แก้ไขการแพร่ระบาดปัญหายาเสพติด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ณรงค์และประชาสัมพันธ์เพื่อปลุกจิตสำนึกด้านคุณ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นับสนุนและส่งเสริมให้ประชาชนในท้องถิ่นจัดกิจกรรมทาง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การพัฒนาการสานต่อแนวทางพระราชดำร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าณิชย์และการลง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าดเพื่อการพาณิชย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เศรษฐกิจพอเพียงตามแนวพระราชดำริ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สินค้า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าด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านค้า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ข้มแข็งด้านการเกษตร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นค้า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ภูมิปัญญา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คุณภาพมาตรฐานสิ่งทอ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เครือข่ายสินค้า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ระสานสินค้า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ส่งเสริมการค้าของชุมชนในเชิงพาณิชย์อิเลคทรอนิคส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ละส่งเสริมโรงสี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พัฒนาเกษตรอินทรี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และเพิ่มศักยภาพ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ผลิตด้านเกษตรอินทรีย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ลดค่าใช้จ่ายของเกษตรก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พิ่มผลผลิตของเกษตรก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ณรงค์ให้เกษตรกรมีความเชื่อมั่นในการใช้เกษตรอินทร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ทนปุ๋ยวิทยาศาสตร์</w:t>
      </w:r>
    </w:p>
    <w:p>
      <w:pPr>
        <w:pStyle w:val="Normal"/>
        <w:ind w:left="436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พัฒนาการศึกษา</w:t>
      </w:r>
    </w:p>
    <w:p>
      <w:pPr>
        <w:pStyle w:val="Normal"/>
        <w:ind w:left="436" w:firstLine="28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นับสนุนการจัดการเรียนรู้ที่เน้นผู้เรียนเน้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บูรณาการ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ศาสนาวัฒนธรรม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นับสนุนการจัดการศึกษาให้มีความพร้อมทั้งทางกายภาพและ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คโนโลยีเพื่อพัฒนาคุณภาพผู้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พัฒนา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ุคลากรให้เป็นมืออาชีพและยกวิทยฐานให้สูง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บริหารจัดการศึกษาตามหลักการบริหารโดยใช้โรงเรียนเป็น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นับสนุนให้มีการพัฒนา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นุรักษ์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ด้านการพัฒนา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ควบคุมโรคติดต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คระบาดและโรคไม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สุขภาพของ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มีแหล่งน้ำพอเพียงต่อการอุปโภคบริโภคและทำการเกษตร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สามารถเข้าถึงบริการศึกษาที่มีคุณภาพและมาตร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และเกิดการเรียนรู้อย่างต่อเนื่อง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มีทักษะในการประกอบอ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ด้านการเกษตร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มีคุณภาพชีวิตที่ดี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เข้าถึงการทางสาธารณ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มีสุขภาพแข็งแรง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ได้ใช้เส้นทางคมนาคมที่มีมาตร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ลอดภัยใช้งานได้ดี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ได้ร่วมกิจกรรมส่งเสริมประเพณีและวัฒนธรรมของท้องถิ่นอย่างเหมาะสม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ได้มีส่วนร่วมในกิจกรรมกีฬาและนันทนาการอย่างเหมาะสม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9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มีส่วนร่วมใจกิจกรรมส่งเสริมการท่องเที่ยว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1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องค์กรปกครองส่วนท้องถิ่นมีธรรมาภิบาลดีขึ้น</w:t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1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ประชาชนมีความปลอดภัยในชีวิตและทรัพย์สิน</w:t>
      </w: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ab/>
      </w:r>
    </w:p>
    <w:p>
      <w:pPr>
        <w:pStyle w:val="Normal"/>
        <w:ind w:left="416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EEEEEE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EEEEEE" w:val="clear"/>
        </w:rPr>
        <w:t>1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EEEEEE" w:val="clear"/>
          <w:lang w:bidi="th-TH"/>
        </w:rPr>
        <w:t>สิ่งแวดล้อมและทรัพยากรธรรมชาติได้รับการฟื้นฟูและอนุรักษ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โครงการ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ดคุณภาพงาน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ตรวจรับงานจ้างตรวจรับงาน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ต้องได้คุณภาพงา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ปัญหาและข้อท้วงต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852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โครงการด้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ดจากการบรรลุวัตถุประสงค์ที่กำหนดไว้ในโครงการทุกประ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่าเป้าหมาย</w:t>
      </w:r>
    </w:p>
    <w:tbl>
      <w:tblPr>
        <w:tblW w:w="81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ยุทธศาตร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เป้าหมาย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พัฒนาการท่องเที่ยว ศาสนา  วัฒนธรรม ประเพณี กีฬา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พัฒนา วางแผน ส่งเสริมการลงทุนและการ พาณิชย กรรม พัฒนาวางแผน ส่งเสริมการท่องเที่ย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 กีฬา  ศาสนา วัฒนธรรม  ประเพณ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ในพื้นที่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บริหารราชการตามหลักการบริหารบ้านเมืองที่ด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พื่อให้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บริหารงานมีประสิทธิภาพและ ประสิทธิผลสูงสุด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รักษาความปลอดภัยในชีวิตและทรัพย์สิ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ลดจำนวนการเกิดอุบัติเหตุ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ลดความเสี่ยงและความเสียหายที่อาจเกิดกับชีวิตและทรัพย์ส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ของประชาชนในพื้นที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อนุรักษ์และพัฒนาทรัพยา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ธรรมชาติ  และสิ่งแวดล้อมให้เกิดความสมดุลอย่างยั่งยื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ลดปริมาณขยะมูลฝอยในชุมช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ถานศึกษา  และส่งเสริมการนำขยะกลับมาใช้ใหม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ร้างจิตสำนึกให้เยาวชนและประชาชนในพื้นที่ร่วมอนุรักษ์ทรัพยากรธรรมชาติและสิ่งแวดล้อม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จัดให้มีระบบบำบัดน้ำเสีย ส่งเสริมและสนับสนุนให้มีการอนุรักษ์และฟื้นฟู สิ่งแวดล้อมและทรัพยากรธรรมชาติ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พัฒนาด้านโครงสร้างพื้นฐา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ก่อสร้าง ปรับปรุง บำรุงรักษาโครงสร้าง พื้นฐานต่างๆ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ในพื้นที่ เช่น ถนน สะพาน รางระบายน้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ท่อลอดเหลี่ยม ท่อคส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หอกระจายข่าว ระบบน้ำอุปโภคบริโภค  อาคารต่างๆ สิ่งก่อสร้างในฌาปนสถาน ป้ายจราจร กระจกโค้ง ป้องกันอุบัติเหตุ ไฟกระพริบ ฯลฯ 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ยุทธศาตร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เป้าหมาย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6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พัฒนาสังค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ส่งเสริมกิจการ พัฒนาคุณภาพชีวิตเด็ก สตรี คนชรา ผู้ด้อยโอกาสทางสังคม และการสังคม สงเคราะห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ด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พัฒนา การสานต่อแนวทางพระราชดำร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พื่อพัฒนาคุณภาพน้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พื่ออนุรักษ์ดินและน้ำ ในพื้นที่ตำบลบ้านใหม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อนุรักษ์และส่งเสริมพันธุ์กรรมพืชอันเนื่องมาจา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พระราชดำริสมเด็จพระกนิษฐาธิราชเจ้า กรมสมเด็จพระเทพรัตนราชสุดาเจ้าฟ้ามหาจักรีสิรินธร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ด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พัฒนาเกษตรอินทรีย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พัฒนาระบบและเพิ่มศักยภาพการผลิ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ผลผลิตด้านเกษตรอินทรีย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ลดการใช้สารเคม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ด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พัฒนาการศึกษ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พัฒนา ส่งเสริม สนับสนุน การศึกษาทั้งในระบบ และนอกระบ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  และพัฒนาบุคลากรทางการศึกษาให้มีความรู้เพิ่มมากขึ้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ด้านการสาธารณสุ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ป้องกันและระงับโรคติดต่อต่างๆควบคุม ป้องกันโรคระบาดในพื้นที่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เชื่อมโยงแหล่งท่องเที่ยวตามความหลากหลายทางวัฒนธรรมและ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นุรักษ์และฟื้นฟูพื้นที่ทรัพยากรธรรมชาติสิ่งแวดล้อมและวัฒนธรรมอย่างสมดุลและ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มีส่วนร่วมและจิตสำนึก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ความหลากหลายทางชีว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น้ำอย่าง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ภัยพ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สมดุลในการพัฒนาระหว่างเมืองและชนบทเพื่อพัฒนาวิถีชีวิตชุมชนและสิ่งแวดล้อมให้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ระบบโครงสร้างพื้นฐานการคมนาคมขนส่ง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แหล่งน้ำให้เพียงพอสำหรับการอุ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ทางด้านการศึกษาและสาธารณสุข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ข้มแข็งและพัฒนาพลังมวลชนเอาชนะ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ป้องกันและแก้ไขปัญหายาเสพติด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ความมั่นคงและ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เครือข่ายภาค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ส่งเสริมโครงการอันเนื่องมาจากพระราชดำร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เกิดความสมานฉันท์และความสามัคคีของประชนภายใ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จิตสำนึกให้กับผู้ประกอบการปฏิบัติ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ังคับใช้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ลดอุบัติเหตุทางถ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เฝ้าระวังภัย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การบริหารกิจการบ้านเมืองที่ด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ุดยืนทางยุทธศาสตร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ุดยืนทา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หนดจุดยืนทา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ลุมกิจกรรมต่างๆของ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แนวทางในการดำเนินงานและการบริหารงานให้การพัฒนาตำบลบ้านใหม่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ลุตามวัตถุประสงค์ที่ตั้งไว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ชื่อมโยงในภาพ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ภาพรวมแล้วยุทธศาสตร์การพัฒนาของ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ุ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ด้านสังคมและส่งเสริมคุณภาพชีวิตการพัฒนาด้านการจัดระเบียบชุมช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สงบเรียบร้อยการพัฒนาด้านการวางแผนการส่งเสริมการลงทุนพาณิชยกรรมและการท่องเที่ยว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ด้านการบริหารจัดการและการอนุรักษ์ทรัพยากรธรรมชาติและสิ่งแวดล้อมการพัฒนา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าสนาและวัฒนธรรมการพัฒนาด้านสาธารณสุขการพัฒนาด้านการเมืองและ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นแต่ละยุทธศาสตร์มีความเชื่อมโยงกับแผน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ยุทธศาสตร์ขององค์การบริหารส่วนจังหวัดนครราชสีมา</w:t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มิติด้านบุคลากรและทรัพยากรบุคคล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an)</w:t>
      </w:r>
    </w:p>
    <w:tbl>
      <w:tblPr>
        <w:tblW w:w="84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322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จุดแข็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Strength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จุดอ่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Weaknesses)</w:t>
            </w:r>
          </w:p>
        </w:tc>
      </w:tr>
      <w:tr>
        <w:trPr>
          <w:trHeight w:val="24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อัตรากำลังคนทำงานในองค์กรมีจำนวนมากเมื่อ เปรียบเทียบกับองค์กรที่มีรายได้เทียบเท่ากัน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ประชากรมีประมาณหนึ่งหมื่นเก้าพันคนถือเป็นจำนวนที่ เหมาะสมไม่มากไม่น้อยเกินไปทำให้สามารถให้บริการ สาธารณะได้อย่างทั่วถึง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ปัญหาด้านทรัพยากรบุคคลที่มีมากเกินงาน เช่น การอู้งาน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มีความเสี่ยงที่จะเกิดปัญหาโรคติดต่อท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หมู่บ้าน คือโรคไข้เลือดออก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โอกา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Opportuniti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อุปสรรค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Threats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ภาครัฐควรมีนโยบายทีชัดเจนในการแก้ปัญห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งบประมาณในการให้บริการไม่เพียงพอ ขาดทักษะและขาดบุคลากรด้านสาธารณสุ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ความได้เปรียบเชิงยุทธศาสตร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จ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นวนบุคลากรมากทำให้ได้เปรียบองค์กรอื่นใน การจัดทำโครงการ กิจกรรมต่าง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จะมีวิธีการลดจำนวนบุคลากรเพื่อประหยัด งบประมาณอย่างไ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ลดจำนวนบุคลากรลงแต่เสริมประสิทธิภาพ การปฏิบัติงานให้มากขึ้นได้อย่างไ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มิติด้านบริบท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ศรษฐกิจ</w:t>
      </w:r>
    </w:p>
    <w:tbl>
      <w:tblPr>
        <w:tblW w:w="84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จุดแข็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Strength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จุดอ่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Weaknesse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มีกลุ่มการผลิตสินค้า  ของฝาก  ของพื้นบ้านอยู่หลายชนิด  เช่น  แค๊ปหมู  ขนมหวาน  ข้าวไรเบอร์รี่  กล้วยฉาบ  น้ำมันมะพร้าว เป็นต้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ินค้าผลิตภัณฑ์ของพื้นที่ยังไม่โดดเด่น เพื่อที่จะ เป็นของฝากและที่ระลึก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ขาดสถานที่ในการจัดส่ง และจำหน่ายสินค้าที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ขาดการส่งเสริมการขาย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โอกา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Opportunitie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อุปสรรค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Threat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มีการประชาสัมพันธ์จากชาวบ้าน  เทศบาลถึงสินค้าและผลิตภัณฑ์ต่าง ๆ ทำให้เริ่มมีผู้สนในมากขึ้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มื่อมีผู้สนใจในผลิตภัณฑ์มากขึ้น  ทำให้สินค้าบางประเภทผลิตได้ไม่เพียงพอต่อความต้องการ  เช่น น้ำมันมะพร้าว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มิติด้านบริบ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ธรรมชาติและสิ่งแวดล้อม</w:t>
      </w:r>
    </w:p>
    <w:tbl>
      <w:tblPr>
        <w:tblW w:w="84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จุดแข็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Strength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จุดอ่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Weaknesse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มีทรัพยากรธรรมชาติที่ดี  เช่น  ดินมีความอุดมสมบูรณ์ เหมาะแก่การเพาะปลูก   มีแหล่งน้ำสำหรับใช้ในการอุปโภค  บริโภค และการเกษตร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ประชาชนไม่รู้จักการใช้ดินอย่างมีประสิทธิภาพและไม่มีการปรับปรุงดินให้มีคุณภาพ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ทำให้ดินที่เคยสมบูรณ์เสื่อมสภาพล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ใช้สารเคมีไม่ถูกวิธีของเกษตรกรจึงเจือปนลงในแหล่งน้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โอกา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Opportunitie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อุปสรรค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(Threat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แนะนำให้เกษตร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ใช้ปุ๋ยอินทรีย์ ปุ๋ยชีวภาพ และการใช้ที่ดินให้เหมาะสมต่อสภาพการใช้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ให้ความรู้เรื่องการใช้สารเคมีที่ถูกต้อง เพื่อไม่ให้เจือปนลงแหล่งน้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กษตรกรบางส่วนยังไม่สามารถเข้าถึงการใช้ปุ๋ยอินทรีย์  ปุ๋ยชีวภา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กษตรกรบางส่วนยังขาดความรู้  ความเข้าใจในการใช้สารเคมีอย่างถูกต้อง</w:t>
            </w:r>
          </w:p>
        </w:tc>
      </w:tr>
    </w:tbl>
    <w:p>
      <w:pPr>
        <w:pStyle w:val="Normal"/>
        <w:ind w:left="12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สถานการณ์สภาพแวดล้อมภายนอกที่เกี่ยวข้อง</w:t>
      </w:r>
    </w:p>
    <w:p>
      <w:pPr>
        <w:pStyle w:val="Style10"/>
        <w:spacing w:lineRule="atLeast" w:line="0" w:before="0" w:after="0"/>
        <w:ind w:left="1004" w:firstLine="1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ฎหมายไม่ชัดเจนและมีการเปลี่ยนแปลงอยู่ตลอดเวลา</w:t>
      </w:r>
    </w:p>
    <w:p>
      <w:pPr>
        <w:pStyle w:val="Style10"/>
        <w:spacing w:lineRule="atLeast" w:line="0" w:before="0" w:after="0"/>
        <w:ind w:left="872" w:firstLine="26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ประมาณในการจัดสรรมีจำกัด</w:t>
      </w:r>
    </w:p>
    <w:p>
      <w:pPr>
        <w:pStyle w:val="Style10"/>
        <w:spacing w:lineRule="atLeast" w:line="0" w:before="0" w:after="0"/>
        <w:ind w:left="1004" w:firstLine="13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ตำแหน่งงานยังมีเจ้าหน้าที่ปฏิบัติงานไม่เพียงพอ</w:t>
      </w:r>
    </w:p>
    <w:p>
      <w:pPr>
        <w:pStyle w:val="Style10"/>
        <w:spacing w:lineRule="atLeast" w:line="0" w:before="0" w:after="0"/>
        <w:ind w:left="0"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ในพื้นที่ยังไม่ค่อยให้ควา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กประชาคมจะมีชาวบ้านเข้าร่วมประชุมเป็นจำนวนน้อย</w:t>
      </w:r>
    </w:p>
    <w:p>
      <w:pPr>
        <w:pStyle w:val="Style10"/>
        <w:spacing w:lineRule="atLeast" w:line="0"/>
        <w:ind w:left="1002" w:firstLine="1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ของตำบลบ้านกุ่มเป็นที่ลุ่มน้ำท่วมขังทุกปี</w:t>
      </w:r>
    </w:p>
    <w:p>
      <w:pPr>
        <w:pStyle w:val="Style10"/>
        <w:spacing w:lineRule="atLeast" w:line="0" w:before="0" w:after="0"/>
        <w:ind w:left="0"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ขัดแย้งของกลุ่มผลประโยชน์</w:t>
      </w:r>
    </w:p>
    <w:p>
      <w:pPr>
        <w:pStyle w:val="Normal"/>
        <w:tabs>
          <w:tab w:val="clear" w:pos="284"/>
          <w:tab w:val="left" w:pos="13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560" w:right="1133" w:gutter="0" w:header="720" w:top="9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3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ส่ว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นำแผนพัฒนาท้องถิ่น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การพัฒนาและแผนงาน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418"/>
        <w:gridCol w:w="2409"/>
        <w:gridCol w:w="1276"/>
        <w:gridCol w:w="11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น่วยงานรับผิดชอบหลั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นับส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พัฒนาการท่องเที่ยว ศาสนา  วัฒนธรรม ประเพณี 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พัฒนารายได้จากการจัดกิจกรรมท่องเที่ยวเชิงนิเวศน์ ศิลปวัฒนธรรม  ประเพณีท้องถิ่น  ภูมิปัญญาท้องถิ่น  วัฒนธรรมอันดีงามของท้องถิ่น  การเป็นศูนย์กลางฝึกอบรมสัมมนา  กีฬา  เพื่อการท่องเที่ยว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สนับสนุนส่งเสริมความเลิศด้านกีฬา  กีฬาแห่งชาติและการสนับสนุนกีฬา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สนับสนุนและส่งเสริมให้ประชาชนในท้องถิ่นจัดกิจกรรมทาง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องการ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บริหารราชการตามหลักการบริหารบ้านเมือง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่งเสริมศักยภาพของท้องถิ่นในทุกๆ ด้านตามหลักการบริหารจัดการที่ด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่งเสริมประชาธิปไตยและการมีส่วนร่วมของภาค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ทศบา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รักษา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ป้องกันและบรรเทาสาธารณภั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ลดอุบัติเหตุจราจรทางบ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ทาง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val="en-US" w:bidi="th-TH"/>
              </w:rPr>
              <w:t>งานป้องกันฯ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val="en-US"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val="en-US" w:bidi="th-TH"/>
              </w:rPr>
              <w:t>เทศบา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อนุรักษ์และพัฒนาทรัพยากรธรรมชาติ  และสิ่งแวดล้อมให้เกิดความสมดุลอย่าง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กำจัดมูลฝอย  สิ่งปฏิกูลและน้ำเสีย  ในชุมชนและ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val="en-US" w:bidi="th-TH"/>
              </w:rPr>
              <w:t>กองสาธารณสุ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น่วยงานรับผิดชอบหลั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นับส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กำจัดมูลฝอยรวมและสิ่งปฏิกูลรวมและการจัดตั้งศูนย์กำจัดขยะระดับอำเภอ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กำจัดมูลฝอย สิ่งปฏิกูลและน้ำเสีย ในชุมชนและ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การจัดการ การบำรุงรักษา และการเพิ่มพื้นที่ป่าไม้ การใช้ประโยชน์จากป่าไม้ที่ดินทรัพยากรธรรมชาติและสิ่งแวดล้อ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พัฒนาด้านโครงสร้าง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จัดให้มีและบำรุงรักษาทางบก ทางน้ำ และทางระบายน้ำและปรับปรุงรักษาในเขตชุมชนและ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สาธารณูปโภค และการก่อสร้างอื่น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องช่า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พัฒนา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การสังคมสงเคราะห์  และการพัฒนาคุณภาพชีวิต  เด็ก  สตรี  คนชรา  ผู้ด้อยโอกาส และผู้ติดเชื้อ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HIV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จัดให้มีและเพิ่มศักยภาพศูนย์พัฒนา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งานพัฒนาสังค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ทศบา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การพัฒนา การสานต่อแนวทางพระราชดำร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่งเสริมการเชื่อมโยงการชลประทาน ก่อสร้างฝาย ทำนบกั้นน้ำ ขุดลอก ขุดสระ พัฒนาแหล่งน้ำ คลองน้ำ และกระจายการใช้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สริมสร้างเศรษฐกิจพอเพียงตามแนวพระราชดำ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งานเกษ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ทศบา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2409"/>
        <w:gridCol w:w="1276"/>
        <w:gridCol w:w="10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ด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น่วยงานรับผิดชอบหลั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สริมสร้าง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พัฒนาเกษตรอินทรี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พัฒนาระบบและเพิ่มศักยภาพการผลิ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ผลผลิตด้านเกษตร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งานเกษ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เทศบา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การพัฒนาการศึกษ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่งเสริมการพัฒนาครู  และบุคลากรให้เป็นมืออาชีพและยกวิทยฐานะให้สูงขึ้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่งเสริมสนับสนุนการจัดการศึกษาให้มีความพร้อมทั้งทางกายภาพและใช้เทคโนโลยีเพื่อพัฒนาผู้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่งเสริมการพัฒนาครู  และบุคลากรให้เป็นมืออาชีพและยกวิทยฐานะให้สูงขึ้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ส่งเสริมสนับสนุนให้มีการพัฒนาด้านเศรษฐกิจ  และอนุรักษ์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องการศึกษ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การสาธารณสุ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 xml:space="preserve">การสังคมสงเคราะห์  และการพัฒนาคุณภาพชีวิต  เด็ก  สตรี  คนชรา  ผู้ด้อยโอกาส และผู้ติดเชื้อ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HIV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จัดให้มีและเพิ่มศักยภาพศูนย์พัฒนาเด็ก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ารสร้างสุขภาพ  การรักษาพยาบาล  การป้องกันและควบคุมโรคติดต่อ  โรคระบาดและโรคไม่ติดต่อ  การฟื้นฟูสุภาพ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bidi="th-TH"/>
              </w:rPr>
              <w:t>กอง สาธารณสุ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9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2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11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9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24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32"/>
      <w:szCs w:val="32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-630" w:firstLine="540"/>
    </w:pPr>
    <w:rPr>
      <w:rFonts w:ascii="Times New Roman" w:hAnsi="Times New Roman" w:cs="Times New Roman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35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18:00Z</dcterms:created>
  <dc:creator>xxx</dc:creator>
  <dc:description/>
  <dc:language>en-US</dc:language>
  <cp:lastModifiedBy>User</cp:lastModifiedBy>
  <cp:lastPrinted>2016-06-28T22:45:00Z</cp:lastPrinted>
  <dcterms:modified xsi:type="dcterms:W3CDTF">2019-06-13T08:39:00Z</dcterms:modified>
  <cp:revision>49</cp:revision>
  <dc:subject/>
  <dc:title>คำนำ</dc:title>
</cp:coreProperties>
</file>