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257175</wp:posOffset>
            </wp:positionV>
            <wp:extent cx="13506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เทศบาลจังหวัดนครราชสีมา  เรื่อง   หลักเกณฑ์และเงื่อนไขเกี่ยวกับการบริหารงานบุคคลของเทศบาล 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ตำแหน่งและอัตราตำแหน่ง  ข้อ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าวประชุม 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/256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การปรับปรุงโครงสร้างการแบ่งส่วนราชการเทศบาล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่างประกาศกำหนดส่วนราชการเทศบาล  และการจัดแบ่งส่วนราชการภายใน  เพื่อให้เป็นไป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คณะกรรมกาพนักงานเทศบาลจังหวัดนครราชสีมา  เรื่อง  หลักเกณฑ์และเงื่อนไขเกี่ยวกับโครงสร้างการแบ่งส่วนราชการ  วิธีการบริหารและการปฏิบัติงานของพนักงานเทศบาล  และกิจการอันเกี่ยวกับการบริหารงานบุคคลในเทศบาล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าศคณะกรรมกาพนักงานเทศบาลจังหวัดนครราชสีมา  เรื่อง  กำหนดกอง  สำนัก  หรือส่วนราชการที่เรียกชื่ออย่างอื่นของเทศบาล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เป็นเครื่องมือในการวางแผนอัตรากำลังคน  พัฒนากำลังคน  ให้สามารถดำเนินการตามภารกิจของเทศบาลตำบลได้สำเร็จตามวัตถุประสงค์และเป็นไปอย่างมีประสิทธิภาพและประสิทธิผล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ใช้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โครงสร้างส่วนราชการฯ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บริหารงานบุคคลต่อไป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81280</wp:posOffset>
            </wp:positionV>
            <wp:extent cx="1533525" cy="84772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69" t="52741" r="30862" b="3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มะลิวัลย์  บางนิ่ม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หม่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32:00Z</dcterms:created>
  <dc:creator>123</dc:creator>
  <dc:description/>
  <cp:keywords/>
  <dc:language>en-US</dc:language>
  <cp:lastModifiedBy>HP</cp:lastModifiedBy>
  <cp:lastPrinted>2021-06-08T15:52:00Z</cp:lastPrinted>
  <dcterms:modified xsi:type="dcterms:W3CDTF">2021-08-04T09:39:00Z</dcterms:modified>
  <cp:revision>37</cp:revision>
  <dc:subject/>
  <dc:title/>
</cp:coreProperties>
</file>