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-238125</wp:posOffset>
                </wp:positionV>
                <wp:extent cx="125730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83655066"/>
                            <w:bookmarkEnd w:id="0"/>
                            <w:r>
                              <w:rPr/>
                              <w:object w:dxaOrig="917" w:dyaOrig="10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45pt;height:88.65pt" filled="f" o:ole="">
                                  <v:imagedata r:id="rId3" o:title=""/>
                                </v:shape>
                                <o:OLEObject Type="Embed" ProgID="" ShapeID="ole_rId2" DrawAspect="Content" ObjectID="_17820477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6.75pt;mso-wrap-distance-left:9.05pt;mso-wrap-distance-right:9.05pt;mso-wrap-distance-top:0pt;mso-wrap-distance-bottom:0pt;margin-top:-18.75pt;mso-position-vertical-relative:text;margin-left:1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383655066"/>
                      <w:bookmarkEnd w:id="1"/>
                      <w:r>
                        <w:rPr/>
                        <w:object w:dxaOrig="917" w:dyaOrig="10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45pt;height:88.65pt" filled="f" o:ole="">
                            <v:imagedata r:id="rId5" o:title=""/>
                          </v:shape>
                          <o:OLEObject Type="Embed" ProgID="" ShapeID="ole_rId4" DrawAspect="Content" ObjectID="_13077967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2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เทศบาล</w:t>
      </w:r>
      <w:r>
        <w:rPr>
          <w:rFonts w:ascii="TH SarabunIT๙" w:hAnsi="TH SarabunIT๙" w:cs="TH SarabunIT๙"/>
          <w:b/>
          <w:b/>
          <w:bCs/>
        </w:rPr>
        <w:t>ตำบลบ้านใหม่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ประกาศรายชื่อผู้มีสิทธิ์เข้ารับการเลือกสรรเป็นพนักงานจ้า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ตำบลบ้านใหม่   ได้ประกาศรับสมัครบุคคลทั่วไปเพื่อสรรหาและเลือกสรรเป็นพนักงานจ้างของ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ตำบล   ตำแหน่งที่เปิดรับสมัครประเภท พนักงานจ้างตามภารกิจ  ตำแหน่ง  </w:t>
      </w:r>
      <w:r>
        <w:rPr>
          <w:rFonts w:ascii="TH SarabunIT๙" w:hAnsi="TH SarabunIT๙" w:eastAsia="Angsana New" w:cs="TH SarabunIT๙"/>
        </w:rPr>
        <w:t>ผู้ช่วย</w:t>
      </w:r>
      <w:r>
        <w:rPr>
          <w:rFonts w:ascii="TH SarabunIT๙" w:hAnsi="TH SarabunIT๙" w:eastAsia="Angsana New" w:cs="TH SarabunIT๙"/>
        </w:rPr>
        <w:t xml:space="preserve">    นักจัดการงานทั่วไป </w:t>
      </w:r>
      <w:r>
        <w:rPr>
          <w:rFonts w:ascii="TH SarabunIT๙" w:hAnsi="TH SarabunIT๙" w:cs="TH SarabunIT๙"/>
        </w:rPr>
        <w:t>จำนว</w:t>
      </w:r>
      <w:r>
        <w:rPr>
          <w:rFonts w:ascii="TH SarabunIT๙" w:hAnsi="TH SarabunIT๙" w:cs="TH SarabunIT๙"/>
        </w:rPr>
        <w:t xml:space="preserve">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ตำแหน่ง ผู้ช่วยครูผู้ดูแลเด็ก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eastAsia="Angsana New" w:cs="TH SarabunIT๙"/>
        </w:rPr>
        <w:t>ผู้ช่วย</w:t>
      </w:r>
      <w:r>
        <w:rPr>
          <w:rFonts w:ascii="TH SarabunIT๙" w:hAnsi="TH SarabunIT๙" w:eastAsia="Angsana New" w:cs="TH SarabunIT๙"/>
        </w:rPr>
        <w:t xml:space="preserve">          เจ้าพนักงานธุรการ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 xml:space="preserve">ตำแหน่ง พนักงานขับรถยนต์ จำนวน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อัตรา </w:t>
      </w:r>
      <w:r>
        <w:rPr>
          <w:rFonts w:eastAsia="Angsana New"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 xml:space="preserve">ตำแหน่ง พนักงาน       ขับเครื่องจักรกลขนาดกลาง จำนวน 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 xml:space="preserve">อัตรา </w:t>
      </w:r>
      <w:r>
        <w:rPr>
          <w:rFonts w:ascii="TH SarabunIT๙" w:hAnsi="TH SarabunIT๙" w:cs="TH SarabunIT๙"/>
        </w:rPr>
        <w:t xml:space="preserve">และพนักงานจ้างทั่วไป  </w:t>
      </w:r>
      <w:r>
        <w:rPr>
          <w:rFonts w:ascii="TH SarabunIT๙" w:hAnsi="TH SarabunIT๙" w:cs="TH SarabunIT๙"/>
        </w:rPr>
        <w:t xml:space="preserve">ตำแหน่ง  คนงานทั่วไป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</w:rPr>
        <w:t xml:space="preserve"> รวมทั้งสิ้น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ซึ่งรับสมัครระหว่างวันที่  </w:t>
      </w:r>
      <w:r>
        <w:rPr>
          <w:rFonts w:eastAsia="Angsana New" w:cs="TH SarabunIT๙" w:ascii="TH SarabunIT๙" w:hAnsi="TH SarabunIT๙"/>
        </w:rPr>
        <w:t xml:space="preserve">8 - 16  </w:t>
      </w:r>
      <w:r>
        <w:rPr>
          <w:rFonts w:ascii="TH SarabunIT๙" w:hAnsi="TH SarabunIT๙" w:eastAsia="Angsana New" w:cs="TH SarabunIT๙"/>
        </w:rPr>
        <w:t xml:space="preserve">มีนาคม   </w:t>
      </w:r>
      <w:r>
        <w:rPr>
          <w:rFonts w:eastAsia="Angsana New"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ตามประกาศ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ตำบลบ้านใหม่  ลง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นั้น</w:t>
      </w:r>
    </w:p>
    <w:p>
      <w:pPr>
        <w:pStyle w:val="2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</w:rPr>
        <w:t>บัด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สิ้นสุดการรับสมัครบุคคลเพื่อสรรหาและเลือกสรรเป็นพนักงานจ้าง   และ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ตำบลบ้านใหม่   ได้ตรวจสอบคุณสมบัติทั่วไป   และคุณสมบัติเฉพาะตำแหน่ง   รวมทั้งเงื่อนไขในการรับสมัครและเลือกสรรบุคคลเป็นพนักงานจ้าง   เท่าที่ผู้สมัครได้แจ้งไว้ในใบสมัครแล้ว  ปรากฏว่ามีผู้มีสิทธิ์เข้าสอบเเละเลือกสรรเป็นพนักงานจ้าง  ในตำแหน่งดังต่อไปนี้</w:t>
      </w:r>
    </w:p>
    <w:p>
      <w:pPr>
        <w:pStyle w:val="2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จ้างตามภารกิจ   ตำแหน่ง  ผู้ช่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จัดการงานทั่วไป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 ผู้มีคุณวุฒิ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  <w:tab/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0"/>
        <w:gridCol w:w="3188"/>
      </w:tblGrid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1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พจน์นาฎ  พินปรุ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จ้างตามภารกิจ   ตำแหน่ง  ผู้ช่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ูผู้ดูแลเด็ก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 ผู้มีคุณวุฒิ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  <w:tab/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0"/>
        <w:gridCol w:w="3188"/>
      </w:tblGrid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2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สุภาภรณ์  พุ่มโพธิ์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2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ทิฐินันท์  บุญประกายศรี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</w:tabs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</w:tabs>
        <w:ind w:left="720" w:hanging="0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จ้างตามภารกิจ   ตำแหน่ง  ผู้ช่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จ้าพนักงานธุรการ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 ผู้มีคุณวุฒิ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</w:tabs>
        <w:ind w:left="72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0"/>
        <w:gridCol w:w="3188"/>
      </w:tblGrid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3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อนงค์  จอมสง่า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3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ณัฐพล  ช่วยงาน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3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นุจรีวัลย์  ประสมทรัพย์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  <w:tab w:val="left" w:pos="6804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  <w:tab w:val="left" w:pos="6804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</w:tabs>
        <w:spacing w:before="0" w:after="120"/>
        <w:ind w:left="720" w:hanging="0"/>
        <w:rPr>
          <w:rFonts w:ascii="TH SarabunIT๙" w:hAnsi="TH SarabunIT๙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  <w:t xml:space="preserve">4. </w:t>
      </w:r>
      <w:r>
        <w:rPr>
          <w:rFonts w:ascii="TH SarabunIT๙" w:hAnsi="TH SarabunIT๙" w:eastAsia="Angsana New" w:cs="TH SarabunIT๙"/>
          <w:sz w:val="10"/>
          <w:sz w:val="10"/>
          <w:szCs w:val="10"/>
        </w:rPr>
        <w:t xml:space="preserve">พนักงานจ้างตามภารกิจ   ตำแหน่ง  </w:t>
      </w:r>
      <w:r>
        <w:rPr>
          <w:rFonts w:ascii="TH SarabunIT๙" w:hAnsi="TH SarabunIT๙" w:eastAsia="Angsana New" w:cs="TH SarabunIT๙"/>
          <w:sz w:val="10"/>
          <w:sz w:val="10"/>
          <w:szCs w:val="10"/>
        </w:rPr>
        <w:t xml:space="preserve">พนักงานขับรถยนต์  </w:t>
      </w:r>
      <w:r>
        <w:rPr>
          <w:rFonts w:eastAsia="Angsana New" w:cs="TH SarabunIT๙" w:ascii="TH SarabunIT๙" w:hAnsi="TH SarabunIT๙"/>
          <w:sz w:val="10"/>
          <w:szCs w:val="10"/>
        </w:rPr>
        <w:t>(</w:t>
      </w:r>
      <w:r>
        <w:rPr>
          <w:rFonts w:ascii="TH SarabunIT๙" w:hAnsi="TH SarabunIT๙" w:eastAsia="Angsana New" w:cs="TH SarabunIT๙"/>
          <w:sz w:val="10"/>
          <w:sz w:val="10"/>
          <w:szCs w:val="10"/>
        </w:rPr>
        <w:t>ประเภท ผู้มีคุณวุฒิ</w:t>
      </w:r>
      <w:r>
        <w:rPr>
          <w:rFonts w:eastAsia="Angsana New" w:cs="TH SarabunIT๙" w:ascii="TH SarabunIT๙" w:hAnsi="TH SarabunIT๙"/>
          <w:sz w:val="10"/>
          <w:szCs w:val="10"/>
        </w:rPr>
        <w:t>)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0"/>
        <w:gridCol w:w="3188"/>
      </w:tblGrid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4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อำนาจคชศักดิ์  เชยศิลป์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4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ชนะชัย  สื่อกลาง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  <w:tab w:val="left" w:pos="6804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  <w:tab w:val="left" w:pos="6804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  <w:tab w:val="left" w:pos="680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16"/>
          <w:szCs w:val="16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/5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จ้าง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  <w:tab w:val="left" w:pos="680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  2  -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</w:tabs>
        <w:spacing w:before="0" w:after="120"/>
        <w:ind w:left="720" w:hanging="0"/>
        <w:rPr>
          <w:rFonts w:ascii="TH SarabunIT๙" w:hAnsi="TH SarabunIT๙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ตามภารกิจ   ตำแหน่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ขับเครื่องจักรกลขนาดกลาง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 ผู้มีทักษะ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0"/>
        <w:gridCol w:w="3188"/>
      </w:tblGrid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5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มีผู้สมัค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387" w:leader="none"/>
        </w:tabs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ตำแหน่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งานทั่วไป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0"/>
        <w:gridCol w:w="3188"/>
      </w:tblGrid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6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อุ่นเรือน  บำรุง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6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พรทิพย์  ศรีดี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6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ฤต  บุญญะฤทธิ์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6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ธีรพงศ์  นิจภิรมย์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ผู้มีสิทธิ์เข้ารับเลือกสรรเพื่อเป็นพนักงานจ้าง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้านใหม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ประเภทของ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รายชื่อข้างต้นมาทำการเลือกสร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อังคาร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ที่ 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มีนาคม 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- 10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ธีการสอบข้อเขีย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 ผู้มีคุณวุฒิ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- 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ดสอบสมรรถนะ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 ผู้มีทักษะ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>11.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อบสัมภาษณ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ประเภท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120" w:after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อนึ่ง   การแต่งกายให้สุภาพเรียบร้อยตามประเพณีนิยม   และต้องนำบัตรประจำตัวสอบและบัตรประจำตัวประชาชนมาด้วยในวันสอบ</w:t>
      </w:r>
    </w:p>
    <w:p>
      <w:pPr>
        <w:pStyle w:val="TextBody"/>
        <w:spacing w:before="120" w:after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>1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ศ </w:t>
      </w:r>
      <w:r>
        <w:rPr>
          <w:rFonts w:eastAsia="Angsana New"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เรียม  เดโชสินสวัสดิ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เรียม  เดโชสิน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รักษาราชการ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บ้านให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่</w:t>
      </w:r>
    </w:p>
    <w:sectPr>
      <w:type w:val="nextPage"/>
      <w:pgSz w:w="11906" w:h="16838"/>
      <w:pgMar w:left="1418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IT๙" w:hAnsi="TH SarabunIT๙" w:eastAsia="Angsana New" w:cs="TH SarabunIT๙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8:00Z</dcterms:created>
  <dc:creator>sp2</dc:creator>
  <dc:description/>
  <dc:language>en-US</dc:language>
  <cp:lastModifiedBy>User</cp:lastModifiedBy>
  <cp:lastPrinted>2018-03-19T11:19:00Z</cp:lastPrinted>
  <dcterms:modified xsi:type="dcterms:W3CDTF">2018-03-19T09:48:00Z</dcterms:modified>
  <cp:revision>2</cp:revision>
  <dc:subject/>
  <dc:title/>
</cp:coreProperties>
</file>