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6485</wp:posOffset>
                </wp:positionH>
                <wp:positionV relativeFrom="paragraph">
                  <wp:posOffset>-340360</wp:posOffset>
                </wp:positionV>
                <wp:extent cx="112776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917" w:dyaOrig="10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pt;height:85.45pt" filled="f" o:ole="">
                                  <v:imagedata r:id="rId3" o:title=""/>
                                </v:shape>
                                <o:OLEObject Type="Embed" ProgID="" ShapeID="ole_rId2" DrawAspect="Content" ObjectID="_5815607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95.85pt;mso-wrap-distance-left:9.05pt;mso-wrap-distance-right:9.05pt;mso-wrap-distance-top:0pt;mso-wrap-distance-bottom:0pt;margin-top:-26.8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917" w:dyaOrig="10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pt;height:85.45pt" filled="f" o:ole="">
                            <v:imagedata r:id="rId5" o:title=""/>
                          </v:shape>
                          <o:OLEObject Type="Embed" ProgID="" ShapeID="ole_rId4" DrawAspect="Content" ObjectID="_15298395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บ้าน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กำหนดระยะเวลาแล้วเสร็จของงาน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ศัยอำนาจตามมาตรา 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 </w:t>
      </w:r>
      <w:r>
        <w:rPr>
          <w:rFonts w:cs="Angsana New" w:ascii="Angsana New" w:hAnsi="Angsana New"/>
          <w:sz w:val="32"/>
          <w:szCs w:val="32"/>
        </w:rPr>
        <w:t xml:space="preserve">38  </w:t>
      </w:r>
      <w:r>
        <w:rPr>
          <w:rFonts w:ascii="Angsana New" w:hAnsi="Angsana New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 </w:t>
      </w:r>
      <w:r>
        <w:rPr>
          <w:rFonts w:ascii="Angsana New" w:hAnsi="Angsana New"/>
          <w:sz w:val="32"/>
          <w:sz w:val="32"/>
          <w:szCs w:val="32"/>
        </w:rPr>
        <w:t>ที่กำหนดให้ส่วนราชการกำหนดระยะเวลาแล้วเสร็จของงานของแต่ละงาน  ประกาศให้ประชาชนทราบและข้าราชการรับทราบเป็นการทั่วไป  จึงออกประกาศกำหนดระยะเวลาแล้วเสร็จของงาน  ดังต่อไปนี้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ระกาศนี้เรียกว่า  “ประกาศองค์การบริหารส่วนตำบลบ้านใหม่  เรื่อง  การกำหนดระยะเวลาแล้วเสร็จของ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 ”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ประกาศนี้ใช้บังคับตั้งแต่วันประกาศเป็นต้นไป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ระยะเวลาดำเนินการแล้วเสร็จของงานให้เป็นไปตามรายละเอียดที่ปรากฏแนบท้ายประกาศ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 ณ  วันที่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ดือน   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นายไพโรจน์  พึ่งทหา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บ้าน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กำหนดระยะเวลาแล้วเสร็จของง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้านใหม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นครราชสีม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นครราชสีม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งานการให้บริกา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ปรับล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u w:val="single"/>
              </w:rPr>
              <w:t>ด้านจัดเก็บรายได้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จัดเก็บภาษีบำรุงท้องที่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จัดเก็บภาษีโรงเรือนและที่ดิน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จัดเก็บภาษีป้าย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u w:val="single"/>
              </w:rPr>
              <w:t>ด้านสาธารณสุข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การขออนุญาตประกอบกิจการที่เป็นอันตราต่อสุขภาพ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การขออนุญาตจัดตั้งสถานที่จำหน่ายอาหาร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การขออนุญาตจำหน่ายสินค้าในที่หรือทางสาธารณ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การขอนุญาตจัดตั้งตลาด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u w:val="single"/>
              </w:rPr>
              <w:t>ด้านอาคารพักอาศัย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ขออนุญาตก่อสร้างอาคารตามแบบของประชาชนมายื่น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การขออนุญาตก่อสร้างแบบโยธาธิการและผังเมือง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และแบบมาตรฐานบริการประชาชน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ขออนุญาตรื้อถอนอาคาร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ขออนุญาตต่อเติมดัดแปลงอาคาร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u w:val="single"/>
              </w:rPr>
              <w:t>ด้านอาคารเกี่ยวกับอุตสาหกรรมหรืออาคารขนาดใหญ่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ขออนุญาตก่อสร้างอาคาร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ขออนุญาตรื้อถอนอาคาร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ขออนุญาตต่อเติมดัดแปลงอาคาร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u w:val="single"/>
              </w:rPr>
              <w:t>ด้านอื่น ๆ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รับแจ้งเรื่องราวร้องทุกข์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สนับสนุนน้ำอุปโภค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บริ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การช่วยเหลือสาธารณ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 15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 15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วัน  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ทันที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-10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-5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ทันท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990" w:gutter="0" w:header="0" w:top="9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06:00Z</dcterms:created>
  <dc:creator>sp</dc:creator>
  <dc:description/>
  <cp:keywords/>
  <dc:language>en-US</dc:language>
  <cp:lastModifiedBy>Dell2Za</cp:lastModifiedBy>
  <cp:lastPrinted>2011-10-26T16:05:00Z</cp:lastPrinted>
  <dcterms:modified xsi:type="dcterms:W3CDTF">2012-09-10T01:54:00Z</dcterms:modified>
  <cp:revision>37</cp:revision>
  <dc:subject/>
  <dc:title>             </dc:title>
</cp:coreProperties>
</file>