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13971702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ปรับปรุงผิวจราจรด้วยแอสฟัลท์ติกคอนกรีต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ปรับปรุงผิวจราจรด้วยแอสฟัลท์ติกคอนกรีต 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ระยะท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4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0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รือ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7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ารางเมตร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ข้างวัดถึงศาลาเอนกประสงค์หน้าวัดมะขามเฒ่า ช่วง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คากล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19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ึ่งแสนหนึ่งหมื่นเก้า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 </w:t>
      </w:r>
      <w:r>
        <w:rPr>
          <w:rFonts w:cs="TH SarabunIT๙" w:ascii="TH SarabunIT๙" w:hAnsi="TH SarabunIT๙"/>
          <w:sz w:val="32"/>
          <w:szCs w:val="32"/>
        </w:rPr>
        <w:t>59,5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ริเวณข้างวัดถึงศาลาเอนกประสงค์หน้าวัดมะขามเฒ่า ช่วง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0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ปรับปรุงผิวจราจรด้วย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ปรับปรุงผิวจราจรด้วยแอสฟัลท์ติกคอนกรีต 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ระยะท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4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0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รือ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7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ารางเมตร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ข้างวัดถึงศาลาเอนกประสงค์หน้าวัดมะขามเฒ่า ช่วง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คากล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19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ึ่งแสนหนึ่งหมื่นเก้า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59,5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6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0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 xml:space="preserve">11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2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5,9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พันเก้าร้อยห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นึ่ง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1T15:38:00Z</cp:lastPrinted>
  <dcterms:modified xsi:type="dcterms:W3CDTF">2017-04-03T06:19:00Z</dcterms:modified>
  <cp:revision>55</cp:revision>
  <dc:subject/>
  <dc:title>ตัวอย่าง</dc:title>
</cp:coreProperties>
</file>