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ประชุมสภาองค์การบริหารส่วนตำบลบ้านใหม่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tabs>
          <w:tab w:val="clear" w:pos="720"/>
          <w:tab w:val="center" w:pos="4507" w:leader="none"/>
          <w:tab w:val="left" w:pos="7140" w:leader="none"/>
          <w:tab w:val="left" w:pos="745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/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ประชุม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ถึงกำหนดระยะเวลาการประชุมสภาองค์การบริหารส่วนตำบลบ้านใหม่ สมัยประชุมสามัญ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ที่ประชุมสภาองค์การบริหารส่วนตำบลบ้านใหม่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สามัญประจำปี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กำหนดเรียกประชุมสภา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องค์การบริหารส่วนตำบลบ้านใหม่ ได้โปรดทราบและเข้าร่วมประชุมโดยพร้อมเพรียงกัน 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สมาชิกสภาองค์การบริหารส่วนตำบลบ้านใหม่  มาประชุมครบองค์ประชุมแล้ว ขอเรียนเชิญท่านประธานสภา เปิดการประชุมตามระเบียบวาระต่อไป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บัญชีรายร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 และ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4 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ฝ่ายกองคลังชี้แจงครับ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สมาชิกและฝ่ายบริหารทราบ ขอให้ท่านสมาชิกดูตามเอกสารที่แจกให้สมาชิก ถ้ามีข้อสงสัยเชิญถามได้ค่ะ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,374,490.9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ขาดเงินสะส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ค้างจ่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ำสัญญาแล้ว รวมจ่าย จำนวน </w:t>
      </w:r>
      <w:r>
        <w:rPr>
          <w:rFonts w:cs="TH SarabunPSK" w:ascii="TH SarabunPSK" w:hAnsi="TH SarabunPSK"/>
          <w:sz w:val="32"/>
          <w:szCs w:val="32"/>
        </w:rPr>
        <w:t xml:space="preserve">11,911,74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งเหลือเงินจำนวน  </w:t>
      </w:r>
      <w:r>
        <w:rPr>
          <w:rFonts w:cs="TH SarabunPSK" w:ascii="TH SarabunPSK" w:hAnsi="TH SarabunPSK"/>
          <w:sz w:val="32"/>
          <w:szCs w:val="32"/>
        </w:rPr>
        <w:t xml:space="preserve">19,462,743.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่ายขาดเงินสะส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6,6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เดือนพนักงาน ผู้บริหาร สมาชิ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ำนวน  </w:t>
      </w:r>
      <w:r>
        <w:rPr>
          <w:rFonts w:cs="TH SarabunPSK" w:ascii="TH SarabunPSK" w:hAnsi="TH SarabunPSK"/>
          <w:sz w:val="32"/>
          <w:szCs w:val="32"/>
        </w:rPr>
        <w:t xml:space="preserve">2,686,0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ผู้ดูแลเด็ก  จำนวน  </w:t>
      </w:r>
      <w:r>
        <w:rPr>
          <w:rFonts w:cs="TH SarabunPSK" w:ascii="TH SarabunPSK" w:hAnsi="TH SarabunPSK"/>
          <w:sz w:val="32"/>
          <w:szCs w:val="32"/>
        </w:rPr>
        <w:t xml:space="preserve">305,769.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เบี้ยยังชี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ำนวน  </w:t>
      </w:r>
      <w:r>
        <w:rPr>
          <w:rFonts w:cs="TH SarabunPSK" w:ascii="TH SarabunPSK" w:hAnsi="TH SarabunPSK"/>
          <w:sz w:val="32"/>
          <w:szCs w:val="32"/>
        </w:rPr>
        <w:t xml:space="preserve">3,9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ค่าสาธารณภัย  จำนวน  </w:t>
      </w:r>
      <w:r>
        <w:rPr>
          <w:rFonts w:cs="TH SarabunPSK" w:ascii="TH SarabunPSK" w:hAnsi="TH SarabunPSK"/>
          <w:sz w:val="32"/>
          <w:szCs w:val="32"/>
        </w:rPr>
        <w:t xml:space="preserve">8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 จำนวน  </w:t>
      </w:r>
      <w:r>
        <w:rPr>
          <w:rFonts w:cs="TH SarabunPSK" w:ascii="TH SarabunPSK" w:hAnsi="TH SarabunPSK"/>
          <w:sz w:val="32"/>
          <w:szCs w:val="32"/>
        </w:rPr>
        <w:t xml:space="preserve">7,691,819.9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 จำนวน  </w:t>
      </w:r>
      <w:r>
        <w:rPr>
          <w:rFonts w:cs="TH SarabunPSK" w:ascii="TH SarabunPSK" w:hAnsi="TH SarabunPSK"/>
          <w:sz w:val="32"/>
          <w:szCs w:val="32"/>
        </w:rPr>
        <w:t xml:space="preserve">11,704,324.08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สำรองสะส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9,108,435.86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เง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จ่ายขาดทุนสำรองสะสม </w:t>
      </w:r>
      <w:r>
        <w:rPr>
          <w:rFonts w:cs="TH SarabunPSK" w:ascii="TH SarabunPSK" w:hAnsi="TH SarabunPSK"/>
          <w:sz w:val="32"/>
          <w:szCs w:val="32"/>
        </w:rPr>
        <w:t xml:space="preserve">1/2555 (20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จ้งทำสัญญ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ยังไม่ดำเนินการ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วมจ่าย จำนวน  </w:t>
      </w:r>
      <w:r>
        <w:rPr>
          <w:rFonts w:cs="TH SarabunPSK" w:ascii="TH SarabunPSK" w:hAnsi="TH SarabunPSK"/>
          <w:sz w:val="32"/>
          <w:szCs w:val="32"/>
        </w:rPr>
        <w:t xml:space="preserve">8,558,297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งเหลือ จำนวน </w:t>
      </w:r>
      <w:r>
        <w:rPr>
          <w:rFonts w:cs="TH SarabunPSK" w:ascii="TH SarabunPSK" w:hAnsi="TH SarabunPSK"/>
          <w:sz w:val="32"/>
          <w:szCs w:val="32"/>
        </w:rPr>
        <w:t xml:space="preserve">799,838.86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งินรายรับทั้งหมด จำนวน  </w:t>
      </w:r>
      <w:r>
        <w:rPr>
          <w:rFonts w:cs="TH SarabunPSK" w:ascii="TH SarabunPSK" w:hAnsi="TH SarabunPSK"/>
          <w:sz w:val="32"/>
          <w:szCs w:val="32"/>
        </w:rPr>
        <w:t xml:space="preserve">60,097,353.0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จำนวน  </w:t>
      </w:r>
      <w:r>
        <w:rPr>
          <w:rFonts w:cs="TH SarabunPSK" w:ascii="TH SarabunPSK" w:hAnsi="TH SarabunPSK"/>
          <w:sz w:val="32"/>
          <w:szCs w:val="32"/>
        </w:rPr>
        <w:t xml:space="preserve">22,636,845.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จำนวน  </w:t>
      </w:r>
      <w:r>
        <w:rPr>
          <w:rFonts w:cs="TH SarabunPSK" w:ascii="TH SarabunPSK" w:hAnsi="TH SarabunPSK"/>
          <w:sz w:val="32"/>
          <w:szCs w:val="32"/>
        </w:rPr>
        <w:t xml:space="preserve">37,460,507.6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 จำนวน  </w:t>
      </w:r>
      <w:r>
        <w:rPr>
          <w:rFonts w:cs="TH SarabunPSK" w:ascii="TH SarabunPSK" w:hAnsi="TH SarabunPSK"/>
          <w:sz w:val="32"/>
          <w:szCs w:val="32"/>
        </w:rPr>
        <w:t>18,143,633.09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PSK" w:ascii="TH SarabunPSK" w:hAnsi="TH SarabunPSK"/>
          <w:sz w:val="32"/>
          <w:szCs w:val="32"/>
        </w:rPr>
        <w:t xml:space="preserve">12,411,689.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อนให้ประปา จำนวน  </w:t>
      </w:r>
      <w:r>
        <w:rPr>
          <w:rFonts w:cs="TH SarabunPSK" w:ascii="TH SarabunPSK" w:hAnsi="TH SarabunPSK"/>
          <w:sz w:val="32"/>
          <w:szCs w:val="32"/>
        </w:rPr>
        <w:t xml:space="preserve">2,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  จำนวน  </w:t>
      </w:r>
      <w:r>
        <w:rPr>
          <w:rFonts w:cs="TH SarabunPSK" w:ascii="TH SarabunPSK" w:hAnsi="TH SarabunPSK"/>
          <w:sz w:val="32"/>
          <w:szCs w:val="32"/>
        </w:rPr>
        <w:t xml:space="preserve">3,231,943.6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จำนวน  </w:t>
      </w:r>
      <w:r>
        <w:rPr>
          <w:rFonts w:cs="TH SarabunPSK" w:ascii="TH SarabunPSK" w:hAnsi="TH SarabunPSK"/>
          <w:sz w:val="32"/>
          <w:szCs w:val="32"/>
        </w:rPr>
        <w:t xml:space="preserve">24,907,01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ไว้จ่ายตามข้อบัญญัติ  จำนวน  </w:t>
      </w:r>
      <w:r>
        <w:rPr>
          <w:rFonts w:cs="TH SarabunPSK" w:ascii="TH SarabunPSK" w:hAnsi="TH SarabunPSK"/>
          <w:sz w:val="32"/>
          <w:szCs w:val="32"/>
        </w:rPr>
        <w:t xml:space="preserve">3,94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ก่อสร้างวางท่อ หมู่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22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่ายค่าก่อสร้างวางท่อ หมู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1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งเหลือเงินอุดหนุน จำนวน  </w:t>
      </w:r>
      <w:r>
        <w:rPr>
          <w:rFonts w:cs="TH SarabunPSK" w:ascii="TH SarabunPSK" w:hAnsi="TH SarabunPSK"/>
          <w:sz w:val="32"/>
          <w:szCs w:val="32"/>
        </w:rPr>
        <w:t xml:space="preserve">19,0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รียนให้ทราบเท่านี้ค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ผู้อำนวยการกองคลังชี้แจงให้สมาชิกทราบ ท่านใดมีข้อสงสัยเชิญสอบถาม ถ้าไม่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มขอผ่านไปวาระต่อไปครับ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ืนเงินค่าตอบแทน 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นายก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ผู้เกี่ยวข้องชี้แ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กร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ผู้บริหาร และสมาชิกที่เคารพ </w:t>
      </w:r>
    </w:p>
    <w:p>
      <w:pPr>
        <w:pStyle w:val="Normal"/>
        <w:ind w:left="213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องค์การบริหารส่วนตำบลบ้านใหม่ ได้ดำเนินการเบิกจ่ายเงิน ค่าตอบแทนให้คณะผู้บริหาร 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โดยได้ดำเนินการจ่ายตามระเบียบกระทรวงมหาดไทย ว่าด้วยเงินเดือน ค่าตอบแทน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 อบต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ดำเนินการ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ตามระเบียบกระทรวงมหาดไทย ว่าด้วยค่าตอบแทน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ังคับ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ูจากรายได้ขององค์การบริหารส่วนตำบ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ห้วง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้านบาท นั้น</w:t>
      </w:r>
    </w:p>
    <w:p>
      <w:pPr>
        <w:pStyle w:val="Normal"/>
        <w:ind w:left="213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ผู้แทนสำนักงานตรวจเงินแผ่นดินจังหวัดนครราชสีมา ได้ดำเนินการตรวจสอบพบว่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่ายเงินค่าตอบแทนคณะผู้บริหารและสมาชิกสภาองค์การบริหารส่วนตำบลบ้านใหม่ ในห้วงการจ่ายเงิ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ข้อผิดพลาดในการจ่ายเงินค่าตอบแทนในห้วงดังกล่าวข้างต้น โดยอ้างตามหนังสือ 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4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6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>ข้อผิดพลาดดังกล่าว เกิดจากการใช้ฐานรายได้ที่ใช้เป็นฐานในการกำหนดอัตราค่าตอบแทนของผู้บริหารและสมาชิกองค์การบริหารส่วนตำบล โดย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ใหม่ ได้ใช้ฐานจากรายได้          ไม่รวมเงินอุดหนุ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9,361,46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กณฑ์ในการจ่ายค่าตอบแทน ซึ่งตามหลักข้อเท็จจริงต้องดูจ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ฐานรายได้ไม่รวมเงินอุดหนุ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4,255,379.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213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ไม่ถึงช่วงฐานรายได้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 จึงทำให้การจ่ายเงินค่าตอบแทนคณะผู้บริหารและสมาชิกสภาองค์การบริหารส่วนตำบลบ้านใหม่ ไม่เป็นไปตามที่ระเบีย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ดำเนินการเรียกค่าตอบแทนคืนจากคณะผู้บริหารและสมาชิก 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94,440 </w:t>
      </w:r>
      <w:r>
        <w:rPr>
          <w:rFonts w:ascii="TH SarabunPSK" w:hAnsi="TH SarabunPSK" w:cs="TH SarabunPSK"/>
          <w:sz w:val="32"/>
          <w:sz w:val="32"/>
          <w:szCs w:val="32"/>
        </w:rPr>
        <w:t>บาท จะทำเอกสารแจกสมาชิกทราบ</w:t>
      </w:r>
    </w:p>
    <w:p>
      <w:pPr>
        <w:pStyle w:val="Normal"/>
        <w:ind w:left="2138" w:hanging="21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ชี้แจงการเรียกเงินคืน สมาชิกท่านใดสงสัยจะมีเอกสารแจงให้ สมาชิกท่านใดจะจ่ายเงินคืนเป็นเงินสดก็ได้ หรือจะให้หักจากเงินค่าตอบแทน และสมาชิกยินยอมให้หักจากค่าตอบแทนทุกท่าน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 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</w:p>
    <w:p>
      <w:pPr>
        <w:pStyle w:val="Normal"/>
        <w:ind w:left="2160" w:hanging="21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รับโอนระบบไฟฟ้าสาธารณประโยชน์ หมู่บ้านกรุงไท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าง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ผู้บริหารและสมาชิกที่เคารพ ตามคณะกรรมการหมู่บ้านกรุง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ระบบไฟฟ้าสาธารณะ ตามมาตรฐานไฟฟ้าสาธารณะแล้ว ตามเอกสารนี้ และได้แจกให้สมาชิกทุกท่านแล้ว ทางหมู่บ้านกรุง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จ่ายค่าใช้จ่ายเองทั้งหมด ค่าใช้จ่ายรวมภาษ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216,040.92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บัวเมืองป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และสมาชิกที่เคารพ การโอนสาธารณต่างๆ ควรจะยึดหลัก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หมู่บ้านออกค่าใช้จ่ายเองก็ไม่มีปัญห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ุกท่าน ตามรายละเอียดตามเอกสารพร้อมคำชี้แจงจากช่าง สมาชิกคงเข้าใจ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ใครสงสัยผมขอมติเลยนะครับ ใครเห็นด้วยกับการโอนระบบไฟฟ้าสาธารณประโยชน์หมู่บ้านกรุง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อมติ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เป็นเอกฉันท์รับโอนระบบไฟฟ้าสาธารณประโยชน์หมู่บ้านกรุงไท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ปลี่ยนแปลงคำชี้แจงประกอบ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สมาชิกที่เคารพ ขอชี้แจงเปลี่ยนแปลงคำชี้แจงประกอ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ถนนตั้งไว้ </w:t>
      </w:r>
      <w:r>
        <w:rPr>
          <w:rFonts w:cs="TH SarabunPSK" w:ascii="TH SarabunPSK" w:hAnsi="TH SarabunPSK"/>
          <w:sz w:val="32"/>
          <w:szCs w:val="32"/>
        </w:rPr>
        <w:t xml:space="preserve">1,227,200 </w:t>
      </w:r>
      <w:r>
        <w:rPr>
          <w:rFonts w:ascii="TH SarabunPSK" w:hAnsi="TH SarabunPSK" w:cs="TH SarabunPSK"/>
          <w:sz w:val="32"/>
          <w:sz w:val="32"/>
          <w:szCs w:val="32"/>
        </w:rPr>
        <w:t>บาท จ่ายเป็นค่าก่อสร้างยกระดับ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ซอยสุขสำราญ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ถนนตั้งไว้ </w:t>
      </w:r>
      <w:r>
        <w:rPr>
          <w:rFonts w:cs="TH SarabunPSK" w:ascii="TH SarabunPSK" w:hAnsi="TH SarabunPSK"/>
          <w:sz w:val="32"/>
          <w:szCs w:val="32"/>
        </w:rPr>
        <w:t xml:space="preserve">1,227,200 </w:t>
      </w:r>
      <w:r>
        <w:rPr>
          <w:rFonts w:ascii="TH SarabunPSK" w:hAnsi="TH SarabunPSK" w:cs="TH SarabunPSK"/>
          <w:sz w:val="32"/>
          <w:sz w:val="32"/>
          <w:szCs w:val="32"/>
        </w:rPr>
        <w:t>บาท จ่ายเป็นค่าก่อสร้างยกระดับ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ซอยสุขสำราญ 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และวางท่อระบายน้ำขนาดปาก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ป้าย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างท่อระบายน้ำ ตั้งไว้ </w:t>
      </w:r>
      <w:r>
        <w:rPr>
          <w:rFonts w:cs="TH SarabunPSK" w:ascii="TH SarabunPSK" w:hAnsi="TH SarabunPSK"/>
          <w:sz w:val="32"/>
          <w:szCs w:val="32"/>
        </w:rPr>
        <w:t xml:space="preserve">1,153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วางท่อระบาย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ดาบโก๋ถึงสุดเขตองค์การบริหารส่วนตำบลบ้าน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างท่อระบายน้ำ ตั้งไว้ </w:t>
      </w:r>
      <w:r>
        <w:rPr>
          <w:rFonts w:cs="TH SarabunPSK" w:ascii="TH SarabunPSK" w:hAnsi="TH SarabunPSK"/>
          <w:sz w:val="32"/>
          <w:szCs w:val="32"/>
        </w:rPr>
        <w:t xml:space="preserve">1,153,0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วางท่อระบาย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บ้านดาบโก๋ถึงสุดเขตองค์การบริหารส่วนตำบลบ้าน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บัวเมืองป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และสมาชิกที่เคารพ  ในเมื่อเงินอุดหนุนเข้ามามากทำไมไม่เปลี่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ื่นๆ มาใช้เงินอุดหนุนเพื่อเราจะได้ไม่ต้องรอจากเงินรายได้ และจะทำได้มา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 มีข้อสงสัยเชิญครับ ถ้าไม่มีผมขอมติครับ ใครเห็นด้วยกับการแก้ไข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คำชี้แจงประกอ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มติ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 การแก้ไขเปลี่ยนแปลงคำชี้แจงประกอบ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ิจารณาจ่ายขาดเงินสะส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สุระ พึ่งท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ที่เคารพ ด้วยกองช่างองค์การบริหารส่วนตำบลบ้านใหม่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จำเป็นที่จะต้องขออนุมัติจ่ายขาดเงินสะส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ิหารชุมชนและสังคม บำบัดความเดือดร้อนของประชาชน เป็นไปตามแผนพัฒนาขององค์การบริหารส่วนตำบลบ้านใหม่ ที่มาจากปัญหาและความต้องการของประชาชน ซึ่งมีรายละเอียดของโครงการดังนี้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เคหะและชุมชน งานบริหารทั่วไป เกี่ยวกับเคหะและชุมชน หมวดค่าครุภัณฑ์ที่ดินและสิ่งก่อสร้าง ประเภทวางท่อระบายน้ำ ตั้งไว้ </w:t>
      </w:r>
      <w:r>
        <w:rPr>
          <w:rFonts w:cs="TH SarabunPSK" w:ascii="TH SarabunPSK" w:hAnsi="TH SarabunPSK"/>
          <w:sz w:val="32"/>
          <w:szCs w:val="32"/>
        </w:rPr>
        <w:t xml:space="preserve">1,578,2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 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ต่อจากท่อเดิมถึงตรงข้ามร้านเจริญสุข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เคหะและชุมชน งานบริหารทั่วไป เกี่ยวกับเคหะและชุมชน หมวดค่าครุภัณฑ์ที่ดินและสิ่งก่อสร้าง ประเภทถนน ตั้งไว้ </w:t>
      </w:r>
      <w:r>
        <w:rPr>
          <w:rFonts w:cs="TH SarabunPSK" w:ascii="TH SarabunPSK" w:hAnsi="TH SarabunPSK"/>
          <w:sz w:val="32"/>
          <w:szCs w:val="32"/>
        </w:rPr>
        <w:t xml:space="preserve">1,049,5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 ยกระดับ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2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พร้อมไหล่ทางหินคลุก และราง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ก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ฝาตะแกรงเหล็ก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ะยะทาง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และวางท่อระบายน้ำ ระยะทาง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ฝาบ่อพักเหล็กหล่อ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 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หมู่บ้านย่าโม </w:t>
      </w:r>
      <w:r>
        <w:rPr>
          <w:rFonts w:cs="TH SarabunPSK" w:ascii="TH SarabunPSK" w:hAnsi="TH SarabunPSK"/>
          <w:sz w:val="32"/>
          <w:szCs w:val="32"/>
        </w:rPr>
        <w:t xml:space="preserve">5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ริการชุมชนและสังคม แผนงานเคหะและชุมชน งานบริหารทั่วไป เกี่ยวกับเคหะและชุมชน หมวดค่าครุภัณฑ์ที่ดินและสิ่งก่อสร้าง ประเภทวางท่อระบายน้ำ ตั้งไว้ </w:t>
      </w:r>
      <w:r>
        <w:rPr>
          <w:rFonts w:cs="TH SarabunPSK" w:ascii="TH SarabunPSK" w:hAnsi="TH SarabunPSK"/>
          <w:sz w:val="32"/>
          <w:szCs w:val="32"/>
        </w:rPr>
        <w:t xml:space="preserve">500,5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มตรพร้อมบ่อพัก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ริเวณต่อจากท่อเดิมถึงลำห้วยยาง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ชุมชนและสังคม แผนงานเคหะและชุมชน หมวดค่าครุภัณฑ์ที่ดินและสิ่งก่อสร้าง ประเภทถนน ตั้งไว้ </w:t>
      </w:r>
      <w:r>
        <w:rPr>
          <w:rFonts w:cs="TH SarabunPSK" w:ascii="TH SarabunPSK" w:hAnsi="TH SarabunPSK"/>
          <w:sz w:val="32"/>
          <w:szCs w:val="32"/>
        </w:rPr>
        <w:t xml:space="preserve">2,156,7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ะยะทาง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ไหล่ทางหินคลุกตามสภาพ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เวณข้างสนามกีฬ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ถึงแนวเขตตำบลขามทะเลสอ 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ใหม่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ขออนุมัติจ่ายขาดเงินสะสม ทั้งสิ้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,284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มาชิกทุกท่านพิจารณาด้วยค่ะ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วัสดิ์ พงษ์ให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ทุกท่าน ผมขอขอบคุณฝ่ายบริหารมากครับ ซึ่งทางเส้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แต่ใช้ไม่นานก็ชำรุด หวังว่าครั้งนี้ประชาชนคงจะได้รับความสะดวก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อมพล ศรีพน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และฝ่ายบริหารที่เคารพ สำหรับทางเส้นนี้ถ้าได้ก็ดี ฝ่ายบริหารมีม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ายชุดแล้ว แต่ไม่เคยได้ทำดีๆสักครั้ง หวังว่าครั้งนี้คงจะได้ดีและก่อนทำผมขอฝา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องช่างด้วย เพราะอาจมีเข้าที่เขาบ้าง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เทน กูบโคกกร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สมาชิกสภาและคณะผู้บริหารที่เคารพ ทางเส้นนี้คงไม่มีปัญหา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2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วบ้านเพราะเขาต้องการความสะดวก และฝากให้ดูแลการทำงานให้ได้มาตรฐานด้วย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เส้นนี้ใช้ติดต่อกันหลายอำเภอ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บัวเมืองป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เรื่องน้ำขัง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ถ้าทำถนนยกระดับก็คงไม่พ้นน้ำ ค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ถนนให้สูงส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ซ็นต์ ให้น้ำลาดลงทางใดทางหนึ่งจะได้ผล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 โชติณภ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ผู้บริหารและสมาชิกทุกท่าน ขอบคุณมากครับที่มองเห็นคว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6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ดร้อนของประชาชน สำหรับถนนผมและสมาชิกอื่นหลายคนไปทำการสำรวจแล้ว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้ำมาลงท่อที่ทำสำรองไว้แล้วคงจะไม่มีปัญหา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ขอแก้ฝา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ุด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ไลวรรณ สมมั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โครงการของ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 เพราะเป็นมานานแล้วค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จักรวรรดิ์ ศรีพน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ที่เคารพ ทางของ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วลาฝนตกน้ำยังขังอยู่มาก ขอให้สมาชิ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ี้แจง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ิพย์ พิงโคกกร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ผู้บริหาร และสมาชิกทุกท่าน ถนนที่ทำไปยังขาดอยู่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3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จะทำต่อได้ไหมค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กร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ที่เคารพ เรื่องการจ่ายขาดเงินสะสม เราใช้ล้อวัดระยะมันขาด ซึ่งทำ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จำนวนแล้วจะทำต่อไม่ได้ ซึ่งต่อไปขอให้สำรวจให้ดี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สุระ พึ่งท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้องขอไว้ก่อน แล้วต้องทำโครงการมาใหม่ค่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ทุกท่านได้ฟังคำชี้แจงทั้งหมดแล้ว สมาชิกมีอะไรสงสัยถามได้ครับ ถ้าไม่มีผมขอ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เลยนะครับ ใครเห็นด้วยกับ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มติ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เป็นเอกฉันท์ 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้แจงเรื่องการทำแผนพัฒนา ขอเชิญเจ้าหน้าที่วิเคราะห์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ที่เคารพ  ตามที่ได้ให้สมาชิกส่งโครงการใน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หมู่บ้านส่งมาหลั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ึงขอยกเลิก เนื่องจากสำนักงานตรวจเงินแผ่นดินแจ้งว่า งานโครงการต้องระบุที่ตั้งว่าทำจากจุดใดไปถึงจุดไหน เป็นระยะทางเท่าไร ให้แน่นอน ดังนั้นทุกโครงการขอยกเลิกเพื่อสำรวจใหม่ค่ะ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และสมาชิกที่เคารพ ขอเรียนเรื่อง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างปลัดก็แจ้งมาให้หมด </w:t>
      </w:r>
    </w:p>
    <w:p>
      <w:pPr>
        <w:pStyle w:val="Normal"/>
        <w:ind w:left="21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ข้อเท็จจริงต้องระบุสถานที่ ขนาด ที่ถูกต้อง แผ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็ทำเกือบหมดแล้ว ยังมีอยู่ 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็เกือบเสร็จแล้ว คิดว่าคงทันอาทิตย์หน้า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ปรับปรุงโครงการต่างๆ เพื่อความเจริญของตำบลบ้านใหม่ สำหรับสะพาน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อยู่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ุเทน กูบโคกกร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มู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คือบ้านนายบัว ไม่ใช้ นางบัง ขอแก้ด้วย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องช่าง ได้ชี้แจงสมาชิกท่านใดสงสัยหรือเพิ่มเติม เชิญครับถ้าไม่มีผมขอปิดกา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รับ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sz w:val="32"/>
          <w:szCs w:val="32"/>
        </w:rPr>
        <w:t xml:space="preserve">12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ind w:left="50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ผล  ศิริปรุ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บ้านใหม่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วย  ทองย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บ้านใหม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พร  ธงฉิมพ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060" w:leader="none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เทา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ดรรัตน์  เกษ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60" w:leader="none"/>
          <w:tab w:val="left" w:pos="7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หมู่  </w:t>
      </w:r>
      <w:r>
        <w:rPr>
          <w:rFonts w:cs="TH SarabunPSK" w:ascii="TH SarabunPSK" w:hAnsi="TH SarabunPSK"/>
          <w:sz w:val="32"/>
          <w:szCs w:val="32"/>
        </w:rPr>
        <w:t>10</w:t>
      </w:r>
    </w:p>
    <w:sectPr>
      <w:type w:val="nextPage"/>
      <w:pgSz w:w="11906" w:h="16838"/>
      <w:pgMar w:left="1361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3:00Z</dcterms:created>
  <dc:creator>123</dc:creator>
  <dc:description/>
  <cp:keywords/>
  <dc:language>en-US</dc:language>
  <cp:lastModifiedBy>HomeUser</cp:lastModifiedBy>
  <cp:lastPrinted>2012-05-28T15:21:00Z</cp:lastPrinted>
  <dcterms:modified xsi:type="dcterms:W3CDTF">2012-09-07T01:45:00Z</dcterms:modified>
  <cp:revision>3</cp:revision>
  <dc:subject/>
  <dc:title>บันทึกการประชุมคณะผู้บริหาร / พนักงานส่วนตำบล</dc:title>
</cp:coreProperties>
</file>