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8977976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าง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บ่อพัก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79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ดำเนินการบริเวณบ้านคุณชะลอ  สงห์โคกกรวด  ถึง จุดเชื่อมท่อเดิมศาล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SML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8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จังหวัดนครราชสีมา  ราคา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47,00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จ็ดแสนสี่หมื่นเจ็ดพันบาทถ้วน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-)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3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ริเวณบ้านคุณชะลอ  สงห์โคกกรวด  ถึง จุดเชื่อมท่อเดิมศาล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SML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8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(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บ่อพัก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79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ดำเนินการบริเวณบ้านคุณชะลอ  สงห์โคกกรวด  ถึง จุดเชื่อมท่อเดิมศาล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SML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8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จังหวัดนครราชสีมา  ราคา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47,00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จ็ดแสนสี่หมื่นเจ็ดพันบาทถ้วน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-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373,5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6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>74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,0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7,3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หมื่นเจ็ดพันสาม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ี่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44:00Z</cp:lastPrinted>
  <dcterms:modified xsi:type="dcterms:W3CDTF">2017-04-03T06:20:00Z</dcterms:modified>
  <cp:revision>62</cp:revision>
  <dc:subject/>
  <dc:title>ตัวอย่าง</dc:title>
</cp:coreProperties>
</file>