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876300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กองทุนหลักประกันสุขภาพเทศบาลตำบลบ้านใหม่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การรับสมัครคณะกรรมการบริหารกองทุนหลักประกันสุขภาพเทศบาลตำบลบ้านใหม่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๒๕๕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เทศบาลตำบลบ้านใหม่ได้เข้าร่วมดำเนินการบริหารจัดการด้านสุขภาพภาคประชาชนในระดับท้องถิ่นกับสำนักงานหลักประกันสุขภาพแห่งชาติ นั้น เพื่อให้การบริหารจัดการกองทุนหลักประกันสุขภาพเทศบาลตำบลบ้านใหม่สามารถดำเนินงานได้อย่างเต็มประสิทธิภาพและบริหารจัดการด้านสุขภาพภาคประชาชนอย่างทั่วถึง กองทุนหลักประกันสุขภาพเทศบาลตำบลบ้านใหม่ จึงประกาศสรรหาคณะกรรมการบริหารจัดการกองทุนหลักประกันสุขภาพเทศบาลตำบลบ้านใหม่   จำนวน ๔  ตำแหน่ง       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ี่รับสมัค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หมู่บ้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แทน อสม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ทั่วไปของผู้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บการศึกษาภาคบังคับ   เป็นผู้มีความรู้ความสามารถและเป็นที่ยอมรับใน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สมาชิกสภาเทศบาลตำบลบ้าน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แทนหมู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นัน ผู้ใหญ่บ้านหรือผู้ช่วยผู้ใหญ่บ้าน ที่ยังดำรงตำแหน่งอยู่ใน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แทน อสม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</w:p>
    <w:p>
      <w:pPr>
        <w:pStyle w:val="Normal"/>
        <w:ind w:left="1418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พักอาศัยในเขตเทศบาลตำบลบ้านใหม่ และมีประสบการณ์ในการปฏิบัติงาน     ไม่น้อยกว่า ๑ ปี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right="288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วัน  เวลา  และสถานที่รับสมัคร</w:t>
      </w:r>
    </w:p>
    <w:p>
      <w:pPr>
        <w:pStyle w:val="Normal"/>
        <w:ind w:left="720" w:right="28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ผู้ที่ประสงค์จะ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ณะกรรมการบริหารกองทุนหลักประกันสุขภาพเทศบาลตำบลบ้านใหม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สมัครด้วยตนเองพร้อมหลัก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๒ กุมภาพันธ์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08.3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55" w:leader="none"/>
        </w:tabs>
        <w:rPr/>
      </w:pPr>
      <w:r>
        <w:rPr/>
        <w:tab/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32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t>๔</w:t>
      </w:r>
      <w:r>
        <w:rPr/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หลักฐานที่ต้องนำมายื่นในวันรับสมัคร</w:t>
      </w:r>
    </w:p>
    <w:p>
      <w:pPr>
        <w:pStyle w:val="Normal"/>
        <w:ind w:left="720" w:right="-432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เป็นคณะกรรมการบริหารกองทุนหลักประกันสุขภาพเทศบาลตำบลบ้านใหม่ </w:t>
      </w:r>
      <w:r>
        <w:rPr>
          <w:rFonts w:ascii="TH SarabunPSK" w:hAnsi="TH SarabunPSK" w:cs="TH SarabunPSK"/>
          <w:sz w:val="32"/>
          <w:sz w:val="32"/>
          <w:szCs w:val="32"/>
        </w:rPr>
        <w:t>ต้องยื่นใบสมัครด้วยตนเอง  โดยกรอกรายละเอียดในใบสมัครให้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  พร้อมแนบเอกสารดังต่อไปนี้</w:t>
      </w:r>
    </w:p>
    <w:p>
      <w:pPr>
        <w:pStyle w:val="Normal"/>
        <w:ind w:right="-43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เนาทะเบียนบ้านฉบับเจ้าบ้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ฉบับ</w:t>
      </w:r>
    </w:p>
    <w:p>
      <w:pPr>
        <w:pStyle w:val="Normal"/>
        <w:ind w:right="-43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เนาบัตรประจำตัวประชาช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ฉบับ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ของคณะกรรมการบริหารกองทุนหลักประกันสุขภาพเทศบาลตำบลบ้านใหม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กองทุนหลักประกันสุขภาพ ให้เป็นไปตามวัตถุประสงค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การรับเงิน การจ่ายเงิน การเก็บรักษาเงินและการจัดทำบัญชีเงินหรือทรัพย์สินในกองทุนหลักประกันสุขภา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ให้ประชาชนกลุ่มเป้าหมายต่าง ๆ ในความรับผิดชอบสามารถเข้าถึงบริการสาธารณสุขทั้งที่บ้าน ในชุมชนหรือหน่วยบริการได้อย่างทั่วถึงและมีประสิทธิภา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ทำข้อมูลและแผนดำเนินงานที่เกี่ยวกับปัญหาสาธารณสุข กลุ่มเป้าหมายและหน่วยบริการต่าง ๆ ที่เกี่ยวข้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ทำสรุปผลการดำเนินงาน รายงานการรับจ่ายและเงินคงเหลือของกองทุนหลักประกันสุขภาพ เมื่อสิ้นปีงบประมาณ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อนุกรรมการหรือคณะทำงานเพื่อดำเนินงานที่เกี่ยวข้องได้ตามความจำเป็น</w:t>
      </w:r>
    </w:p>
    <w:p>
      <w:pPr>
        <w:pStyle w:val="Normal"/>
        <w:ind w:right="28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8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ind w:right="288" w:firstLine="720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ind w:right="28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๑๙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ำรวย  ชุนเกา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เทศมนตรีตำบลบ้านใหม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2">
    <w:name w:val="หัวเรื่อง 2 อักขระ"/>
    <w:basedOn w:val="Style12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3">
    <w:name w:val="เนื้อความ อักขระ"/>
    <w:basedOn w:val="Style12"/>
    <w:qFormat/>
    <w:rPr>
      <w:rFonts w:ascii="Times New Roman" w:hAnsi="Times New Roman" w:eastAsia="Cordia New" w:cs="Angsana New"/>
      <w:sz w:val="32"/>
      <w:szCs w:val="32"/>
    </w:rPr>
  </w:style>
  <w:style w:type="character" w:styleId="Style14">
    <w:name w:val="ข้อความบอลลูน อักขระ"/>
    <w:basedOn w:val="Style12"/>
    <w:qFormat/>
    <w:rPr>
      <w:rFonts w:ascii="Tahoma" w:hAnsi="Tahoma" w:eastAsia="Cordia New" w:cs="Angsana New"/>
      <w:sz w:val="1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30:00Z</dcterms:created>
  <dc:creator>KKD 2011 V.2</dc:creator>
  <dc:description/>
  <cp:keywords/>
  <dc:language>en-US</dc:language>
  <cp:lastModifiedBy>KKD 2011 V.2</cp:lastModifiedBy>
  <cp:lastPrinted>2013-02-18T16:02:00Z</cp:lastPrinted>
  <dcterms:modified xsi:type="dcterms:W3CDTF">2013-02-20T08:30:00Z</dcterms:modified>
  <cp:revision>2</cp:revision>
  <dc:subject/>
  <dc:title/>
</cp:coreProperties>
</file>