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11155455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างท่อ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ก่อสร้างวางท่อระบายน้ำคอนกรีตเสริมเหล็ก  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4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6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สุขสำราญ 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742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จ็ดแสนสี่หมื่นสอ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371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สุขสำราญ 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3.3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4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วางท่อระบายน้ำคอนกรีตเสริมเหล็ก   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ก่อสร้างวางท่อระบายน้ำคอนกรีตเสริมเหล็ก  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4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6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สุขสำราญ 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742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จ็ดแสนสี่หมื่นสอ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371,0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.  2554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6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0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>74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,0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37,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หมื่นเจ็ดพันหนึ่ง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4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ี่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1T15:45:00Z</cp:lastPrinted>
  <dcterms:modified xsi:type="dcterms:W3CDTF">2017-04-03T06:20:00Z</dcterms:modified>
  <cp:revision>65</cp:revision>
  <dc:subject/>
  <dc:title>ตัวอย่าง</dc:title>
</cp:coreProperties>
</file>