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hanging="0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79705</wp:posOffset>
            </wp:positionV>
            <wp:extent cx="1049655" cy="101727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54610</wp:posOffset>
                </wp:positionV>
                <wp:extent cx="1814830" cy="109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งค์การบริหารส่วนตำบลบ้านใหม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/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/................./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86.55pt;mso-wrap-distance-left:9.05pt;mso-wrap-distance-right:9.05pt;mso-wrap-distance-top:0pt;mso-wrap-distance-bottom:0pt;margin-top:4.3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งค์การบริหารส่วนตำบลบ้านใหม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/..................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/................./.............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ั่วไป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้องกัน ฯ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โยธ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งาน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ป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าธารณสุข ฯ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>งานศึกษา 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บ้านให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 ๑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 xml:space="preserve">       (...................................................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)</w:t>
      </w:r>
    </w:p>
    <w:p>
      <w:pPr>
        <w:pStyle w:val="Normal"/>
        <w:spacing w:lineRule="auto" w:line="240"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20:00Z</dcterms:created>
  <dc:creator>KKD 2011 V.2</dc:creator>
  <dc:description/>
  <cp:keywords/>
  <dc:language>en-US</dc:language>
  <cp:lastModifiedBy>KKD 2011 V.2</cp:lastModifiedBy>
  <cp:lastPrinted>2012-05-01T12:00:00Z</cp:lastPrinted>
  <dcterms:modified xsi:type="dcterms:W3CDTF">2012-05-21T04:20:00Z</dcterms:modified>
  <cp:revision>2</cp:revision>
  <dc:subject/>
  <dc:title/>
</cp:coreProperties>
</file>