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องค์กรปกครองส่วนท้องถิ่นในจังหวัดจัดทำแผนยุทธศาสตร์การพัฒนา ซึ่งเป็นแผนพัฒนาเศรษฐกิจและสังคมของท้องถิ่น  เพื่อเป็นการกำหนดทิศทางและเป้าประสงค์ในการพัฒนาท้องถิ่นให้สอดคล้องกับสภาพปัญหา ความต้องการ และศักยภาพของท้องถิ่น อีกทั้งเป็นการประสานและสนับสนุนยุทธศาสตร์การพัฒนาจังหวัดและการพัฒนาประเทศ โดยได้กำหนดเป็นวิสัยทัศน์ ยุทธศาสตร์การพัฒนา และแนวทางการพัฒนาขององค์การบริหารส่วนตำบลบ้านใหม่ภายในกำหนดเวลา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องค์การบริหารส่วนตำบลบ้านใหม่  จึงได้ดำเนินการจัดทำแผนพัฒนาองค์การบริหารส่วนตำบลบ้านใหม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ผนพัฒนาตำบลให้การพัฒนาสอดคล้องกับยุทธศาสตร์การพัฒนา และเป็นแนวทางในการจัดทำแผนงานงบประมาณหรือข้อบัญญัติงบประมาณรายจ่ายประจำปีและแผนการดำเนินงานประจำปี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๒๕๕๔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ภาพทั่วไปและข้อมูลพื้นฐานที่สำคัญของ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การพัฒนาท้องถิ่นในปีที่ผ่า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ยุทธศาสตร์และ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ญชีแผนงานโครงการพัฒน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ติดตามและประเมินผลการนำแผนสามปีไป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88265</wp:posOffset>
                </wp:positionV>
                <wp:extent cx="4210050" cy="36385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714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7.5pt;height:292.5pt;mso-wrap-distance-left:9.05pt;mso-wrap-distance-right:9.05pt;mso-wrap-distance-top:0pt;mso-wrap-distance-bottom:0pt;margin-top:0.95pt;mso-position-vertical-relative:text;margin-left:6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ลักษณะของแผน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จตนารมณ์ของรัฐธรรมนูญแห่งราชอาณาจักรไทย  ได้บัญญัติหลักการปกครองท้องถิ่น โดยให้องค์กรปกครองส่วนท้องถิ่นมีความเป็นอิสระในการกำหนดนโยบายการปกครองการบริหารงานบุคคล การเงินและการคลัง ภายใต้การกำกับดูแลของหน่วยงานภาครัฐและการตรวจสอบของภาคประชาชนและในการพัฒนาท้องถิ่น กำหนดให้องค์กรปกครองส่วนท้องถิ่นจัดทำแผนยุทธศาสตร์การพัฒนาท้องถิ่น ตามความต้องการของท้องถิ่น ทั้งนี้ให้องค์กรปกครองส่วนท้องถิ่นได้จัดทำแผนยุทธ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  จึงต้องกำหนดให้มีการจัดทำแผนพัฒนาสามปี เป็นการแปลงยุทธศาสตร์การพัฒนาไปสู่การปฏิบัติ โดยมีหลักว่า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 และองค์การบริหารส่วนตำบลใช้แผนพัฒนาสามปีเป็นเครื่องมือในการจัดทำงบประมาณรายจ่ายประจำปี 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ตถุประสงค์ของการจัดทำแผนพัฒน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ั้นตอนในการจัดทำ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ารจัดทำแผนพัฒนาเข้าพบผู้บริหารท้องถิ่น เพื่อชี้แจงวัตถุประสงค์ความสำคัญในการจัดทำแผนพัฒนาสามปีและเสนอแผนงานโครงการให้ผู้บริหารพิจารณาและให้คณะกรรมการพัฒนาท้องถิ่นและคณะกรรมการสนับสนุนการจัดทำแผนพัฒนาท้องถิ่น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 พร้อมข้อมูลและปัญหาความต้องการของประชาชน และคัดเลือกยุทธศาสตร์การพัฒนาและแนวทางพัฒนา เพื่อร่วมกันพิจารณาจัดทำแผนพัฒนาสามปีและเมื่อได้แนวทางการพัฒนาและแผนพัฒนาสามปีแล้วจัดประชุมร่วมกับตัวแทนภาคประชาชนว่า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68" w:firstLine="284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และการวิเคราะห์ข้อมูล โดยหลัก </w:t>
      </w:r>
      <w:r>
        <w:rPr>
          <w:rFonts w:cs="TH SarabunPSK" w:ascii="TH SarabunPSK" w:hAnsi="TH SarabunPSK"/>
          <w:sz w:val="32"/>
          <w:szCs w:val="32"/>
        </w:rPr>
        <w:t>swot</w:t>
      </w:r>
    </w:p>
    <w:p>
      <w:pPr>
        <w:pStyle w:val="Normal"/>
        <w:ind w:left="568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วัตถุประสงค์ของแนวทางการพัฒน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ของโครงการและกิจกรรมการพัฒนาให้สอดคล้องกับแนวทางพัฒน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สามปีและเสนอคณะกรรมการพัฒนาท้องถิ่น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สนอแผนพัฒนาสามปีให้คณะกรรมการประสานการพัฒนาให้ความเห็นชอบและให้ผู้บริหารท้องถิ่นเสนอสภาองค์การบริหารส่วนตำบลให้ความเห็นชอบและประกาศใช้ต่อ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ประโยชน์ของการจัดทำแผนพัฒน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และเป็นอุปสรรคต่อกัน 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เพื่อให้เกิดประโยชน์สาธารณะ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308610</wp:posOffset>
                </wp:positionV>
                <wp:extent cx="4781550" cy="4324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400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ภาพทั่วไปและข้อมูลพื้นฐ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ี่สำคั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2.5pt;height:346.5pt;mso-wrap-distance-left:9.05pt;mso-wrap-distance-right:9.05pt;mso-wrap-distance-top:0pt;mso-wrap-distance-bottom:0pt;margin-top:18.3pt;mso-position-vertical-relative:text;margin-left:5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ภาพทั่วไปและข้อมูลพื้นฐ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ี่สำคั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อ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ที่สำคัญขององค์การบริหารส่วนตำบล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ั่วไปขององค์การบริหารส่วนตำบลบ้าน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ตำบลบ้านใหม่  ได้ยกฐานะเป็นองค์การบริหารส่วนตำบลบ้านใหม่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ิมมีหมู่บ้าน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 และต่อมาได้แบ่งแยกเป็นตำบลสุรนารี จำนวน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ตำบลบ้านใหม่จึงเหลือหมู่บ้านเพียง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และเมื่อปี  </w:t>
      </w:r>
      <w:r>
        <w:rPr>
          <w:rFonts w:ascii="TH SarabunPSK" w:hAnsi="TH SarabunPSK" w:cs="TH SarabunPSK"/>
          <w:sz w:val="32"/>
          <w:sz w:val="32"/>
          <w:szCs w:val="32"/>
        </w:rPr>
        <w:t>๒๕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การแบ่งแยกหมู่บ้าน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มะขามเฒ่า  เพิ่มเป็น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มะขามเฒ่าพัฒนา  ปัจจุบันจึงมีพื้นที่การปกครอง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ปกครอง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ใหม่  มีการปกครอง 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แบบ  คือการปกครองส่วนภูมิภาคแบ่งเขตการปกครองเป็น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 แต่ละหมู่บ้านมีผู้ใหญ่บ้านเป็นหัวหน้าปกครอง และมีกำนันเป็นผู้บังคับบัญชาสูงสุดในตำบล  ตามพระราชบัญญัติลักษณะการปกครองท้องที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การปกครองรูปแบบที่สอง  คือ การปกครองส่วนท้องถิ่น  มีองค์การบริหารส่วนตำบลบ้านใหม่  ทำหน้าที่บริหารงานราชการในเรื่องของการบริหารการพัฒนาตำบลบ้านใหม่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ตั้งองค์การบริหารส่วนตำบลบ้านใหม่ </w:t>
      </w:r>
    </w:p>
    <w:p>
      <w:pPr>
        <w:pStyle w:val="Normal"/>
        <w:ind w:left="284" w:firstLine="64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างทิศตะวันตกเฉียงใต้ของอำเภอเมืองนครราชสีมา   จังหวัดนครราชสีมา    และอยู่ห่างจากที่ว่าการอำเภอเมืองนครราชสีมา  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  </w:t>
      </w:r>
    </w:p>
    <w:p>
      <w:pPr>
        <w:pStyle w:val="Normal"/>
        <w:ind w:left="2520" w:hanging="13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สีมุม  และตำบลปรุใหญ่ อำเภอเมืองนครราชสีมา จังหวัดนครราชสีมา โดยมีแนวเขตเริ่มต้นจากสะพานไม้ข้ามลำตะคอง บ้านหัวสิบหมู่ที่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บ้านใหม่ บริเวณ  </w:t>
      </w:r>
      <w:r>
        <w:rPr>
          <w:rFonts w:cs="TH SarabunPSK" w:ascii="TH SarabunPSK" w:hAnsi="TH SarabunPSK"/>
          <w:sz w:val="32"/>
          <w:szCs w:val="32"/>
        </w:rPr>
        <w:t>RS -</w:t>
      </w:r>
      <w:r>
        <w:rPr>
          <w:rFonts w:ascii="TH SarabunPSK" w:hAnsi="TH SarabunPSK" w:cs="TH SarabunPSK"/>
          <w:sz w:val="32"/>
          <w:sz w:val="32"/>
          <w:szCs w:val="32"/>
        </w:rPr>
        <w:t>๒๒๓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ทางทิศตะวันออกตามแนวลำตะคองฝั่งด้านทิศเหนือ  สิ้นสุดที่สะพานคอนกรีตข้ามลำตะคอง บ้านกำทวด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บ้านใหม่  บริเวณพิกัด  </w:t>
      </w:r>
      <w:r>
        <w:rPr>
          <w:rFonts w:cs="TH SarabunPSK" w:ascii="TH SarabunPSK" w:hAnsi="TH SarabunPSK"/>
          <w:sz w:val="32"/>
          <w:szCs w:val="32"/>
        </w:rPr>
        <w:t xml:space="preserve">SB - </w:t>
      </w:r>
      <w:r>
        <w:rPr>
          <w:rFonts w:ascii="TH SarabunPSK" w:hAnsi="TH SarabunPSK" w:cs="TH SarabunPSK"/>
          <w:sz w:val="32"/>
          <w:sz w:val="32"/>
          <w:szCs w:val="32"/>
        </w:rPr>
        <w:t>๘๑๙๕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ระยะทางด้านทิศเหนือ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</w:p>
    <w:p>
      <w:pPr>
        <w:pStyle w:val="Normal"/>
        <w:ind w:left="2520" w:hanging="13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ตำบลปรุใหญ่  อำเภอเมืองนครราชสีมา  จังหวัดนครราชสีมา โดยมีแนวเขตเริ่มต้นจากสะพานคอนกรีตข้ามลำตะคอง  บ้านคำทวด หมู่ที่๘ ตำบลบ้านใหม่  บริเวณพิกัด  </w:t>
      </w:r>
      <w:r>
        <w:rPr>
          <w:rFonts w:cs="TH SarabunPSK" w:ascii="TH SarabunPSK" w:hAnsi="TH SarabunPSK"/>
          <w:sz w:val="32"/>
          <w:szCs w:val="32"/>
        </w:rPr>
        <w:t xml:space="preserve">SB - </w:t>
      </w:r>
      <w:r>
        <w:rPr>
          <w:rFonts w:ascii="TH SarabunPSK" w:hAnsi="TH SarabunPSK" w:cs="TH SarabunPSK"/>
          <w:sz w:val="32"/>
          <w:sz w:val="32"/>
          <w:szCs w:val="32"/>
        </w:rPr>
        <w:t>๘๑๙๕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ปทางทิศตะวันออกเฉียงใต้ ตามแนวถนนคอนกรีตด้านฟากทิศตะวันออก  บริเวณ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  </w:t>
      </w:r>
      <w:r>
        <w:rPr>
          <w:rFonts w:cs="TH SarabunPSK" w:ascii="TH SarabunPSK" w:hAnsi="TH SarabunPSK"/>
          <w:sz w:val="32"/>
          <w:szCs w:val="32"/>
        </w:rPr>
        <w:t xml:space="preserve">SB – </w:t>
      </w:r>
      <w:r>
        <w:rPr>
          <w:rFonts w:ascii="TH SarabunPSK" w:hAnsi="TH SarabunPSK" w:cs="TH SarabunPSK"/>
          <w:sz w:val="32"/>
          <w:sz w:val="32"/>
          <w:szCs w:val="32"/>
        </w:rPr>
        <w:t>๘๓๑๕๗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ดผ่านลำปรุไปทางทิศตะวันออกเฉียงใต้  และตัดผ่านถนนมุขมนตรี 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SB- </w:t>
      </w:r>
      <w:r>
        <w:rPr>
          <w:rFonts w:ascii="TH SarabunPSK" w:hAnsi="TH SarabunPSK" w:cs="TH SarabunPSK"/>
          <w:sz w:val="32"/>
          <w:sz w:val="32"/>
          <w:szCs w:val="32"/>
        </w:rPr>
        <w:t>๘๒๘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ทางทิศใต้ สิ้นสุดที่บ้านศีรษะละเลิง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บ้านใหม่  หลักเขตเทศบาล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เวณริมทางรถไฟฟากด้านทิศใต้ 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SB - </w:t>
      </w:r>
      <w:r>
        <w:rPr>
          <w:rFonts w:ascii="TH SarabunPSK" w:hAnsi="TH SarabunPSK" w:cs="TH SarabunPSK"/>
          <w:sz w:val="32"/>
          <w:sz w:val="32"/>
          <w:szCs w:val="32"/>
        </w:rPr>
        <w:t>๘๒๗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ระยะทางด้านทิศตะวันออก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เมตร</w:t>
      </w:r>
    </w:p>
    <w:p>
      <w:pPr>
        <w:pStyle w:val="Normal"/>
        <w:ind w:left="2520" w:hanging="138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ตำบลสุรนารี อำเภอเมืองนครราชสีมา  จังหวัดนครราชสีมา โดยมีแนวเขตเริ่มต้นจาก บ้านศีรษะละเลิง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บ้านใหม่  หลักเขตเทศบาล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เวณริมทางรถไฟฟากด้านทิศใต้  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SB - </w:t>
      </w:r>
      <w:r>
        <w:rPr>
          <w:rFonts w:ascii="TH SarabunPSK" w:hAnsi="TH SarabunPSK" w:cs="TH SarabunPSK"/>
          <w:sz w:val="32"/>
          <w:sz w:val="32"/>
          <w:szCs w:val="32"/>
        </w:rPr>
        <w:t>๘๒๗๕๕๙</w:t>
      </w:r>
    </w:p>
    <w:p>
      <w:pPr>
        <w:pStyle w:val="Normal"/>
        <w:ind w:left="2520" w:hanging="138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left="2520" w:hanging="138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24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างทิศตะวันตกเฉียงใต้ ตามแนวทางรถไฟฟากด้านทิศใต้ ระยะทาง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เมตร ถึงหลักเขตเทศบาลที่  ๑๒ 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SB - </w:t>
      </w:r>
      <w:r>
        <w:rPr>
          <w:rFonts w:ascii="TH SarabunPSK" w:hAnsi="TH SarabunPSK" w:cs="TH SarabunPSK"/>
          <w:sz w:val="32"/>
          <w:sz w:val="32"/>
          <w:szCs w:val="32"/>
        </w:rPr>
        <w:t>๘๐๖๕๕๔ ไปทางทิศใต้ ตามแนวกำแพงคอนกรีตเสริมเหล็ก ระยะทางประมาณ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กิโลเมตร ถึงถนน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SB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๑๕๔๗ ไปทางทิศตะวันตกเฉียงใต้ ตามแนวกึ่งกลางถนนมิตรภาพ ระยะทางประมาณ ๓ กิโลเมตร สิ้นสุดที่สะพานคอนกรีตข้ามลำห้วยยาง  บ้านยางน้อย  หมู่ที่  ๑๑ ตำบลบ้านใหม่ บริเวณพิกัด  </w:t>
      </w:r>
      <w:r>
        <w:rPr>
          <w:rFonts w:cs="TH SarabunPSK" w:ascii="TH SarabunPSK" w:hAnsi="TH SarabunPSK"/>
          <w:sz w:val="32"/>
          <w:szCs w:val="32"/>
        </w:rPr>
        <w:t xml:space="preserve">SB - </w:t>
      </w:r>
      <w:r>
        <w:rPr>
          <w:rFonts w:ascii="TH SarabunPSK" w:hAnsi="TH SarabunPSK" w:cs="TH SarabunPSK"/>
          <w:sz w:val="32"/>
          <w:sz w:val="32"/>
          <w:szCs w:val="32"/>
        </w:rPr>
        <w:t>๗๘๓๕๓๙  รวมระยะทางด้านทิศใต้ประมาณ  ๖  กิโลเมตร</w:t>
      </w:r>
    </w:p>
    <w:p>
      <w:pPr>
        <w:pStyle w:val="Normal"/>
        <w:ind w:left="2520" w:hanging="13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ตำบลโคกกรวด  อำเภอเมืองนครราชสีมา  จังหวัดนครราชสีมา โดยมี แนวเขตเริ่มต้นจากสะพานคอนกรีตข้ามลำห้วยยาง  บ้านยางน้อย  หมู่ที่  ๑๑  ตำบลบ้านใหม่  บริเวณพิกัด </w:t>
      </w:r>
      <w:r>
        <w:rPr>
          <w:rFonts w:cs="TH SarabunPSK" w:ascii="TH SarabunPSK" w:hAnsi="TH SarabunPSK"/>
          <w:sz w:val="32"/>
          <w:szCs w:val="32"/>
        </w:rPr>
        <w:t xml:space="preserve">SB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๘๓๕๓๙ ไปทางทิศเหนือ ตามแนวลำห้วยยางฝั่งด้านทิศตะวันตก  สิ้นสุดที่สะพานไม้ข้ามลำตะคอง บ้านหัวสิบ หมู่ที่  ๓ ตำบลบ้านใหม่  บริเวณพิกัด  </w:t>
      </w:r>
      <w:r>
        <w:rPr>
          <w:rFonts w:cs="TH SarabunPSK" w:ascii="TH SarabunPSK" w:hAnsi="TH SarabunPSK"/>
          <w:sz w:val="32"/>
          <w:szCs w:val="32"/>
        </w:rPr>
        <w:t xml:space="preserve">RS - </w:t>
      </w:r>
      <w:r>
        <w:rPr>
          <w:rFonts w:ascii="TH SarabunPSK" w:hAnsi="TH SarabunPSK" w:cs="TH SarabunPSK"/>
          <w:sz w:val="32"/>
          <w:sz w:val="32"/>
          <w:szCs w:val="32"/>
        </w:rPr>
        <w:t>๒๒๓๕๖๓  รวมระยะทางด้านทิศตะวันตกประมาณ ๔ กิโลเมตร</w:t>
      </w:r>
    </w:p>
    <w:p>
      <w:pPr>
        <w:pStyle w:val="Normal"/>
        <w:ind w:left="284" w:firstLine="284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ที่  </w:t>
      </w:r>
    </w:p>
    <w:p>
      <w:pPr>
        <w:pStyle w:val="Normal"/>
        <w:ind w:firstLine="85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ขององค์การบริหารส่วนตำบลบ้านใหม่  โดยประมาณ 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  ตารางกิโลเมตร หรือประมาณ  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  ไร่ </w:t>
      </w:r>
    </w:p>
    <w:p>
      <w:pPr>
        <w:pStyle w:val="Normal"/>
        <w:ind w:firstLine="284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พื้นที่ขององค์การบริหารส่วนตำบลบ้านใหม่  แยกตามหมู่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ช้ประโยชน์จริง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กิโล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๐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๘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สิบ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๐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ะขามเฒ่า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๘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ภูเขาลา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๙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ำโร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ศีรษะละเลิ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๕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ำทว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๓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ำโร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๕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ศีรษะละเลิ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๕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ยางน้อย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๖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ะขามเฒ่าพัฒน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</w:tr>
    </w:tbl>
    <w:p>
      <w:pPr>
        <w:pStyle w:val="Normal"/>
        <w:ind w:firstLine="284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2"/>
        <w:ind w:left="568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   ลักษณะภูมิประเทศโดยทั่วไป  </w:t>
      </w:r>
    </w:p>
    <w:p>
      <w:pPr>
        <w:pStyle w:val="2"/>
        <w:ind w:firstLine="113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พื้นที่ของตำบลบ้านใหม่ส่วนใหญ่เป็นที่ราบสูง  ดินส่วนใหญ่มีสภาพเป็นดินเค็ม  และหน้าดินถูกชะล้างมีบางพื้นที่เท่านั้นที่ทำการปลูกพืชได้</w:t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</w:p>
    <w:p>
      <w:pPr>
        <w:pStyle w:val="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จำนวนหมู่บ้าน ๑๒ 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เป็น จำนวนหมู่บ้านในเขต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ต็มทั้งหมู่บ้าน ๑๒ หมู่บ้าน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ใหม่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๑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๖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สิบ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๑๔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มะขามเฒ่า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๖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ภูเขาลาด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ำโรง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๕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ศรีษะละเลิง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๓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ำทวด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๓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 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ำโรง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๗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ศรีษะละเลิง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๖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ยางน้อย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๒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มะขามเฒ่า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ำนวน      ๒</w:t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20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ท้องถิ่นอื่นในตำบ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113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 จำนวนครัวเรือนและจำนวนประชากร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หมด  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รัวเรือน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ีสิทธิ์เลือกตั้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หมด 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ประชากรทั้งสิ้น   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น    แยกเป็น 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ชาย  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ญิง 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น  </w:t>
      </w:r>
    </w:p>
    <w:p>
      <w:pPr>
        <w:pStyle w:val="Normal"/>
        <w:spacing w:before="120" w:after="0"/>
        <w:ind w:left="567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หนาแน่นเฉลี่ย  ๘๙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spacing w:before="120" w:after="0"/>
        <w:ind w:left="567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ประชากรแยกชาย หญิง  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  บ้านใหม่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ชาย    ๓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๒  บ้านใหม่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ชาย    ๗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๓  บ้านหัวสิบ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ศชาย    ๒๙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บ้านมะขามเฒ่า เพศชาย    ๘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บ้านภูเขาลาด    เพศชาย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บ้านสำโรง        เพศชาย    ๖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บ้านศรีษะละเลิง เพศชาย   ๔๗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   </w:t>
      </w:r>
    </w:p>
    <w:p>
      <w:pPr>
        <w:pStyle w:val="Normal"/>
        <w:ind w:left="852" w:hanging="85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บ้านคำทวด       เพศชาย    ๕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                           หมู่ที่  ๙  บ้านสำโร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ชาย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๐  บ้านศรีษะละเลิง  เพศชาย ๘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  บ้านยางน้อย    เพศชาย    ๔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เพศหญ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๒  บ้านมะขามเฒ่า เพศชาย   </w:t>
      </w:r>
      <w:r>
        <w:rPr>
          <w:rFonts w:ascii="TH SarabunPSK" w:hAnsi="TH SarabunPSK" w:cs="TH SarabunPSK"/>
          <w:sz w:val="32"/>
          <w:sz w:val="32"/>
          <w:szCs w:val="32"/>
        </w:rPr>
        <w:t>๕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ind w:left="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าชีพของประชากรในเขตองค์การบริหารส่วนตำบลบ้านใหม่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ประกอบอาชีพการเกษตรส่วนใหญ่จะทำนาเป็นอาชีพหลักและพื้นที่ทำนาจะเป็นพื้นที่ที่ทั้งอาศัยน้ำฝนและอยู่ในเขตชลประทาน  จึงทำนาได้ปีละ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ครั้ง พันธุ์ข้าวที่เกษตรกรใช้เพาะปลูกส่วนใหญ่ ได้แก่  ข้าวเหลืองปะทิว  ขาวตาแห้ง ขาวดอกมะลิ ๑๐๕ และพันธุ์พื้นเมือง   และมีการปลูกพืชผัก  ไม้ผล ไม้ดอกไม้ประดับ  การทำนาบัว การเลี้ยงปลากินพืชและสัตว์  รวมทั้งการจัดทำไร่นาสวนผสม  อาชีพรองได้แก่  การเลี้ยงสัตว์ เช่น ไก่พื้นบ้าน ไก่เนื้อ เป็ดเนื้อ โคเนื้อ เป็นต้น เมื่อเกษตรกรว่างจากการทำกิจกรรมการเกษตรแล้วจะไปรับจ้างทั่วไป  ส่วนคนในวัยหนุ่มสาวจะออกไปทำงานในโรงงานอุตสาหกรรมในจังหวัดนครราชสีมาและต่างจังหวัด    และ ประกอบอาชีพอื่น ๆ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13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ตำบลบ้านใหม่</w:t>
      </w:r>
    </w:p>
    <w:p>
      <w:pPr>
        <w:pStyle w:val="Normal"/>
        <w:ind w:left="852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๊มน้ำมันและก๊าซ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852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004" w:firstLine="1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ขนาดเล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416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8" w:firstLine="152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อบอาชีพการเกษตรของตำบลบ้านใหม่  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วเรือนส่วนใหญ่มีรถไถเดินตามเป็นของตนเอง  มีบางรายที่มีพื้นที่ทำการเกษตรน้อยหรือเช่านาทำ  จะต้องจ้างเพื่อนบ้านหรือญาติพี่น้องไถให้ในอัตราไร่ละ ๓๕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๐  บาท  ส่วนค่าแรงในการประกอบอาชีพการเกษตร  ค่าแรงวันละ  ๑๕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  ค่าแรงงานในภาคอุตสาหกรรม  ค่าแรงขั้นต่ำวันละ  ๑๔๗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firstLine="851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ถือครองที่ดิน  เพื่อการเกษตร  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ในที่ดินของเกษตรกรตำบลบ้านใหม่  ส่วนใหญ่มีเอกสารสิทธิ์  ประเภทโฉนดร้อยละ  ๗๐  และเป็น  น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ก  ร้อยละ  ๓๐  ขนาดการถือครองที่ดินแยกตามตาราง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ขนาดการถือครองที่ดินเพื่อการเกษตร</w:t>
      </w:r>
    </w:p>
    <w:tbl>
      <w:tblPr>
        <w:tblW w:w="667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25"/>
      </w:tblGrid>
      <w:tr>
        <w:trPr>
          <w:trHeight w:val="5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 ขนาดการถือครองที่ดิ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 ไร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๕</w:t>
            </w:r>
          </w:p>
        </w:tc>
      </w:tr>
      <w:tr>
        <w:trPr>
          <w:trHeight w:val="376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 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๓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๖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๒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  ๕๐  ไร่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๑</w:t>
            </w:r>
          </w:p>
        </w:tc>
      </w:tr>
    </w:tbl>
    <w:p>
      <w:pPr>
        <w:pStyle w:val="Heading3"/>
        <w:ind w:left="284" w:firstLine="284"/>
        <w:jc w:val="left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eastAsia="Angsana New" w:cs="TH SarabunPSK" w:ascii="TH SarabunPSK" w:hAnsi="TH SarabunPSK"/>
          <w:sz w:val="32"/>
          <w:szCs w:val="32"/>
          <w:u w:val="none"/>
        </w:rPr>
      </w:r>
    </w:p>
    <w:p>
      <w:pPr>
        <w:pStyle w:val="Heading3"/>
        <w:ind w:left="284" w:firstLine="284"/>
        <w:jc w:val="left"/>
        <w:rPr>
          <w:rFonts w:ascii="TH SarabunPSK" w:hAnsi="TH SarabunPSK" w:eastAsia="Angsana New" w:cs="TH SarabunPSK"/>
          <w:sz w:val="32"/>
          <w:szCs w:val="32"/>
          <w:u w:val="none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>การใช้ที่ดิน</w:t>
      </w:r>
    </w:p>
    <w:p>
      <w:pPr>
        <w:pStyle w:val="TextBodyIndent"/>
        <w:ind w:left="0" w:firstLine="54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พื้นที่ภูมิศาสตร์ของตำบลบ้านใหม่โดยทั่วไปเป็นพื้นที่ราบ  การใช้ประโยชน์ส่วนใหญ่ในการทำการเกษตรก็คือการทำนาในฤดูฝน  การประมงและปลูกผักในฤดูแล้งคิดเป็นร้อยละ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๔ ของพื้นที่ทั้งหมด  ส่วนที่ดอนใช้เป็นที่อยู่ อาศัยและทำการปลูกไม้ผลและเลี้ยงสัตว์คิดเป็นร้อยละ  ๓๖  ของพื้นที่ทั้งหมด</w:t>
      </w:r>
    </w:p>
    <w:p>
      <w:pPr>
        <w:pStyle w:val="TextBodyIndent"/>
        <w:ind w:left="-18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-180" w:firstLine="720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TextBodyIndent"/>
        <w:ind w:left="-180" w:firstLine="720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-180" w:firstLine="72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ะบบการผลิต</w:t>
      </w:r>
    </w:p>
    <w:p>
      <w:pPr>
        <w:pStyle w:val="TextBodyIndent"/>
        <w:ind w:left="-63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สดงการปลูกพืช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ลี้ยงสัตว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มงในรอบปี</w:t>
      </w:r>
    </w:p>
    <w:p>
      <w:pPr>
        <w:pStyle w:val="TextBodyIndent"/>
        <w:ind w:left="-63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42900</wp:posOffset>
                      </wp:positionV>
                      <wp:extent cx="19431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7pt" to="206.8pt,2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้าวนาปี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้าวนา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ัง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ัตว์ปีก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คเนื้อ  ประม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297305</wp:posOffset>
                      </wp:positionV>
                      <wp:extent cx="4800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02.15pt" to="379.1pt,102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73150</wp:posOffset>
                      </wp:positionV>
                      <wp:extent cx="4800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4.5pt" to="379.05pt,84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30250</wp:posOffset>
                      </wp:positionV>
                      <wp:extent cx="4800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57.5pt" to="379.05pt,57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5255</wp:posOffset>
                      </wp:positionV>
                      <wp:extent cx="285813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0.65pt" to="226.9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ind w:left="-63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-63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ฏิทินกิจกรรมการปลูกข้าวนาปี</w:t>
      </w:r>
    </w:p>
    <w:p>
      <w:pPr>
        <w:pStyle w:val="TextBodyIndent"/>
        <w:ind w:left="-63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เตรียมดิน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ถด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ไถแปร                                                                     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เตรียมกล้า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ักดำ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ว่าน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ุ๋ยรองพื้น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ุ๋ยแต่งหน้า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จัดวัชพืช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จัดศัตรูพืช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ก็บเกี่ยว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ก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ีฟัด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ำหน่าย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416175</wp:posOffset>
                      </wp:positionV>
                      <wp:extent cx="2743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90.25pt" to="230.4pt,19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57070</wp:posOffset>
                      </wp:positionV>
                      <wp:extent cx="274320" cy="0"/>
                      <wp:effectExtent l="0" t="38100" r="0" b="3810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54.1pt" to="18.15pt,15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8875</wp:posOffset>
                      </wp:positionV>
                      <wp:extent cx="365760" cy="0"/>
                      <wp:effectExtent l="0" t="38100" r="0" b="3810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91.25pt" to="49.35pt,9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0.25pt" to="24.3pt,1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9.75pt" to="17.15pt,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00</wp:posOffset>
                      </wp:positionV>
                      <wp:extent cx="685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0pt" to="53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384300</wp:posOffset>
                      </wp:positionV>
                      <wp:extent cx="1714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09pt" to="161.55pt,10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86840</wp:posOffset>
                      </wp:positionV>
                      <wp:extent cx="248285" cy="17145"/>
                      <wp:effectExtent l="0" t="33020" r="635" b="330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09.2pt" to="20.6pt,110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844675</wp:posOffset>
                      </wp:positionV>
                      <wp:extent cx="800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45.25pt" to="64.05pt,14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16075</wp:posOffset>
                      </wp:positionV>
                      <wp:extent cx="274320" cy="0"/>
                      <wp:effectExtent l="0" t="38100" r="0" b="3810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27.25pt" to="24.9pt,1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01875</wp:posOffset>
                      </wp:positionV>
                      <wp:extent cx="640080" cy="0"/>
                      <wp:effectExtent l="0" t="38100" r="0" b="3810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81.25pt" to="57.45pt,18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759075</wp:posOffset>
                      </wp:positionV>
                      <wp:extent cx="274320" cy="0"/>
                      <wp:effectExtent l="0" t="38100" r="0" b="3810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17.25pt" to="21.9pt,2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ฏิทินการเลี้ยงสัตว์ปีก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รุ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33350</wp:posOffset>
                      </wp:positionV>
                      <wp:extent cx="365760" cy="0"/>
                      <wp:effectExtent l="0" t="38100" r="0" b="3810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0.5pt" to="97.15pt,10.5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ตรียมโรงเรือน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ตรียมวัสดุ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ตรียมพันธ์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าหารเสริม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วัดซีน</w:t>
            </w:r>
          </w:p>
          <w:p>
            <w:pPr>
              <w:pStyle w:val="TextBodyIndent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49250</wp:posOffset>
                      </wp:positionV>
                      <wp:extent cx="365760" cy="0"/>
                      <wp:effectExtent l="0" t="38100" r="0" b="3810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7.5pt" to="25.35pt,2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06450</wp:posOffset>
                      </wp:positionV>
                      <wp:extent cx="10972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63.5pt" to="94.2pt,6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7850</wp:posOffset>
                      </wp:positionV>
                      <wp:extent cx="365760" cy="0"/>
                      <wp:effectExtent l="0" t="38100" r="0" b="3810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45.5pt" to="27.6pt,4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35050</wp:posOffset>
                      </wp:positionV>
                      <wp:extent cx="365760" cy="0"/>
                      <wp:effectExtent l="0" t="38100" r="0" b="3810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1.5pt" to="27.6pt,8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63650</wp:posOffset>
                      </wp:positionV>
                      <wp:extent cx="54864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99.5pt" to="43.5pt,9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ารปลูกพืชเศรษฐกิจและการประมงของตำบลบ้า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8"/>
        <w:gridCol w:w="1368"/>
        <w:gridCol w:w="1368"/>
        <w:gridCol w:w="1368"/>
        <w:gridCol w:w="1368"/>
        <w:gridCol w:w="136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ดอกไม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เลี้ยงปล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๑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สิบ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๙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ขามเฒ่า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๑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ขาลาด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ีรษะละเลิ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ทวด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๘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ีรษะละเลิง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น้อย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๒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ขามเฒ่าพัฒนา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๔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๑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ชนิดและจำนวนการเลี้ยงสัตว์ภายใ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8"/>
        <w:gridCol w:w="2002"/>
      </w:tblGrid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สัตว์เลี้ย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พื้นเมือ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ลูกผสม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๐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พื้นเมือง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๐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เนื้อ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ไข่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ดเทศ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๒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ดไข่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๓</w:t>
            </w:r>
          </w:p>
        </w:tc>
      </w:tr>
    </w:tbl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คโนโลยีการผลิตและผลผลิต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ผลผลิตเฉลี่ยข้าว  ๕๒๐  กิโลกรัมต่อไร่  ราคากิโลกรัมละ  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 บาท  เกษตรกรจะนำผลผลิตข้าวที่ได้ไปจำหน่ายให้กับสหกรณ์การเกษตรและโรงสีข้าว  จำนำข้าวกับ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  ๕๗๓  ราย  เพื่อรอราคาข้าวให้สูงขึ้น</w:t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ผ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มแบ่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ปลูกหอม  ผลผลิตเฉลี่ย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 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ไร่  เกษตรบางรายจะนำไปจำหน่ายเอง  และพ่อค้ามารับซื้อใน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36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้นทุนการผลิตข้าวนาปี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94"/>
        <w:gridCol w:w="1260"/>
        <w:gridCol w:w="1412"/>
        <w:gridCol w:w="266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ด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หว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มล็ด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ตรียม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ถดะ ๑ ครั้ง ๓๘๐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ถแปร ๑ ครั้ง ๑๒๐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ตรียมต้นกล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รงปักดำและหว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ดำ ๔ คน คนละ ๑๘๐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หว่าน ๑ คน หว่านได้ ๕ ไ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ุ๋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สูตร ๑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– ๐</w:t>
            </w:r>
          </w:p>
          <w:p>
            <w:pPr>
              <w:pStyle w:val="Normal"/>
              <w:ind w:left="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ละ ๑๒ 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 สูตร ๔๖ – ๐ – 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ละ ๑๑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วัช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เกี่ยว ๔ 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 คนละ ๑๘๐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ตรียมกล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ถอนกล้า ๑ ไ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เฉลี่ย ๔๕๐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 ๘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ไรสุทธิ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–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๑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๙๐ 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ด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๖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๖ 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หว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ทุนการปลูกหอมแบ่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51"/>
        <w:gridCol w:w="1659"/>
        <w:gridCol w:w="1886"/>
        <w:gridCol w:w="1886"/>
      </w:tblGrid>
      <w:tr>
        <w:trPr>
          <w:trHeight w:val="7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า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3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ั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ถ – ยกร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รงงานปลู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สู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ุ๋ยเคม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ร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าฆ่าแม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เสริ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อน  ทำความสะอา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้น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ข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  ลิ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ระ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 ลิต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16"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จักรกลการเกษตร  มีดังนี้ 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ถเดิน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๘๓   คัน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นวดข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 ๔   เครื่อง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๒๓๐  เครื่อง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  ๕  โรง</w:t>
      </w:r>
    </w:p>
    <w:p>
      <w:pPr>
        <w:pStyle w:val="Normal"/>
        <w:ind w:firstLine="85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ถเกี่ยวข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  ๓  คัน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สินเชื่อเพื่อการเกษตร  มีดังนี้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๖๐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๑๕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าณิช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๑๐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๑๐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ญาติพี่น้อง  เพื่อ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  ๕</w:t>
      </w:r>
    </w:p>
    <w:p>
      <w:pPr>
        <w:pStyle w:val="Normal"/>
        <w:ind w:firstLine="85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างการตลาดในการประกอบอาชีพการเกษตร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ว  เกษตรกรจะนำผลผลิตไปจำหน่ายให้ตลาดท้องถิ่น  โรงสีข้าวเอกชน  อีกส่วนหนึ่งจะจำนำข้าวกับธนาคารเพื่อการเกษตรและสหกรณ์การเกษตร  เพื่อรอราคาสูงขึ้น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ชผัก  จะมีพ่อค้ามารับซื้อในหมู่บ้าน บางส่วนเกษตรกรจะนำไปจำหน่ายเอง   ในเขตตลาดประปา  ตลาดแม่กิมเฮง  ร้านค้าในหมู่บ้านและตำบล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้ผล  เกษตรกรจะนำไปจำหน่ายที่ตลาดสุระนคร  ตลาดจอหอ  ตลาดประปา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อกบั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ะมีพ่อค้ามารับซื้อถึงบ้าน  บางส่วนก็จำหน่ายเป็นดอกสดนำไปส่งแม่ค้าที่ตลาดประปา  ตลาดแม่กิมเฮง  และตลาดสามแยกปักธงชัย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างการตลาดเกี่ยวกับปศุสัตว์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เนื้อ  มีพ่อค้ามารับซื้อ  และจะนำไปขายที่ตลาดนัดโค – กระบือ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นม  จะนำผลผลิตไปส่งที่สหกรณ์การเกษตรอำเภอเขามทะเลสอ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ก่พื้นเมือง  มีพ่อค้ามารับซื้อ  และเกษตรกรนำไปจำหน่ายเองที่ตลาดประตูผี  ตลาดประปา  ตลาดแม่กิมเฮง  และตลาดหัวรถไฟ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ง  มีพ่อค้ามารับซื้อ และเกษตรกรนำไปจำหน่ายเองที่ตลาดประตูผี  ตลาดประปา  ตลาดแม่กิมเฮง  และตลาดหัวรถไฟ</w:t>
      </w:r>
    </w:p>
    <w:p>
      <w:pPr>
        <w:pStyle w:val="Normal"/>
        <w:ind w:left="720" w:firstLine="13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ind w:left="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ชุมชน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๑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   แห่ง</w:t>
      </w:r>
    </w:p>
    <w:p>
      <w:pPr>
        <w:pStyle w:val="Normal"/>
        <w:ind w:left="56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ind w:left="56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ถาบันและองค์กรศาส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บสถ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สุขภาพชุมชนประจำ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สงเคราะห์ราษฎรประจำ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๒  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มีส้วมราดน้ำ   ร้อยละ ๑๐๐</w:t>
      </w:r>
    </w:p>
    <w:p>
      <w:pPr>
        <w:pStyle w:val="Normal"/>
        <w:ind w:left="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ความปลอดภัยในชีวิตและทรัพย์สิน</w:t>
      </w:r>
    </w:p>
    <w:p>
      <w:pPr>
        <w:pStyle w:val="2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มีป้อมยามตำรวจ  </w:t>
      </w:r>
      <w:r>
        <w:rPr>
          <w:rFonts w:cs="TH SarabunPSK" w:ascii="TH SarabunPSK" w:hAnsi="TH SarabunPSK"/>
        </w:rPr>
        <w:tab/>
        <w:tab/>
        <w:t xml:space="preserve">  </w:t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การพื้นฐ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ารคมนาค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ในเขตตำบลบ้านใหม่ มีการจราจรหนาแน่น ยานพาหนะชนิดต่างๆผ่านในพื้นที่เป็นจำนวนมาก  โดยมีเส้นทางคมนาคมที่สำคัญ  คือ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างรถไฟ สายอุบล – กรุงเทพมหานคร ตัดผ่านตำบลบ้านใหม่  จากทิศตะวันออกไปทางทิ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ะวันตก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แยกจากถนนบายพาดสามแยกปักธงชัย – ขอนแก่น  ตัดผ่านตำบลบ้านใหม่ไปสิ้นสุดที่วัดหนองเป็ดน้ำตำบลโคกกรวดเชื่อมกับถนนมิตรภาพ  ระยะทาง  ๘  กิโลเมตร  ใช้เป็นเส้นทางที่สำคัญ  ในการติดต่อระหว่างหมู่บ้าน และภายในหมู่บ้านมีถนนคอนกรีตเสริมเหล็กครบทุกหมู่บ้าน  ส่งผลให้การคมนาคมมีความสะดวก สบายมากขึ้น  แต่ยังมีบางส่วนที่ยังเป็นถนนหินคลุกและลูก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โทรคมนาคม</w:t>
      </w:r>
    </w:p>
    <w:p>
      <w:pPr>
        <w:pStyle w:val="21"/>
        <w:ind w:left="0" w:firstLine="720"/>
        <w:rPr/>
      </w:pPr>
      <w:r>
        <w:rPr>
          <w:rFonts w:ascii="TH SarabunPSK" w:hAnsi="TH SarabunPSK" w:cs="TH SarabunPSK"/>
        </w:rPr>
        <w:t>การสื่อสารโทรคมนาคมในเขตองค์การบริหารส่วนตำบลบ้านใหม่ ได้รับความสะดวกทุกหมู่บ้าน ดังนี้  ในตำบลบ้านใหม่มีระบบโทรศัพท์   โทรศัพท์ประจำบ้าน  จำนวน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๖๓  ครัวเรือน  คิดเป็นร้อยละ  ๔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มีโทรศัพท์สาธารณะ  จำนวน  ๑๐  จุด  คิดเป็นร้อยละ  ๘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๓  ของหมู่บ้านทั้ง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ไฟฟ้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ตำบลบ้านใหม่  มีไฟฟ้าใช้ครบทุกหลังคาเรือน  แต่บางส่วนต้องพ่วงกับบ้านใกล้เคียง  ซึ่งจำเป็นจะต้องขยายเขตไฟฟ้าให้ทั่วถึง  เพื่อให้ประชาชนได้รับข้อมูลข่าวสารผ่านสื่อต่างๆ ได้ เช่น  วิทยุ โทรทัศน์  และหอกระจายข่าวประจำหมู่บ้าน  ระบบไฟฟ้าสาธารณะในแหล่งชุมชน  และถนนสายหลักในทุกหมู่บ้านยังมีไม่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หล่งน้ำตามธรรมชาติ  เป็นลำห้วย  จำนวน  ๓  สาย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ใหม่มีแหล่งน้ำที่เป็นลำน้ำขนาดเล็กไหลผ่านที่แยกมาจากลำตะคอง คือ คลองมะค่า  คลองชลประทาน  และลำปรุ  ซึ่งส่วนใหญ่เกษตรกรที่มีพื้นที่ในบริเวณนี้ใช้แหล่งน้ำดังกล่าวในการทำนาปี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ปรั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ไม้ผ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ผัก และไม้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บั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พื้นที่บริเวณอื่นต้องอาศัยน้ำฝน  ปริมาณน้ำฝนในรอบ  ๑๐  ปี  อำเภอเมืองนครราชสีมา  ระหว่างปี  ๒๕๓๖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๒๕๔๖  ค่าเฉลี่ย  ๙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  ม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ี ปริมาณน้ำฝนตกมากที่สุด  ในปี  ๒๕๔๓  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น้อยที่สุดในปี  ๒๕๔๐  จำนวน  ๖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ind w:firstLine="28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แหล่งน้ำที่สร้างขึ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ขื่อนกั้น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ะ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สิบ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มะขามเฒ่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้านยาง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ทรัพยากรธรรมชาติในพื้นที่</w:t>
      </w:r>
    </w:p>
    <w:p>
      <w:pPr>
        <w:pStyle w:val="2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วลชนจัดตั้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สา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 xml:space="preserve"> 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๕๖๐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๔๑๐  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  <w:t>-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ักยภาพในตำบล</w:t>
      </w:r>
    </w:p>
    <w:p>
      <w:pPr>
        <w:pStyle w:val="Heading1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ักยภาพขององค์การบริหารส่วนตำบ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ก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๘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๕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ว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๒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๓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 ๒๕๕๒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      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     บาท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ind w:left="568" w:firstLine="28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568" w:firstLine="28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ักยภาพของชุมชนและพื้นที่</w:t>
      </w:r>
    </w:p>
    <w:p>
      <w:pPr>
        <w:pStyle w:val="Normal"/>
        <w:ind w:left="11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ของประชาชน  มีทั้งหมด  ๔๕  กลุ่ม  แยกเป็นประเภท  ดังนี้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สาธิตการตลาด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ธนาค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Heading1"/>
        <w:ind w:left="1136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  </w:t>
      </w:r>
      <w:r>
        <w:rPr>
          <w:rFonts w:ascii="TH SarabunPSK" w:hAnsi="TH SarabunPSK" w:cs="TH SarabunPSK"/>
        </w:rPr>
        <w:t xml:space="preserve">จุดเด่นของพื้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เอื้อต่อการพัฒนาตำบ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704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บางส่วนเป็นพื้นที่ราบลุ่มเหมาะในการพัฒนาทางการเกษตร เนื่องจากมีคลองชลประทานที่น้ำไหลผ่านตลอดทั้งปี ดินที่ใช้ในการเพาะปลูกก็เป็นดินที่มีความอุดมสมบูรณ์มีลำปรุซึ่งเป็นลำน้ำธรรมชาติตลอดลำปรุเป็นสวนผลไม้ พืช ผัก ต่าง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3"/>
        <w:spacing w:before="120" w:after="0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๒  สภาพปัญหา  และผลการดำเนินงานขององค์การบริหารส่วนตำบล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/>
        <w:t>สภาพปัญหาขององค์การบริหารส่วนท้องถิ่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3"/>
      </w:tblGrid>
      <w:tr>
        <w:trPr>
          <w:trHeight w:val="62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ัญห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 ปัญหาด้านเศรษฐกิจ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ัญหาการ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ัญหาผลผลิตทางการเกษตรตก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ัญหาราคาผลผลิตทางการเกษตรตก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ัญหาประชาชนว่างงานและความ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ปัญหาการส่งเสริมอาชี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ตลาดกลางหรือที่จำหน่ายแลกเปลี่ยนสินค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ส่งเสริมการข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หรือสถานที่จำหน่ายอยู่ห่างไกลแหล่ง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พันธ์พืชที่ดีไม่มีคุณภาพและขาดทักษะ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ขาดความอุดม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ดินฟ้าอากาศแปรปรวน ฝนไม่ตกตามฤดูกา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ะบาดของโรคพืชและถูกแมลงรบก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ทางการเกษตรขาด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พ่อค้าคนกลางเอาเปรียบเรื่องราคาผล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หกรณ์ร้านค้าชุมชนเพื่อเป็นตัวกลางในการรับซื้อและขายสินค้าในราคาที่เป็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หนี้สินและภาวะเศรษฐกิจตก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คลนเงินทุนหมุนเวียน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าชีพเสริมรายได้และค่าจ้างแรงงาน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จากการว่างงานหลังฤดูเก็บเก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รู้ความสามารถ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ขาดทุนจากการทำเกษตร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ส่งเสริมอาชีพจากภาครัฐและเอกชนอย่างจริงจ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รู้ ความเข้าใจ ทักษะในการเสริมสร้าง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งินทุนในการประกอบอาชี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ศูนย์ฝึกอาชีพให้กับชุมช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7095</wp:posOffset>
                </wp:positionH>
                <wp:positionV relativeFrom="paragraph">
                  <wp:posOffset>10160</wp:posOffset>
                </wp:positionV>
                <wp:extent cx="1097280" cy="3251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6pt;mso-wrap-distance-left:9.05pt;mso-wrap-distance-right:9.05pt;mso-wrap-distance-top:0pt;mso-wrap-distance-bottom:0pt;margin-top:0.8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72"/>
        <w:gridCol w:w="10"/>
      </w:tblGrid>
      <w:tr>
        <w:trPr>
          <w:trHeight w:val="6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ัญห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ัญหาขาดเงินสนับสนุนกองทุน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ปัญหาขาดการส่งเสริมสนับสนุนการท่อง เที่ยว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สังค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ัญหาขาดการดูแลผู้สูงอายุและคน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ัญหาการขาดความรัก ความอบอุ่น ความเอื้ออาทร ความมีน้ำใจ ความผูกพันระหว่างครอบครัวและใ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ัญหายาเสพติด</w:t>
            </w:r>
          </w:p>
          <w:p>
            <w:pPr>
              <w:pStyle w:val="Normal"/>
              <w:ind w:left="540" w:hanging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540" w:hanging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540" w:hanging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540" w:hanging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540" w:hanging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ัญหาความปลอดภัยในชีวิตและทรัพย์สิน  การป้องกันและการบรรเทาสาธารณภัย</w:t>
            </w:r>
          </w:p>
          <w:p>
            <w:pPr>
              <w:pStyle w:val="Normal"/>
              <w:ind w:left="540" w:hanging="285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540" w:hanging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ปัญหาขาดการส่งเสริมกลุ่มองค์กรต่างๆในชุมชนท้องถิ่น</w:t>
            </w:r>
          </w:p>
          <w:p>
            <w:pPr>
              <w:pStyle w:val="Normal"/>
              <w:ind w:left="540" w:hanging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มีน้อยเนื่องจากประชาชนไม่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ให้สมาชิกกู้ยืมไม่เข้าถึง เพราะกองทุนมีเงิน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รู้ในการบริหารกอ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ยังไม่เห็นประโยชน์ที่จะเกิดขึ้นกับการมีส่วนร่วมในกิจกรรมการท่องเที่ยวในท้องถิ่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ดูแลเอาใจใส่จากบุตรหลานหรือ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ับการดูแลสวัสดิการจากรัฐที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ทำงานได้หรือไม่มีผู้จ้างงาน ทำให้ไม่มีรายได้เลี้ย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ไม่มีเวลาได้อยู่ใกล้ชิดกัน เพราะต้องออกไปทำงานนอก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แตกแยกจากปัญหาทางเศรษฐกิจ ความ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รุ่นหนุ่มสาวออกไปทำงานต่างจังหวัดหรือกรุงเทพ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ต่างเห็นแก่ตัวไม่ใส่ใจ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ับการปฏิบัติที่ดีจากภาครัฐ ในเรื่องการพัฒนาคุณภาพชีวิต การฝึกอาชีพ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ดูแลป้องกันและปราบปรามจากภาครัฐและประชาชนเป็นไปอย่างไม่ทั่วถึงและขาดความเข้มงวดเอาจริงเอาจ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รู้ความเข้าใจในการป้องกันยาเสพติดและผลของการติดยาเสพต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ความอบอุ่นในครอบครัว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เข้าร่วมกิจกรรม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ลักขโมยสิ่งของเครื่องใช้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ภายในหมู่บ้านเจ้าหน้าที่ดูแลไม่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ขาดความร่วมมือในการรักษา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ุปกรณ์ดับเพลิง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รู้ใ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่างๆ ในหมู่บ้าน ยังไม่ได้รับการส่งเสริมกลุ่มให้เข้มแข็ง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ัญห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ัญหาการขาดแคลนสถานที่พักผ่อนหย่อนใจ ศาลาพักร้อนหรือที่พักผู้โดยสาร และสนามเด็กเล่น สนามกีฬา สถานที่สำหรับ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โครงสร้างพื้นฐ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ัญหาการคมนาคมไม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ัญหาการขาดทางระบายน้ำและท่อระบายน้ำเสี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ัญหาไฟฟ้าและแสงสว่างไม่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ัญหาขาดโทรศัพท์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ปัญหาการวางผังเมือง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ัญหาเกี่ยวกับเอกสารสิทธิ์ที่ดินและที่ทำก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แหล่งน้ำ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ัญหาการขาดแคลนน้ำอุปโภคและบริโภคในฤดูแล้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ัญหาขาดแคลนน้ำเพื่อการเกษตรกรรมและเลี้ยงสัตว์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ถานที่ผักผ่อนหย่อนใจ สนามเด็กเล่น สนามกีฬา หรือที่สำหรับออกกำลังกาย ศาลาพักร้อน หรือที่พักผู้โดยสาร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ดูแลบำรุงรักษาสถานที่สาธารณะ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ในหมู่บ้านจำนวนหลายเส้นทางไม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ชำรุดเสียหายจากรถบรรทุกเกินน้ำหน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ทางระบายน้ำที่แข็งแรงถาวรสำหรับระบายน้ำสู่แหล่งน้ำ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ลายหมู่บ้านยังไม่มีการวางท่อระบายน้ำเสี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มีการจัดระบบบำบัดน้ำเสียสำหรับอนาค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สาธารณะยังขยายเขตไม่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แสงสว่างตามจุดต่างๆ ที่จำเป็นในแต่ละหมู่บ้านยังไม่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โทรศัพท์สาธารณะยังไม่เพียงพอกับ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ิดตั้งไม่มีผู้ดูแลและรับผิดชอบ ทำให้เกิดปัญหามีผู้งัดตู้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มีการวางผังเมืองระดับหมู่บ้าน 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พื้นที่ยังไม่ชัดเจนในการใช้ประโยชน์ของ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ครื่องมือเครื่องใช้ที่ทันสมัยในการดำเนินการวาง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บางหมู่บ้านยังไม่ได้รับการออกเอกสารสิทธิ์ใ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บางส่วนยังต้องเช่าที่ดินทำก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ไม่เพียงพอต่อความต้องการและกักเก็บน้ำได้ไม่ตลอด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ภาชนะกักเก็บน้ำขนาดใหญ่ประจำหมู่บ้านสำหรับใช้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ประหยัดในการใช้น้ำและใช้น้ำไม่ถูกวิธ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ประปายังไม่ได้มาตรฐาน และน้ำสะอาดไม่เพียงพอต่อความต้องการของ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พื่อการเกษตรกรรมมีไม่เพียงพอในบางหมู่บ้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น้ำขาดการดูแลรั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ัญห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ัญหาขาดระบบประปาและกำลังผลิตน้ำประปา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ัญหาความสะอาดของน้ำดื่มน้ำใช้และมีสารปนเปื้อนในแหล่งน้ำ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สาธารณสุข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ัญหา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ัญหาการ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ัญหาที่เกิดจากขยะมูลฝอย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ัญหาบุคลากร เครื่องมือเครื่องใช้ ไม่เพียงพอเหมาะสมกับพื้นที่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ปัญหาการชีว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๖ ปัญหาด้านการเมืองและ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ัญหาการจัดเก็บรายได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หมู่บ้านไม่มีระบบน้ำประปาหรือมีแต่ไม่ทั่วถึงทุก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ผลิตน้ำประปาหมู่บ้านไม่สามารถแจกจ่ายได้เพียงพอ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ดิบที่ใช้ทำน้ำประปามีน้อย และในฤดูแล้งไม่มีน้ำ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มาตรฐานของการกรองน้ำยังไม่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ความรู้ ความเข้าใจในการใช้สารเคมีต่างๆ ทำให้มีสารตกค้างใน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ความรู้ ความเข้าใจ ในวิธีการป้องกันและควบคุมการดูแลรักษาในเรื่อง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ดูแลระวังป้องกันให้ครอบคลุมทั่ว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ุขภาพเพื่อการป้องกันและควบคุมโรคต่างๆ ยังไม่สม่ำเสมอและ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ยังขาดความรู้ ความเข้าใจเรื่องสุขภาพ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มีการจัดเก็บขยะมูลฝอยที่ถูกสุข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แยกขยะมูลฝอย เพื่อกลับมาใช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จิตสำนึก ความร่วมมือในการแก้ไขปัญหาการทิ้งขยะมูลฝอยและสิ่งปฏิกูลไม่ถูก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มีจำนวนน้อย ไม่สามารถดูแลได้ทั่วถึงเครื่องมือเครื่องใช้ยังไม่ทันสม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เจ็บป่วยจากการใช้สารเคมี เช่น ยาฆ่าแมลง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ผ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ยังไม่เข้าใจกฎหมาย ระเบียบข้อบังคับในการเสียภาษีอากร ค่าธรรมเนียม ใบอนุญาตต่างๆ โดยมีทัศนคติที่ไม่ดีต่อผู้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รายได้ยังไม่มีประสิทธิภาพทั่วถึง และตรงตาม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มีแผนที่ภาษีที่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การจัดเก็บรายได้ยังขาดความรู้ความสามารถที่ดี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ัญห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ัญหาการบริการชุมชนท้องถิ่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ัญหาด้านการเมืองการปกครอง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ัญหาการบริหารงานใน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การศึกษา ศาสนา และวัฒนธรร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ัญหาการขาดวัสดุ อุปกรณ์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ัญหาการขาดทุนการศึกษาของนักเรียน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ัญหาการเสริมสร้างคุณภาพเด็ก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บริการหลายๆ ด้าน ไม่ครอบคลุม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ครื่องมือเครื่องใช้ในการให้บริการที่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ยังอยู่ห่างกระจัดกระจาย ทำให้เกิดการบริการที่ยากลำบากและมีปัญหา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ยังเกิดการสับสนในกฎหมายการเลือกตั้ง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ข้อมูลข่าวสารในเรื่องการเมืองการปกครองและขาดความรู้ความเข้าใจในทาง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ความศรัทธาต่อระบบการเลือกตั้งระดับชาติที่มีการต่อสู้ และซื้อสิทธิขายเสีย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ร่วมคิดร่วมทำ ร่วมตรวจสอบจากประชาชนส่วนใหญ่อย่างเป็นรูป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พนักงาน ลูกจ้าง ยังไม่สามารถตอบสนองต่อความต้องการยุคเศรษฐกิจตก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ขาดวัสดุอุปกรณ์ ครุภัณฑ์ประจำที่ทำการ อีกจำนวนมากในการให้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ความสามารถเฉพาะด้านจำนว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ยังขาดประสบการณ์ ความรู้ ความสามารถ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คลนเทคโนโลยีที่ทันสมัยในการให้บริการประชาชนโดยรวดเร็วและถูกต้อง อำนวยความสะดวกให้ผู้มาติดต่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อาคารบ้านพักสำหรับบุคลาก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ื่อการเรียนการสอน วัสดุ อปกรณ์ ในการศึกษาที่จำเป็นต่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งบประมาณ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อบครัวยากจนจำนวนมากที่ส่งบุตรหลานเข้าเรียนไม่มีทุนจัดซื้ออุปกรณ์การศึกษา เสื้อผ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งบประมาณในการจัดทุนการศึกษาให้ทั่วถึงนักเรียนทุกคนที่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กลางวันได้รับการดูแลไม่ทั่วถึง และ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เสริมนมยังไม่ได้ดื่มครบถ้วนทุกคน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-411480</wp:posOffset>
                      </wp:positionV>
                      <wp:extent cx="548640" cy="41148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2.4pt;mso-wrap-distance-left:9.05pt;mso-wrap-distance-right:9.05pt;mso-wrap-distance-top:0pt;mso-wrap-distance-bottom:0pt;margin-top:-32.4pt;mso-position-vertical-relative:text;margin-left:41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ัญหาการขาดการศึกษาและการไม่ได้ศึกษาต่อ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ารขาดอุปกรณ์กีฬาและสนามกีฬา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ัญหาการขาดความสนใจเข้าร่วมกิจกรรมการอนุรักษ์ศิลปวัฒนธรรมและประเพณี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ปัญหาประชาชนขาดการเข้าร่วมประกอบกิจกรรมทางศาสนาและการบำรุ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ปัญหาขาดการส่งเสริม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ปัญหาด้านข่าวสาร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ัญหาด้านทรัพยากรธรรมชาติและสิ่งแวดล้อม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ัญหาดินขาดคุณภาพและความอุดม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อุปกรณ์การละเล่นสำหรับเด็กและอุปกรณ์กีฬาสำหรับการแข่งขั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ยากจนไม่มีทุนเพียงพอที่จะส่งบุตรหลานศึกษา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แตกแยกผู้ปกครองขาดความเอาใจใส่ต่อบุตร หล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ส่งเสริมของรัฐมีน้อยและไม่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ีฬาชำรุด สูญหาย และไม่มีงบประมาณในการจัดหาได้ครบถ้วนทุก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กีฬาประจำหมู่บ้านยังมีไม่ครบทุก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งบประมาณในการดำเนินการก่อสร้างสนาม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่วนหนึ่งยังขาดความร่วมมือร่วมใจ ในการเข้าร่วมกิจกรรมทางสังคมต่างๆ เช่น งาน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พณี วันสำคัญต่างๆ ของชาติ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ุ่งเศรษฐกิจของตนเอง จนลืมที่จะสนใจความสำคัญของการประกอบพิธี การอนุรักษ์ ศิลปวัฒนธรรม และประเพณีต่างๆ 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ประชาสัมพันธ์กิจกรรมงานต่างๆ 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เข้าร่วมประกอบพิธีทางศาสนา  การฟ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น์ ฟังธรรมของผู้นับถือ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ห็นคุณค่าทางศาสนาลดลงเนื่องจากการเปลี่ยนแปลงทางด้านความคิด การได้รับสื่อและวัฒนธรรมทางตะวันตก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ดความศรัทธาใน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ม่เห็นความสำคัญและหันไปรับสิ่งอำนวยความสะดวกอื่นๆ ที่เข้า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ผู้ส่งเสริม อนุรักษ์หรือสืบสานภูมิปัญญาท้องถิ่นอย่างจริงจัง  ทำให้ค่อยๆ สูญสลาย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ภูมิปัญญาท้องถิ่นไม่ต่อเนื่อง ทำให้ผู้สืบสานขาดกำลังใจ ท้อถอย และเลิกไปในที่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การรับรู้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หมู่บ้านไม่มีที่อ่านหนังสื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งบประมาณในการก่อสร้างที่อ่านหนังสื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ม่รู้จักการใช้ดินอย่างมีประสิทธิภาพและไม่มีการปรับปรุงดินให้มีคุณภาพ อุดม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-411480</wp:posOffset>
                      </wp:positionV>
                      <wp:extent cx="914400" cy="27432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-32.4pt;mso-position-vertical-relative:text;margin-left:385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ัญหาสารพิษเจือปนในแหล่งน้ำ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ัญหาแนวตลิ่งคูคลองพังทลายและตื้นเข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ัญหาจากขยะมูลฝอยสิ่งปฏิกู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าดแคลนน้ำ การใช้ปุ๋ยวิทยาศาสตร์ หรือปุ๋ยเคมีมาก และปลูกพืชชนิดเดียวตลอด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ใช้ปุ๋ยอินทรีย์ ปุ๋ยชีวภาพ และการใช้ที่ดินให้เหมาะสมต่อสภาพการ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ดินในบางพื้นที่ไม่เหมาะสมที่จะ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ารเคมีไม่ถูกวิธีของเกษตรกรจึงเจือปนลงใน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่อยน้ำเสียจากการทำการประมงน้ำจืดลงในแหล่งน้ำ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ความรู้ความเข้าใจในการรับผิดชอบดูแลรักษาแหล่งน้ำ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ผลกระทบจากการใช้แหล่งน้ำเพื่อการ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ต้นไม้ปลูกสำหรับเกาะยึดดินริมตลิ่ง ทำให้น้ำกัดเซา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ผู้อยู่บริเวณริมตลิ่งไม่สนใจดูแลรักษาพัฒนาให้เกิดความร่มรื่น 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ขุดลอกและปรับปรุงภูมิเทศน์บริเวณริมคลองหรือสระน้ำ หรือแหล่งน้ำสาธารณะ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ะบบการจัดการที่ดี ทำให้เกิดกลิ่นเหม็นและเป็นแหล่งแพร่เชื้อ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ขาดความรับผิดชอบในการคัดแยกและการทิ้งขยะมูลฝอยให้ถูกที่ และจิตสำนึกในการช่วย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งบประมาณในการดำเนินการจัดการขยะมูลฝ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ถานที่ทิ้งขยะใ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ขององค์การบริหารส่วนตำบ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กลุ่มอาชีพต่าง ๆ  สนับสนุนกิจการร้านค้าชุมชน การจัดตั้งกองทุนและการส่งเสริมอาชีพยกระดับรายได้ของประชาชนให้มีรายได้เพียงพอต่อการดำรงชีพ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ดำเนินงานด้านสังค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ยาเสพติด โดยการจัดทำโครงการแข่งขันกีฬาต้านยาเสพติดและโครงการมวลชนสัมพันธ์ต้านยาเสพติดร่วมกันสถานีตำรวจภูธรตำบลโพธิ์กลาง การบรรเทาสาธารณภัยและเสริมสร้างความเข็มแข็งของชุมชน ส่งเสริมเวทีประชาคม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ยในหมู่บ้าน ติดตั้งไฟฟ้าสาธารณะ เพื่ออำนวยความสะดวกสบายให้แก่ประชาช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แหล่งน้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แหล่งน้ำเพื่อการบริโภค อุปโภคและเพื่อการเกษตร โดยการขุดลอกคลองส่งน้ำเข้าสู่พื้นที่ทำการเกษตรของประชาชน และขยายเขตประปาหมู่บ้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สาธารณสุข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ระงับโรคติดต่อ โดยการประสานการปฏิบัติกับศูนย์สุขภาพชุมชนศรีษะละเลิงและสถานีอนามัยบ้านใหม่และจัดซื้อวัคซีนและเวชภัณฑ์สนับสนุนกิจการการป้องกันและระงับโรคติดต่อ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การเมืองและการบริห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การมีส่วนร่วมของประชาชน ในกิจกรรมทางการเมืองตามระบอบประชาธิปไตย ปรับปรุงประสิทธิภาพการบริหารงา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ของบุคลากรโดยการส่งเข้ารับการ อบ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ูนความรู้และประสิทธิภาพในการทำ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การศึกษา  ศาสนาและ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ดำเนินการด้านการศึกษา การจัดงานประเพณี ส่งเสริมและบำรุงศาสนาและส่งเสริมและสนับสนุนภูมิปัญญาท้องถิ่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งาน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ร่องระบายน้ำภายในหมู่บ้านและดำเนินการปลูกป่าโครงการตามแนวพระราชเสาวนีย์ปและปรับปรุงภูมิทัศน์บริเวณที่ทำกา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tbl>
      <w:tblPr>
        <w:tblW w:w="113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814"/>
        <w:gridCol w:w="1984"/>
        <w:gridCol w:w="2019"/>
        <w:gridCol w:w="1701"/>
      </w:tblGrid>
      <w:tr>
        <w:trPr>
          <w:trHeight w:val="437" w:hRule="atLeast"/>
        </w:trPr>
        <w:tc>
          <w:tcPr>
            <w:tcW w:w="11375" w:type="dxa"/>
            <w:gridSpan w:val="5"/>
            <w:tcBorders/>
            <w:vAlign w:val="bottom"/>
          </w:tcPr>
          <w:p>
            <w:pPr>
              <w:pStyle w:val="Normal"/>
              <w:ind w:left="-377" w:firstLine="377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รางรายได้ขององค์การบริหารส่วนตำบลบ้านใหม่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ได้ที่ท้องถิ่นจัดหาเอ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๙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๐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๑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๙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๔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๗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๕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รายได้จากภาษีอากรที่ท้องถิ่นจัดเก็บเอง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๕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๗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๕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๖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๖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๙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ภาษีโรงเรือนและที่ดิน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๖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๗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๑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๔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๗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ภาษีบำรุงท้องที่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๓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๑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๗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๒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ภาษีป้าย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๖</w:t>
            </w:r>
          </w:p>
        </w:tc>
      </w:tr>
      <w:tr>
        <w:trPr>
          <w:trHeight w:val="437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อากรฆ่าสัตว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 อากรรังนกอีแอ่น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 ภาษีบำรุงท้องถิ่นจากยาสูบ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 ภาษีบำรุงท้องถิ่นจากน้ำมัน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 ภาษีบำรุงท้องถิ่นจากโรงแรม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รายได้ที่ไม่ใช่ภาษีอากร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๔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๔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๒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๓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ค่าธรรมเนียม  ค่าปรับ และใบอนุญาต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๙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๕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๙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๕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ายได้จากทรัพย์สิน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๖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๕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๗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๓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รายได้จากสาธารณูปโภค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รายได้เบ็ดเตล็ด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๗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๕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๓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๕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ได้จากการจัดสรรภาษีที่รัฐบาลจัดให้หร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่งให้ท้องถิ่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๙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๐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๒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๓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๑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๙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๕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ภาษีมูลค่าเพิ่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ใน 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๓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๗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๘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๑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๘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๔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พร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พร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หนดแผน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๔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๙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๔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ภาษีธุรกิจเฉพา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๓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๔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๖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ภาษีสุราและเบียร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๕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๙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๒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๒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ภาษีสรรพสามิต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๙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๕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๖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๘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๗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ภาษีและค่าธรรมเนียมรถยนต์และล้อเลื่อน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ภาษีค่าธรรมเนียมจดทะเบียนสิทธิและนิติกรรมฯ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 ภาษีการพนัน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>
          <w:trHeight w:val="437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 ค่าภาคหลวงแร่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๗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๖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๔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๙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๕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 ค่าภาคหลวงปิโตรเลียม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๖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๑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๗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๑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>
          <w:trHeight w:val="42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รายได้ของท้องถิ่นก่อนรวมเงินอุดหนุ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๖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๐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๒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๗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๖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เห็นได้ว่ารายได้ขององค์การบริหารส่วนตำบลบ้านใหม่         จากการเปรียบเทียบข้อมูลตั้งแต่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 ในแต่ละปีมีรายได้เพิ่มมากขึ้นไปเรื่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และจะเห็นได้ชัดเจนในช่วงปี ๒๕๔๙ และ ๒๕๕๐ ที่มี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พิ่มขึ้นในอัตราที่สูง เพราะอันเนื่องจากมากการพัฒนาศักยภาพในการจัดเก็บรายได้และการกระจายรายได้สู่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68"/>
        <w:gridCol w:w="1701"/>
        <w:gridCol w:w="1701"/>
        <w:gridCol w:w="1843"/>
      </w:tblGrid>
      <w:tr>
        <w:trPr>
          <w:trHeight w:val="46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ขององค์การบริหารส่วนตำบลบ้านใหม่</w:t>
            </w:r>
          </w:p>
        </w:tc>
      </w:tr>
      <w:tr>
        <w:trPr>
          <w:trHeight w:val="465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ปี 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๐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๕๕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งบกลาง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๙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๘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๒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ประจ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๘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๘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๘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๓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๖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๔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เงินเดือน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๘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๗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๖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๔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ค่าจ้างประจำ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ค่าจ้างชั่วคราว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๙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๗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ค่าตอบแทนใช้สอยและวัสดุ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๔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๙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๕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๓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๕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๗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 ค่าสาธารณูปโภค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๘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๓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 เงินอุดหนุน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๙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๖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๑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 รายจ่ายอื่น ๆ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๐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  รายจ่ายเพื่อการลงทุ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๕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๙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๙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๙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๘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ค่าครุภัณฑ์ค่าที่ดินและสิ่งก่อสร้าง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๙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๙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พิเศ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๖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๒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๘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๑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๒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๖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เงินอุดหนุนเฉพาะกิจ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๙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เงินสะสม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๓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เงินกู้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กันไว้เบิกเหลื่อมป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๗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๗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๓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รายจ่ายงบกลาง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ค่าตอบแทนใช้สอยและวัสดุ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ค่าครุภัณฑ์ที่ดินและสิ่งก่อสร้าง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๔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๓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รายจ่ายอื่น ๆ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๕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ายจ่ายทั้งสิ้น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๒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๗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๗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๐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๒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๔</w:t>
            </w:r>
          </w:p>
        </w:tc>
      </w:tr>
    </w:tbl>
    <w:p>
      <w:pPr>
        <w:pStyle w:val="Normal"/>
        <w:ind w:left="568" w:firstLine="28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8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ห็นได้ว่ารายจ่ายขององค์การบริหารส่วนตำบลบ้านใหม่ จากการเปรียบเทียบตั้งแต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ัตราการเพิ่มขึ้นเกือบทุกปี เนื่องจากมีการพัฒนาในด้านต่าง ๆ เพิ่มขึ้น เช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 ด้านบุคลากร เป็นต้น จึงทำให้มีค่าใช้จ่ายเพิ่ม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255905</wp:posOffset>
                </wp:positionV>
                <wp:extent cx="4632325" cy="3638550"/>
                <wp:effectExtent l="0" t="76200" r="7620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714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ลการพัฒนาท้องถิ่นในปีที่ผ่า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0.75pt;height:292.5pt;mso-wrap-distance-left:9.05pt;mso-wrap-distance-right:9.05pt;mso-wrap-distance-top:0pt;mso-wrap-distance-bottom:0pt;margin-top:14.15pt;mso-position-vertical-relative:text;margin-left:5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ลการพัฒนาท้องถิ่นในปีที่ผ่า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การพัฒนาท้องถิ่นในปีที่ผ่าน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ท้องถิ่นในปีผ่านมาภายใต้แผนพัฒนาองค์การบริหารส่วนตำบลบ้าน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ำแผนพัฒนาไปปฏิบัติเชิงปริมาณไม่เป็นไปตามแผนเท่าที่ควรอันเนื่องมาจากมีแผนงานโครงการและกิจกรรมในแผนพัฒนาตำบลประจำปีมาก และมีรายได้ทั้งที่องค์การบริหารส่วนตำบลจัดเก็บเอง ส่วนราชการอื่นจัดเก็บให้และเงินอุดหนุนจากรัฐบาลมีจำกัดไม่เพียงพอแก่การบริหารให้เป็นไปตามแผนพัฒนา  ทำให้ประสิทธิผลของแผนพัฒนาในเชิงคุณภาพไม่สามารถดำเนินการได้ตามแผน แต่ส่วนหนึ่งก็สามารถแก้ไขปัญหาความเดือดร้อนให้ประชาชนได้พอสมควรดังนี้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ด้านโครงสร้างพื้นฐาน</w:t>
      </w:r>
    </w:p>
    <w:p>
      <w:pPr>
        <w:pStyle w:val="Normal"/>
        <w:ind w:left="8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ก่อสร้างถนนภายในตำบลบ้านใหม่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๔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๔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บาท   </w:t>
      </w:r>
    </w:p>
    <w:p>
      <w:pPr>
        <w:pStyle w:val="Normal"/>
        <w:ind w:left="14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๔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๔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>ระบายน้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๔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วางท่อ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   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๒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จ่าย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ind w:left="14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จ่าย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๑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น้ำประป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จ่ายน้ำ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เสริมผิวถนนแอสฟัล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๘  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๑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ประมาณ    </w:t>
      </w:r>
      <w:r>
        <w:rPr>
          <w:rFonts w:ascii="TH SarabunPSK" w:hAnsi="TH SarabunPSK" w:cs="TH SarabunPSK"/>
          <w:sz w:val="32"/>
          <w:sz w:val="32"/>
          <w:szCs w:val="32"/>
        </w:rPr>
        <w:t>๕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สริมสร้างความเข้มแข็งของชุมช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 – Xray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พ  ผู้ค้า  ผู้ติดยาเสพติด และกลุ่มเสี่ยง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ใหม่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ถนศูนย์ปฏิบัติการต่อสู้เพื่อเอาชนะ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๔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อาสาสมัครชุมชนเข้มแข็งเอาชนะ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งบประมาณ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๗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อาชีพกลุ่มสตรี  แม่บ้านโดยใช้วัตถุดิบใน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งเสริมอาชีพชมรมผู้สูง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ท้องถิ่นไทยเทิดไท้องค์ราชัน ๘๔  พรรษา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ใหม่ 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เก็บข้อมูล  และบันทึกข้อมูล จป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ใหม่  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้างนักเรียน  นักศึกษา  ทำงานช่วงปิด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บประมาณ  ๕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๐  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รณรงค์เพื่อยุติความรุนแรงต่อผู้หญิง  งบประมาณ  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ทำป้ายสัญลักษณ์สำหรับ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  งบประมาณ 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ยี่ยมบ้านผู้สูงอายุ  คนพิการ   งบประมาณ  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๘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การศึกษา  ศาสนาและวัฒนธรร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กี่ยวกับกีฬาต้านยาเสพต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๔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ะเพณีสงกรานต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๘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วันเด็ก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๒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ทีม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ีฬาท้องถิ่น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ถว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วชสามเณรภาคฤดูร้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๙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อบรมคุณธรรม  จริยธ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๙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๓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งดเหล้าเข้าพรร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ถวายเทียนพรร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852" w:firstLine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สาธารณสุข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ควบคุมและป้องกันโรคพิษสุนัขบ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ณรงค์ป้องกันโรคไข้เลือดออก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บาท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</w:r>
    </w:p>
    <w:p>
      <w:pPr>
        <w:pStyle w:val="Normal"/>
        <w:ind w:left="283"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การเกษตร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ขยายผล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อินทรี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อาชีพเพาะเห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ฟ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ฉีดวัคซีนป้องกันโรคระบาดในโค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ลูกต้นไม้เฉลิมพระเกียร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รณรงค์การใช้หญ้าแฝ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ิมพระเกียร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ind w:left="283"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ป้องกันและบรรเทาสาธารณภัย  และอื่น ๆ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้องกันและลดอุบัติเหตุทางถ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๓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โครงการ ๑ ตำบล ๑ ทีมกู้ภัย ในการจัดหา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กู้ชีพเบื้อง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ศักยภาพอาสาสมัครป้องกันภัย</w:t>
      </w:r>
    </w:p>
    <w:p>
      <w:pPr>
        <w:pStyle w:val="Normal"/>
        <w:ind w:left="283"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พลเรื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บาท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ดำเนินการที่ผ่านมาสามารถสรุปผลได้ดังนี้</w:t>
      </w:r>
    </w:p>
    <w:p>
      <w:pPr>
        <w:pStyle w:val="Normal"/>
        <w:ind w:firstLine="11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นำแผนพัฒนาไปปฏิบัติในเชิงปริมาณ ส่วนใหญ่ในแผนพัฒนาตำบลในปีที่ผ่านมานั้นได้จัดทำแผนงานโครงการและกิจกรรมไว้เป็นจำนวนมากครอบคลุมงานทุกด้าน โดยไม่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ึงถึงรายได้ที่องค์การบริหารส่วนตำบลได้รับ ทำให้ไม่สามารถดำเนินงานตามแผนงานโครงการได้ครบถ้ว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ประสิทธิผลของแผนพัฒนาเชิงคุณภาพ จากการสอบถามความพึงพอใจของประชาชนในพื้นที่ส่วนใหญ่มีความพึงพอใจที่องค์การบริหารส่วนตำบลได้ดำเนินการตามโครงการและกิจกรรมตามแผนพัฒนา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194945</wp:posOffset>
                </wp:positionV>
                <wp:extent cx="4210050" cy="3345180"/>
                <wp:effectExtent l="0" t="76200" r="7620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421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ุทธศาสตร์และแนวทางการพัฒนาในช่วงสาม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7.5pt;height:269.4pt;mso-wrap-distance-left:9.05pt;mso-wrap-distance-right:9.05pt;mso-wrap-distance-top:0pt;mso-wrap-distance-bottom:0pt;margin-top:9.35pt;mso-position-vertical-relative:text;margin-left:6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ุทธศาสตร์และแนวทางการพัฒนาในช่วงสาม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36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๐</w:t>
      </w:r>
    </w:p>
    <w:p>
      <w:pPr>
        <w:pStyle w:val="Heading1"/>
        <w:ind w:left="360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่วนที่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ind w:firstLine="85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ใหม่ ได้กำหนดวิสัย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</w:rPr>
        <w:t>Vis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ภาพการณ์ในอุดมคติซึ่งเป็นจุดหมายและปรารถนา คาดหวังที่จะให้เกิดขึ้นหรือบรรลุผลในอนาคตข้างหน้า ตำบลบ้านใหม่เป็นตำบลขนาดกลางที่มีประชาชนส่วนใหญ่พักอาศัยอยู่หนาแน่นและสงบสุข และคาดการณ์ว่าในอนาคตต้องเป็นชุมชนที่สงบสุขน่าอยู่อาศัยและมีทัศนียภาพและสิ่งแวดล้อมดี จึงได้กำหนดวิสัยทัศน์ คาดหวังที่จะให้เกิดขึ้นในอนาคต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้านใหม่น่าอยู่  ลำปรุน้ำใสไร้มลพิษ  ชาวประชาร่วมใจพัฒนาคุณภาพชีวิต เศรษฐกิจดี มีความรู้ทันสมัย”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</w:rPr>
        <w:t>MISS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ุมชนให้น่าอยู่มีความเข้มแข็ง โดยได้รับบริการสาธารณะโครงสร้างพื้นฐานที่จำเป็น เพื่อรองรับขยายตัวของชุมชนและ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 สิ่งปฏิกูลและมลภาวะสิ่งแวดล้อมที่มีอย่างยั่งยื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ักยภาพของคน ครอบครัวและชุมชนในการพึ่งตนเอง</w:t>
      </w:r>
    </w:p>
    <w:p>
      <w:pPr>
        <w:pStyle w:val="Normal"/>
        <w:ind w:left="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บริหารจัดการภาครัฐที่มีและมีส่วนร่วมจากทุกภาคส่วน</w:t>
      </w:r>
    </w:p>
    <w:p>
      <w:pPr>
        <w:pStyle w:val="Normal"/>
        <w:numPr>
          <w:ilvl w:val="0"/>
          <w:numId w:val="7"/>
        </w:numPr>
        <w:ind w:left="64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บำรุงรักษาแหล่งน้ำอย่างยั่งยื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ลภาวะและสิ่งแวดล้อมไม่เป็นมลพิษให้บ้านเรือนและชุมชนน่าอยู่อย่างสงบ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ศักยภาพ มีความรู้มีรายได้เพียงพอสามารถพึงตนเองได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บำรุงรักษา ลำปรุให้มีความสะอาด ไร้มลพิษและปรับปรุงภูมิทัศน์ให้สวยงามเป็นแหล่งท่องเที่ยวเชิงเกษตรและเชิงอนุรักษ์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และแนวทางการพัฒนาขององค์การบริหารส่วนตำบลบ้านใหม่ ภายใต้แผนยุทธศาสตร์การพัฒนา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– ๒๕๕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ว่าในอนาคตองค์การบริหารส่วนตำบลบ้านใหม่จะเป็นไปในทิศทางใด และเป็นเครื่องมือกำหนดแนวทางการพัฒนาของแผนพัฒนาตำบล   ๓  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๓ – ๒๕๕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มีความสอดคล้องกับวัตถุประสงค์การพัฒนาองค์การบริหารส่วนตำบลเพียงใด  โดยมีรายละเอียดแนวทางการพัฒนาดัง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บ้านใหม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น่าอยู่มีความเข้มแข็ง สิ่งแวดล้อมดี คนมีคุณภาพและการบริหารจัดการที่ดีแบบมีส่วนร่วมจาก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นการกำหนดกรอบ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ระดับชา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ชา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ศักยภาพในการแข่งขันขอ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การพัฒนาที่ยั่งยืนขอ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ุนทางสังคม  การแก้ปัญหาความยากจนและยกระดับคุณภาพชีว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ของชาติ  การต่างประเทศ  การอำนวยความยุติ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ประเทศ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ของรัฐบา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ขจัดความยาก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เข้าสู่ทุนผ่านระบบการแปลงสินทรัพย์เป็นทุ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สหกรณ์และการเรียนรู้ในการเกษตรตามแนวทฤษฎีให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   “คาราวานแก้จน”    เพื่อให้คำแนะนำและบริการต่าง ๆ  ในการประกอบอาชีพและเสริมสร้างทักษะต่าง ๆ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ุม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ด้านเกษตร  เช่น  โรงสีชุมชน  โรงปุ๋ยเกษตรอินทรีย์ชุมชน  จัดให้มีทุกอำเภ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หกรณ์เครื่องจักรก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ะบบบริหารจัดการขนส่งสินค้าเกษ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ลาดสินค้า  หนึ่งตำบล  หนึ่งผลิตภัณฑ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ศรษฐกิจฐานราก  จากกองทุนหมู่บ้านที่มีความพร้อมสู่ธนาคารหมู่บ้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ษตรกรมีที่ดินทำกินอย่างทั่วถึงและเพียงพอ  เพื่อเพิ่มผลผลิตทางการเกษตรโดยบริหารการใช้ที่ดินให้เกิดประโยชน์สูงสุดควบคู่กับการปรับปรุงคุณภาพด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จัดการทรัพยากรน้ำ  จัดหาและจัดสรรน้ำให้สอดคล้องกับความเหมาะสมของพื้นที่และความต้องการในระบบการผลิตของเกษตร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นิติบุคคลเฉพาะกิจ  ทำหน้าที่บริหารจัดการด้านการผลิต  การแปรรูป  การตลาดและแหล่งทุน  เพื่อลดความเสี่ยงให้กับเกษตรกร  สร้างเสถียรภาพด้านราคาสินค้าเกษตร  ที่ให้ผลตอบแทนต่อเกษตรกรอย่างเป็น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ยายขอบเขตการประกันสังคมให้ครอบคลุมแรงงานนอกระบบและแรงงานภาคเกษต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คนและสังคมที่มีคุณ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 “</w:t>
      </w:r>
      <w:r>
        <w:rPr>
          <w:rFonts w:ascii="TH SarabunPSK" w:hAnsi="TH SarabunPSK" w:cs="TH SarabunPSK"/>
          <w:sz w:val="32"/>
          <w:sz w:val="32"/>
          <w:szCs w:val="32"/>
        </w:rPr>
        <w:t>คาราวานเสริมสร้างเด็ก”   สร้างสังคมแห่งการเรียนรู้ตลอดชีว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พื้นที่เพื่อการปฏิบัติ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ให้กู้ยืมเพื่อ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้างแหล่งบริการองค์ความรู้  อาทิ  ระบบห้องสมุดสมัยใหม่  หรืออุทยานการเรียนรู้ พิพิธภัณฑ์เพื่อการเรียนรู้แห่งชาติ  ศูนย์สร้างสรรค์งานออกแบบ  ศูนย์พัฒนางานกีฬา  ดนตรี  ศิลปะ  ศูนย์บำบัดและพัฒนาคุณภาพของบุคคลออทิสติกและผู้ด้อยโอกาสอื่น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ชื่อมโยงเครือข่ายความรู้ของทุกโรงเรียนเข้าสู่เครือข่ายอินเตอร์เน็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ผู้มีความสามารถพิเศษด้านวิทยาศาสตร์และเทคโนโลยี  ตั้งแต่ระดับพื้นฐานถึงอุดมศึกษา  เช่น  การเพิ่มโรงเรียนวิทยาศาสตร์  การให้สถาบันวิจัยมีส่วนร่วมในการผลิตบุคลากรระดับปริญญาโทและปริญญาเอก  ผลักดันให้ประชาชนมีความเข้าใจและตระหนักในความสำคัญของวิทยาศาสตร์และเทคโนโลย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เขตปลอดอบายมุขรอบสถานศึกษา ผลักดันกฎหมายและมาตรการเพื่อให้อบายมุขยาเสพติดและสื่อยั่วยุทางเพศ  อยู่ห่างไกลจากเยาว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ทางด้านวัฒน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หาพื้นที่ถาวรทางศิลปะประเภทต่างๆ ให้เด็กและเยาวชนได้เข้ามาทำกิจกรรมร่วมกันอย่างสร้างสรรค์  และเป็นเวทีพบปะศิลป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  สนับสนุน  และให้ทุนการศึกษาแก่เด็กและเยาวชนที่มีศักยภาพหรือส่อแววทางศิลปะ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งเสริมให้เกิดการประกวด  แข่งขันผลงานศิลปะหลากหลายประเภท  ทั้งในระดับท้องถิ่น  ระดับชาติ  ระดับนานาชาติ  เพื่อค้นหาศิลปินรุ่นให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สานกับหน่วยงานทางการศึกษา  เพื่อจัดหาแหล่งเรียนรู้ทางวัฒนธรรม  ส่งเสริมให้เกิดการเรียนรู้ศิลปะอย่างสร้างสรร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สุขภาพของประชาชน  รัฐบาลจะเพิ่มคุณภาพของระบบประกันสุขภาพถ้วนหน้า  ๓๐  บาท  ปฏิรูประบบบริการทางการแพทย์และสาธารณสุขให้มีคุณภาพและมาตรฐาน  สร้างองค์ความรู้เกี่ยวกับโรคอุบัติใหม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ปรับโครงสร้างเศรษฐกิจให้สมดุลและแข่งขัน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นำผลผลิตทางการเกษตรไปผลิตเป็นพลังงานทดแทน  เช่น  ปาล์มน้ำมัน  อ้อย  มันสำปะหลังและสบู่ด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ลิตสินค้าเกษตรที่มีศักยภาพทางการตลาดสูงและมีโอกาสเพิ่มมูลค่า  เช่น  ยางพารา  ปศุสัตว์  การเพาะเลี้ยงสัตว์น้ำชายฝั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ส่งเสริมการแปรรูปสินค้าเกษตรตามระบบมาตรฐานความปลอดภัยอาห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งเสริมและสนับสนุนการเกษตรแบบยั่งยืนตามทฤษฎีใหม่  และเกษตรอินทรีย์  เพื่ออนุรักษ์และฟื้นฟูทรัพยากรธรรมชาติและสภาพแวดล้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กระตุ้นให้เกิดการพัฒนาเครือข่ายอุตสาห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ส่งเสริมให้มีกระบวนการจัดการองค์ความรู้ในทุกระดับ  ตั้งแต่วิสาหกิจชุมชน  วิสาหกิจขนาดกลางและขนาดย่อมและวิสาหกิจขนาด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ฟื้นฟูแหล่งท่องเที่ยวที่เสื่อมโทรมหรือประสบภัยพิบ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รัฐบาลจะขยายฐานภาคบริการเพื่อสร้างรายได้ใหม่  เช่น  บริการสุขภาพ  การศึกษา  การจัดประชุมและสัมมนานานาชาติ  การขนส่งทางอากาศ  การถ่ายทำภาพยนต์  การพัฒนาซอฟต์แวร์  การค้าส่ง  ค้าปลีก    และการเป็นศูนย์กลางธุรกิจในภูมิภาค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การแปลงสินทรัพย์ให้เป็นทุน  การพัฒนามาตรฐานและคุณภาพผลิตภัณฑ์ของโครงการ  หนึ่งตำบล  หนึ่งผลิตภัณฑ์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จัดการทรัพยากรธรรมชาติและสิ่งแวดล้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นับสนุนการจัดฝายน้ำล้นและฝายชะลอความชุ่มชื้นหรือฝายแม้วตามพระราชดำร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พัฒนาแหล่งน้ำ  คลองน้ำและการกระจายการใช้ประโยชน์อย่างมีประสิทธิภาพและทั่วถึ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ฟื้นฟู  อนุรักษ์ทรัพยากรดิน  ยุติการเผาไร่นาและทำลายหน้าดิน  ลดการใช้สารเคมีเพื่อการเกษตร  ฟื้นฟูดินและป้องกันการชะล้างทำลายดิน  ปลูกแฝกตามแนวพระราชดำริ  มีมาตรการป้องกันและเตือนภัยพิบัติทางธรรมชา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พิ่มขีดความสามารถของ อป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จัดขยะ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ภาคเอกชน  วิจัยและพัฒนาเทคโนโลยี  เพื่อการอนุรักษ์พลังงาน  การจัดการด้านสิ่งแวดล้อ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และขยายสัมพันธไมตรีและความร่วมมือกับนานาประเทศ  ทั้งด้านการเมือง  ความมั่นคง  เศรษฐกิจ  สังคมและวัฒนธรร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พัฒนากฎหมายและส่งเสริมการบริหารกิจการบ้านเมืองที่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ัฐบาลจะพัฒนากฎหมายทั้งระบบให้ทันสมัยและทันต่อการเปลี่ยนแปลงของโล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ส่งเสริมให้ประชาชนได้รู้กฎหมายในชีวิตประจำวัน  สิทธิ  เสรีภาพ  และหน้าที่  เพื่อประโยชน์ในการรักษาสิทธิและเสรีภาพในฐานของต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พัฒนาส่วนราชการและหน่วยงานของรัฐ  ให้เป็นองค์กรแห่งการเรียนรู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นับสนุนภาคประชาชนให้มีส่วนร่วมในการรณรงค์ให้เกิดความโปร่งใสและมีประสิทธิ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ให้มีการนำศิลธรรมและคุณธรรมมาใช้ในการดำรงชีวิตและประกอบกิจการของทุกฝ่า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ส่งเสริมประชาธิปไตยและกระบวนการประชา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การมีส่วนร่วมและการคุ้มครองสิทธิเสรีภาพของ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ตั้งศูนย์ติดตามคนหายและระบบพิสูจน์ศพนิรนา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รักษาความมั่นคงของรั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แก้ไขปัญหาชายแดนภาคใต้  ใช้หลักการเข้าใจ  เข้าถึง  พัฒนาและใช้กฎหมายอย่างเคร่งคร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รัฐบาลจะปฏิรูปงานด้านการปกครองให้มีประสิทธิ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จัดตั้งศูนย์เตือนภัยระดับชาติและการบริหารวิกฤติการณ์  การเตรียมความพร้อม  เพื่อตอบสนองอย่างฉับไวต่อวิกฤติการณ์และการบริหารจัดการเพื่อการบรรเทาและฟื้นฟูสาธารณภัยโดยเร็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ตามแนวนโยบายพื้นฐานแห่งรัฐ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ลุ่มจังหว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ยุทธศาสตร์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อุตสาหกรรมยานยนต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ศักยภาพอุตสาหกรรมยานยนต์แบบบูรณาการและยั่งยื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่งเสริมการลงทุนโดยเน้นวิสาหกิจขนาดกลาง  และขนาดย่อม </w:t>
      </w:r>
      <w:r>
        <w:rPr>
          <w:rFonts w:cs="TH SarabunPSK" w:ascii="TH SarabunPSK" w:hAnsi="TH SarabunPSK"/>
          <w:sz w:val="32"/>
          <w:szCs w:val="32"/>
        </w:rPr>
        <w:t>(SMEs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พัฒนาปัจจัยสนับสนุนเพื่อเพิ่มขีดความสามารถในการแข่งข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ยกระดับมาตรฐานสถานประกอบ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ลักดันอุตสาหกรรมประกอบตัวถังรถยนต์โดยสารและรถบรรทุก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ยุทธศาสตร์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เกษตรอินทรีย์  และการแปรรูปสินค้าเกษ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พื่อเพิ่มความเข้มแข็งและเชื่อมเครือข่ายสถาบันเกษตรกรเพื่อการแปรรูปและการตลา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เพิ่มศักยภาพการผลิต  แปรรูปและการส่งออ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รักษาสิ่งแวดล้อม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ยุทธศาสตร์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ผลิตภัณฑ์ผ้าไหมและอุตสาหกรรมสิ่งท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ิตภัณฑ์ผ้าไห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ตลาดนำการผล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พัฒนาคุณภาพและมาตรฐานผลิตภัณฑ์ผ้าไห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ส่งเสริมภูมิปัญญาท้องถิ่นให้ยั่งยื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อุตสาหกรรมสิ่งท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ส่งเสริมการลงทุนด้านอุตสาหกรรมสิ่งท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ารปรับปรุงกระบวนการเรียนรู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ารเพิ่มขีดความสามารถในการแข่งขันของผู้ประกอบ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ยุทธศาสตร์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การ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เพิ่มรายได้จากการ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พัฒนาศักยภาพแหล่งท่องเที่ยวและกิจ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เพิ่มศักยภาพสินค้าและการบร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พัฒนาปรับปรุงโครงสร้างพื้นฐานและสิ่งอำนวย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ารพัฒนาผู้มีส่วนร่วมในการท่องเที่ย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ประสงค์และเป้าหมายของกลุ่มจังหวั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ารจ้างแรงงานในอุตสาหกรรมยานยนต์เพิ่ม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พื้นที่เพาะปลูกข้าวหอมมะลิอินทร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ข้าวหอมมะลิต่อไร่สู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มันสำปะหลังต่อไร่สู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ในกลุ่มผลิตภัณฑ์ไหมได้รับการฝึกอบรม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การผลิตผ้าไหมเพิ่ม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ารจ้างแรงงานในอุตสาหกรรมสิ่งทอเพิ่ม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ท่องเที่ยวเพิ่ม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ของนัก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พิ่ม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หล่งท่องเที่ยวใหม่ที่ได้รับการพัฒนาศักยภาพเพิ่ม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ยุทธศาสตร์การพัฒนาจังหวั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Strategic  Issues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แปรรูปข้าวหอมมะลิเพื่อส่งออ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กษตรและแปรรูปแป้งมันสำปะหลังเพื่อส่งออ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ของยุทธศาสตร์  </w:t>
      </w:r>
      <w:r>
        <w:rPr>
          <w:rFonts w:cs="TH SarabunPSK" w:ascii="TH SarabunPSK" w:hAnsi="TH SarabunPSK"/>
          <w:b/>
          <w:bCs/>
          <w:sz w:val="32"/>
          <w:szCs w:val="32"/>
        </w:rPr>
        <w:t>(Goals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ผลิตสินค้าทางการเกษต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ปรรูปและส่งออกสินค้าเกษ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พัฒนาคุณภาพผลิตภัณฑ์ผ้าไห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ผู้ประกอบการผ้าไห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หล่งการท่องเที่ยว  สินค้าและบริ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ในการแข่งขันอุตสาหกรรมยานยนต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อุตสาหกรรมยานยนต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ุม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ต่อชีวิตและทรัพย์สินของ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อย่างมีคุณภาพ  และมีประสิทธิภา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และแนวทางการพัฒนาของท้องถิ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ท่องเที่ยว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ได้จากการจัดกิจกรรมท่องเที่ยวเชิงนิเวศน์     ศิลปวัฒนธรรมประเพณี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ภูมิปัญญาท้องถิ่น  วัฒนธรรมอันดีของท้องถิ่น  การเป็นศูนย์กลางฝึกอบรมสัมมนา กีฬาเพื่อการท่องเที่ยวและนันทนา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มีการปรับปรุงและพัฒนาแหล่งท่องเที่ยวด้านศาสนาโบราณสถาน  โบราณวัตถุ  ศิลปวัฒนธรรมและแหล่งท่องเที่ยวเชิงนิเวศน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้นหาและพัฒนาแหล่งท่องเที่ยวให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สาธารณูปโภค  สาธารณูการเข้าแหล่งท่องเที่ยวและป้ายบอกท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ศักยภาพสินค้าและบริ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แหล่ง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ู้มีส่วนร่วมในการท่องเที่ยวและการเพิ่มมัคคุเทศก์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อข่าย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การ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ักยภาพของท้องถิ่นในทุกๆ ด้าน  ตามหลักการบริหารจัดการที่ดี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กระจายอำนาจถ่ายโอนภารกิจและบุคลากรภาครัฐลงสู่องค์กรปกคร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ชาธิปไตยและการมีส่วนร่วมของภาคประชาชน</w:t>
      </w:r>
    </w:p>
    <w:p>
      <w:pPr>
        <w:pStyle w:val="Normal"/>
        <w:ind w:left="720" w:firstLine="1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ิจการพาณิชย์และลงทุ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ลาดเพื่อการพาณิชย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ศรษฐกิจพอเพียงตามแนวพระราชดำริ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อาชี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ินค้า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ุมช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มแข็งด้านการเกษตร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ินค้าชุมช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ภูมิปัญญาท้องถิ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มาตรฐานสิ่งทอ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ครือข่ายสินค้า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สินค้าชุมช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การค้าของชุมชนในเชิงพาณิชย์อิเลคทรอนิคส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โรงสีชุมช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อนุรักษ์และพัฒนาทรัพยากรธรรมชาติ  และสิ่งแวดล้อมให้เกิด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ดุลอย่างยั่งยื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แวดล้อม และมลพิษต่างๆ  ในท้องถิ่นและชุมชน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รวม  และการจัดตั้งศูนย์กำจัดขยะระดับอำเภอ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  สิ่งปฏิกูลและน้ำเสีย  ในชุมชนและท้องถิ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  การบำรุงรักษา  และการเพิ่มพื้นที่ป่าไม้  การใช้ประโยชน์จากป่าไม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ทรัพยากรธรรมชาติและสิ่งแวดล้อ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รณรงค์ประชาสัมพันธ์ให้ท้องถิ่นรักษ์สิ่งแวดล้อม   แล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หยัดพลังง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จิตสำนึกและค่านิยมให้ประชาชนในท้องถิ่นมีความรู้      และความเข้าใจ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รักษ์และส่งเสริมการค้นหาสิ่งอื่นๆ ในท้องถิ่นไปทดแทนพลังง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มรดกทางธรรมชาติ  ทั้งระดับชาติและสากล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บำรุงรักษาทางบก  ทางน้ำ  และทางระบายน้ำและการปรับปรุ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ในเขตชุมชนและท้องถิ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บำรุงรักษาทางบกและทางน้ำ ที่เชื่อมต่อระหว่างองค์กรปกคร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อื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ละดูแลสถานีขนส่งทางบกและทางน้ำ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๗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ูปโภค – สาธารณูป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ผังเมืองของท้องถิ่นและผังเมืองรวมของจังหวัด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สนับสนุนการจัดการเรียนรู้ที่เน้นผู้เรียนเน้นสำคัญ  โดยบูรณาการก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ศาสนาวัฒนธรรมท้องถิ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สนับสนุนการจัดการศึกษาให้มีความพร้อมทั้งทางกายภาพและ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เพื่อพัฒนาคุณภาพผู้เรีย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ส่งเสริมและพัฒนาครู  และบุคลากรให้เป็นมืออาชีพและยกวิทยฐานให้สูงขึ้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 พัฒนาระบบบริหารจัดการศึกษาตามหลักการบริหารโดยใช้โรงเรียนเป็นฐ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ส่งเสริมสนับสนุนให้มีการพัฒนาด้านเศรษฐกิจ และอนุรักษ์ทรัพยา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  และการพัฒนาคุณภาพชีวิต  เด็ก  สตรี  คนชรา  ผู้ด้อยโอกาส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ติดเชื้อ   </w:t>
      </w:r>
      <w:r>
        <w:rPr>
          <w:rFonts w:cs="TH SarabunPSK" w:ascii="TH SarabunPSK" w:hAnsi="TH SarabunPSK"/>
          <w:sz w:val="32"/>
          <w:szCs w:val="32"/>
        </w:rPr>
        <w:t xml:space="preserve">HIV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ส่งเสริมความเป็นเลิศด้านกีฬา  กีฬาแห่งชาติ  และการสนับสนุ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ีฬานานาชาติ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ดอุบัติเหตุจราจรทางบ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น้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 การสร้างสุขภาพ  การรักษาพยาบาลการป้องกันและควบค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ต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รคระบาดและโรคไม่ติดต่อ  การฟื้นฟูสุขภาพของประชาช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การแพร่ระบาดปัญหายาเสพติด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และประชาสัมพันธ์เพื่อปลุกจิตสำนึกด้านคุณ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ยธรรม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่ประชาชนในท้องถิ่น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ให้ประชาชนในท้องถิ่นจัดกิจกรรมทางพระพุทธศาสนา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น้ำแก้จน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เชื่อมโยงการชลประทาน  ก่อสร้างฝาย  ทำนบกั้นน้ำ  ขุดลอก  ขุดสระ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  คลองน้ำ  และการกระจายใช้ประโยชน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ะบบแหล่งน้ำขนาดใหญ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ลุ่มน้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เกษตรอินทรีย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และเพิ่มศักยภาพการผล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ผลิตด้านเกษตรอินทรีย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ลดค่าใช้จ่ายของเกษตรก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ผลผลิตของเกษตรก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 และรณรงค์ให้เกษตรกรมีความเชื่อมั่นในการใช้เกษตรอินทรีย์</w:t>
      </w:r>
    </w:p>
    <w:p>
      <w:pPr>
        <w:sectPr>
          <w:type w:val="nextPage"/>
          <w:pgSz w:w="11906" w:h="16838"/>
          <w:pgMar w:left="1531" w:right="130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นปุ๋ย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88900</wp:posOffset>
                </wp:positionV>
                <wp:extent cx="4210050" cy="3234055"/>
                <wp:effectExtent l="0" t="76200" r="7620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3102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บัญชี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7.5pt;height:260.65pt;mso-wrap-distance-left:9.05pt;mso-wrap-distance-right:9.05pt;mso-wrap-distance-top:0pt;mso-wrap-distance-bottom:0pt;margin-top:1pt;mso-position-vertical-relative:text;margin-left:5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บัญชี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92075</wp:posOffset>
                </wp:positionV>
                <wp:extent cx="4438650" cy="3638550"/>
                <wp:effectExtent l="0" t="76200" r="7620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714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ารติดต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ละประเมินผลการนำแผนสามปี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5.5pt;height:292.5pt;mso-wrap-distance-left:9.05pt;mso-wrap-distance-right:9.05pt;mso-wrap-distance-top:0pt;mso-wrap-distance-bottom:0pt;margin-top:1.25pt;mso-position-vertical-relative:text;margin-left:6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ารติดต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ละประเมินผลการนำแผนสามปี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 ๖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การนำแผนพัฒนาสามปีไปสู่การปฏิบัติ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ผนพัฒนาตำบลสาม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– ๒๕๕๕  และการนำแผนพัฒนาไปสู่การปฏิบัติเป็นหน้าที่ของผู้บริหารท้องถิ่นต้องกำหนดแนวทาง  นโยบายในการบริหารพัฒนาท้องถิ่น  ซึ่งผู้บริหารองค์กรปกครองส่วนท้องถิ่นจำเป็นต้องกำหนดแนวทางการพัฒนาให้แผนพัฒนาท้องถิ่นตอบสนองต่อปัญหา 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 ตลอดจนทั้งแผนพัฒนาเศรษฐกิจและสังคมแห่งชาติและนโยบายของรัฐบาล  ดังนั้นการนำแผนพัฒนาไปสู่การปฏิบัติจึงสามารถแบ่งเป็น  ๔  แนวทาง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ในแผนพัฒนาตำบลสามปี  นำไปจัดทำแผนงานงบประมาณหรือข้อบัญญัติงบประมาณรายจ่ายประจำปี  เพื่อปฏิบัติให้บรรลุจุดประสงค์ของแผนงาน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 หรือองค์กรเอกชนเป็นผู้ดำเนินงาน  ในกรณีที่องค์การบริหารส่วนตำบลไม่มีความพร้อมหรือมีศักยภาพเพียงพอ 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 โดยอาจดำเนินงานในรูปแบบหุ้นส่วนสหกรณ์  หรือคณะทำงานหรือคณะ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ผู้จัดสรรงบประมาณและการดำเนินการตามแผนงานเพื่อให้บรรลุเป้าหมายตามแนวทางที่กำหนดไว้ในแผนพัฒนาตำบลสามปีและแผนยุทธศาสตร์การพัฒนาขององค์การบริหารส่วนตำบลบ้านใหม่  โดยผ่านความเห็นชอบจากผู้บริหารท้องถิ่น  และคณะกรรมการพัฒนา  คณะกรรมการประสานการพัฒนาและผู้ว่าราชจังหวัดนครราชสีมาตามลำดับ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ดำเนินการตามแผนยุทธศาสตร์การพัฒนา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น่วยงานรับผิดชอบในการดำเนินการตามแผนยุทธศาสตร์การพัฒนาโดยการกำกับดูแลของปลัดองค์การบริหารส่วนตำบลและผู้บริหาร 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ศึกษา  ศาสนา  และวัฒนธรรม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สาธารณสุขและสิ่งแวดล้อม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   ตามระเบียบกระทรวงมหาดไทยว่าด้วยการจัดทำแล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 กำหนดให้ผู้บริหารท้องถิ่น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มาชิก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กันเองจำนวน  ๒ 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กันเองจำนวน  ๒ 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ที่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คัดเลือก  จำนวน  ๒  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ฝ่ายบริหารที่คัดเลือกกั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๒  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สภาท้องถิ่นคัดเ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เอง  จำนวน  ๒  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เลือกกรรมการหนึ่งคนทำหน้าที่เลขานุการคณะ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  มีอำนาจหน้าที่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  เพื่อช่วยปฏิบัติงานตามที่เห็นสมคว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3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u w:val="none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sz w:val="32"/>
      <w:szCs w:val="32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-630" w:firstLine="540"/>
    </w:pPr>
    <w:rPr>
      <w:rFonts w:ascii="Times New Roman" w:hAnsi="Times New Roman" w:cs="Times New Roman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18:00Z</dcterms:created>
  <dc:creator>xxx</dc:creator>
  <dc:description/>
  <cp:keywords/>
  <dc:language>en-US</dc:language>
  <cp:lastModifiedBy>HomeUser</cp:lastModifiedBy>
  <cp:lastPrinted>2011-07-01T10:11:00Z</cp:lastPrinted>
  <dcterms:modified xsi:type="dcterms:W3CDTF">2011-10-20T08:18:00Z</dcterms:modified>
  <cp:revision>190</cp:revision>
  <dc:subject/>
  <dc:title>คำนำ</dc:title>
</cp:coreProperties>
</file>