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8074954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วางท่อระบายน้ำ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5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้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ำเนินการบริเวณแยกบ้าน ส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ุเทน ถึง บ้านคุณทุเรียน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51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กแสนห้าหมื่นหนึ่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25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ริเวณแยกบ้าน ส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ุเทน ถึง บ้านคุณทุเรียน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5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5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วางท่อระบายน้ำ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5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้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ำเนินการบริเวณแยกบ้าน ส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ุเทน ถึง บ้านคุณทุเรียน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51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กแสนห้าหมื่นหนึ่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325,5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>60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>651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>,5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หมื่นสองพันห้า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5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47:00Z</cp:lastPrinted>
  <dcterms:modified xsi:type="dcterms:W3CDTF">2017-04-03T06:21:00Z</dcterms:modified>
  <cp:revision>71</cp:revision>
  <dc:subject/>
  <dc:title>ตัวอย่าง</dc:title>
</cp:coreProperties>
</file>