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4507" w:leader="none"/>
          <w:tab w:val="left" w:pos="7140" w:leader="none"/>
          <w:tab w:val="left" w:pos="745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การประชุมสภาองค์การบริหารส่วนตำบลบ้านใหม่</w:t>
      </w:r>
    </w:p>
    <w:p>
      <w:pPr>
        <w:pStyle w:val="TextBody"/>
        <w:tabs>
          <w:tab w:val="clear" w:pos="720"/>
          <w:tab w:val="center" w:pos="4507" w:leader="none"/>
          <w:tab w:val="left" w:pos="7140" w:leader="none"/>
          <w:tab w:val="left" w:pos="745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ัยสามัญ  สมัยที่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TextBody"/>
        <w:tabs>
          <w:tab w:val="clear" w:pos="720"/>
          <w:tab w:val="center" w:pos="4507" w:leader="none"/>
          <w:tab w:val="left" w:pos="7140" w:leader="none"/>
          <w:tab w:val="left" w:pos="745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/ 255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  ห้องประชุม</w:t>
      </w:r>
      <w:r>
        <w:rPr>
          <w:rFonts w:ascii="TH SarabunPSK" w:hAnsi="TH SarabunPSK" w:cs="TH SarabunPSK"/>
          <w:sz w:val="32"/>
          <w:sz w:val="32"/>
          <w:szCs w:val="32"/>
        </w:rPr>
        <w:t>อเนก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้านใหม่</w:t>
      </w:r>
    </w:p>
    <w:p>
      <w:pPr>
        <w:pStyle w:val="TextBody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ิดประชุม  </w:t>
      </w:r>
      <w:r>
        <w:rPr>
          <w:rFonts w:cs="TH SarabunPSK" w:ascii="TH SarabunPSK" w:hAnsi="TH SarabunPSK"/>
          <w:sz w:val="32"/>
          <w:szCs w:val="32"/>
        </w:rPr>
        <w:t xml:space="preserve">09.3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54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เพิ่มเติมจนถึงปัจจุบ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6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มีกำหนดเปิดประชุมสภา สมัย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งค์การบริหารส่วนตำบลบ้านใหม่ ใน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้องประชุมองค์การบริหารส่วนตำบลบ้านใหม่ ขอให้สมาชิกสภาองค์การบริหารส่วนตำบลบ้านใหม่ ได้โปรดทราบและเข้าร่วมประชุมโดยพร้อมเพรียงกัน </w:t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สมาชิกสภาองค์การบริหารส่วนตำบลบ้านใหม่  มาประชุมครบองค์ประชุมแล้ว ขอเชิญท่านประธานเปิดการประชุม ตามระเบียบวาระต่อไป</w:t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ที่ประธานแจ้งให้ที่ประชุมทราบ</w:t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ขอแนะนำข้าราชการย้ายมารับตำแหน่ง เจ้าพนักงานป้องกันฯ 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แนะนำตัวครับ</w:t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พ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้องก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ประธานสภาและสมาชิกและฝ่ายบริหารและผู้เข้าร่วมประชุมทุกท่าน ผม             นายภัคพล  พัตน์นอก  ย้ายมาจากตำบลหนองสาหร่าย มารับตำแหน่ง เจ้าพนักงานป้องกันและบรรเทาสาธารณภัยตำบลบ้านใหม่ จะปฏิบัติงานให้ดีที่สุด 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กระทรวงมหาดไทย ว่าด้วยค่าตอบแทน นายก อ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องนายก อ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ขานุการนายก อ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อง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อง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ละเลขานุการสภา อ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2554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ยกเลิกข้อกำหนดให้เบิกจ่ายเงินค่าเบี้ยประชุมสำหรับการประชุมสภา อ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มษาย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54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ปลัดครั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ปลัด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และสมาชิกสภาทุกท่าน ตามหนังสือกระทรวงมหาดไทย ให้ยกเลิก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บี้ยประชุม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ให้คืนเบี้ยประชุมทั้งหมดคือ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4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54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54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หม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เป็นเงิน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>บาท สมาชิกจะคืนเงินสดเลยก็ได้ตั้งแต่บัดนี้ค่ะ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นังสืออำเภอเมืองนครราชสีมา ที่ นม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0037.6/9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ลง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มกราคม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55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หารือการจ่ายขาดเงินสะสมและเงินทุนสำรองเงินสะสม ตามหนังสือที่แจกให้สมาชิกแล้ว สามารถจ่ายขาดเงินสะสมและทุนสำรองสะสมได้ ตามระเบีย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ทุกท่านคงได้อ่าน  และเข้าใจและก็เป็นผลดีต่อการบริหารงานของ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รับรองรายงานการประชุม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บรองรายงานการประชุม สมัยสามัญ สมั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/ 255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4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สงสัยข้อใดเชิญครับ</w:t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ุเทน กูปโคกกรว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และสมาชิกสภาที่เคารพ ตามที่ผมอ่านดูในวาระการประชุมครั้ง</w:t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1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ไม่มีงานวางท่อบ้านนายบัง เลยนะครับ โครงการ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ที่เพิ่มเติมครับ</w:t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สุระ พึ่งทห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และสมาชิกสภาที่เคารพ ขอชี้แจงให้สมาชิกทราบ เพราะอยู่ในหมวดเงินจ่ายขาดเงินสะสม ด้วยกองช่างองค์การบริหารส่วนตำบลบ้านใหม่ มีความจำเป็นที่จะต้องขออนุมัติจ่ายขาด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บริหารชุมชนและสังคม บำบัดความเดือดร้อนของประชาชนเป็นไปตามแผนพัฒนาขององค์การบริหารส่วนตำบลบ้านใหม่ ที่มาจากปัญหาและความต้องการของประชาชน ซึ่งมีรายละเอียดของโครงการดังต่อไปนี้</w:t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การชุมชนและสังคม แผนงานเคหะและชุมชน งานบริหารทั่วไปเกี่ยวกับเคหะและชุมชน หมวดค่าครุภัณฑ์ ที่ดินและสิ่งก่อสร้าง ประเภทวางท่อ ตั้งไว้ </w:t>
      </w:r>
      <w:r>
        <w:rPr>
          <w:rFonts w:cs="TH SarabunPSK" w:ascii="TH SarabunPSK" w:hAnsi="TH SarabunPSK"/>
          <w:sz w:val="32"/>
          <w:szCs w:val="32"/>
        </w:rPr>
        <w:t xml:space="preserve">66,600 </w:t>
      </w:r>
      <w:r>
        <w:rPr>
          <w:rFonts w:ascii="TH SarabunPSK" w:hAnsi="TH SarabunPSK" w:cs="TH SarabunPSK"/>
          <w:sz w:val="32"/>
          <w:sz w:val="32"/>
          <w:szCs w:val="32"/>
        </w:rPr>
        <w:t>บาทเพื่อจ่ายเป็นค่าก่อสร้างวางท่อระบายน้ำ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เส้นผ่าศูนย์กลาง </w:t>
      </w:r>
      <w:r>
        <w:rPr>
          <w:rFonts w:cs="TH SarabunPSK" w:ascii="TH SarabunPSK" w:hAnsi="TH SarabunPSK"/>
          <w:sz w:val="32"/>
          <w:szCs w:val="32"/>
        </w:rPr>
        <w:t xml:space="preserve">0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ะยะทาง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พร้อมบ่อพักคอนกรีตเสริมเหล็ก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ใหม่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บริเวณบ้านนายบัง นาสูงเนิน ถึงเชื่อมรางระบายน้ำเดิม หมู่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ตำบลบ้านใหม่ อำเภอเมืองนครราชสีมา</w:t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มาชิกท่านใดสงสัยเชิญเสนอแนะ ถ้าไม่มีผมขอมตินะครับ ใครเห็นชอบรับรองรายงานการประชุม สมัย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ยกมือครับ</w:t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มติเห็นชอบรับรอง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เพื่อพิจารณา</w:t>
      </w:r>
    </w:p>
    <w:p>
      <w:pPr>
        <w:pStyle w:val="Normal"/>
        <w:numPr>
          <w:ilvl w:val="1"/>
          <w:numId w:val="1"/>
        </w:numPr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ญัตติพิจารณา กำหนดการประชุมสภาองค์การบริหารส่วนตำบลบ้านใหม่ สมัยสามัญ ประจำปี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555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สมาชิกเสนอครั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ันทร์ เทาใหม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ประธานสภาที่เคารพ ผมขอเสน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มัยครับ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หยัด เพื่อนเกา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ศักดิ์ บัวเมืองปัก  ผู้รับรอง</w:t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ใครจะเสนอเพิ่มอีกไหมครับ ถ้าไม่มี เป็นอันว่า การกำหนดการประชุม สภาสมัยสามัญ ประจำ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 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55</w:t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55</w:t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 xml:space="preserve">255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>2555</w:t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เห็นชอบเป็นเอกฉันท์ กำหนดสมัยประชุ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มัย</w:t>
      </w:r>
    </w:p>
    <w:p>
      <w:pPr>
        <w:pStyle w:val="Normal"/>
        <w:numPr>
          <w:ilvl w:val="1"/>
          <w:numId w:val="1"/>
        </w:numPr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แก้ไขเปลี่ยนแปลงคำชี้แจงประกอบงบประมาณ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2555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ฝ่ายบริหารชี้แจงครั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สุระ  พึ่งทห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เปลี่ยนแปลงคำชี้แจงประกอบงบประมาณ รายจ่าย ประจำ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ความเดิม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สะพาน ตั้งไว้ </w:t>
      </w:r>
      <w:r>
        <w:rPr>
          <w:rFonts w:cs="TH SarabunPSK" w:ascii="TH SarabunPSK" w:hAnsi="TH SarabunPSK"/>
          <w:sz w:val="32"/>
          <w:szCs w:val="32"/>
        </w:rPr>
        <w:t xml:space="preserve">3,003,000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ก่อสร้างสะพาน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กว้าง 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พร้อมป้ายโครงการ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ใหม่ 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บริเวณลำตะคองติดต่ออิสานเขียว 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ำบลบ้านใหม่ อำเภอเมืองนครราชสีมา ตั้งจ่ายจากเงินจ่ายขาดเงินทุนสำรองสะสม ปรากฏในแผนงานเคหะและชุมชน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ความใหม่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สะพาน ตั้งไว้ </w:t>
      </w:r>
      <w:r>
        <w:rPr>
          <w:rFonts w:cs="TH SarabunPSK" w:ascii="TH SarabunPSK" w:hAnsi="TH SarabunPSK"/>
          <w:sz w:val="32"/>
          <w:szCs w:val="32"/>
        </w:rPr>
        <w:t xml:space="preserve">3,003,000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ก่อสร้างสะพาน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กว้าง 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พร้อมป้ายโครงการ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มาตรฐาน ทถ</w:t>
      </w:r>
      <w:r>
        <w:rPr>
          <w:rFonts w:cs="TH SarabunPSK" w:ascii="TH SarabunPSK" w:hAnsi="TH SarabunPSK"/>
          <w:sz w:val="32"/>
          <w:szCs w:val="32"/>
        </w:rPr>
        <w:t xml:space="preserve">. 4-306 </w:t>
      </w:r>
      <w:r>
        <w:rPr>
          <w:rFonts w:ascii="TH SarabunPSK" w:hAnsi="TH SarabunPSK" w:cs="TH SarabunPSK"/>
          <w:sz w:val="32"/>
          <w:sz w:val="32"/>
          <w:szCs w:val="32"/>
        </w:rPr>
        <w:t>งานสะพานสำหรับองค์กรปกครองส่วนท้องถิ่น กรมทางหลวงชนบท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บริเวณลำตะคองติดต่ออิสานเขียว 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ำบลบ้านใหม่ อำเภอเมืองนครราชสีมา ตั้งจ่ายจากเงินจ่ายขาดเงินทุนสำรองสะสม ปรากฏในแผนงานเคหะและชุมชน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ศักดิ์ บัวเมืองปั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และสมาชิกสภาที่เคารพ ผมขอถามกองช่างว่าการแบ่งเขต อยู่ในเขตตำบลบ้านใหม่ หรือไม่ เพราะตำบลบ้านใหม่ ใช้ลำตะคองแบ่งเขตครับ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และสมาชิกสภาที่เคารพ ตามหลักฐานการแบ่งเขต อิสานเขียวอยู่ในเขตตำบลบ้านใหม่ เพราะเราเคยจัดงานเกษตรฝังทางโน้นมาแล้ว เป็นเขตตำบลบ้านใหม่ครับ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ติก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ประธานสภาและสมาชิกที่เคารพ ตามที่ผมเคยทำการสำรวจที่ดินแล้ว เขต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ขตถูกต้องครับ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ได้รับคำชี้แจงจากกองช่าง และนิติกรแจ้ง สมาชิกคงเข้าใจนะครับ ผมขอมติเลยนะครับ สมาชิกท่านใดเห็นด้วยกับการแก้ไขเปลี่ยนแปลงคำชี้แจงประกอบ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>ยกมือครับ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ชอบการแก้ไขเปลี่ยนแปลงคำชี้แจงประกอบ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>เป็นเอกฉันท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ญัตติรายงานผลและเสนอความเห็นการติดตามและประเมินแผนพัฒน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ที่แจกให้สมาชิกดูรายละเอียด สมาชิกท่านใดมีข้อสงสัยหรือเปล่าครับ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ชอบการรายงานผลและเสนอความเห็นการติดตามและประเมินแผนพัฒน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อื่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รายงานผลการปฏิบัติราชการประจำปี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55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ฝ่ายบริหารชี้แจง</w:t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สุระ พึ่งทห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และสมาชิกสภาที่เคารพ ตามผลการติดตามการยกฐานะเป็นเทศบาล เหลือเพียงประชาคมเล็กน้อยคิดว่าคงผ่านแนะนอน</w:t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ปลัด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ประธานสภาและสมาชิกสภาที่เคารพ  การดำเนินการต่างๆคิดว่าผ่าน ซึ่งนายกและสมาชิกสภา จะหมดวาระ ใน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จะยกฐานะหลังจากหมดวาระแล้วค่ะ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จัดการแข่งขันกีฬาต้านยาเสพติด 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ัญหาการเก็บขยะมูลฝอ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รองจักรวรรดิ์  ศรีพนม  ชี้แจงครั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จักรวรรดิ์ ศรีพน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และสมาชิกสภาที่เคารพ การจัดการแข่งขันกีฬาต้านยาเสพติด กำหนดการยังไม่แน่นอนและการแข่งขันก็มีปัญหามาก ส่วนปัญหาการเก็บขยะมูลฝอย เพราะขยะของเรามากการเก็บตามซอยก็มีปัญหามาก ขอให้ทุกฝ่ายช่วยกันครับ</w:t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รับฟังการชี้แจงของรองนายกทั้งสองท่าน และรองปลัด ชี้แจง สมาชิกคงเข้าใจอีกอย่าง งบประมาณเราน้อย ถ้าเรายกฐานะเป็นเทศบาลคงดีขึ้น มีสมาชิกท่านใดสงสัยอะไรอีกหรือไม่ถ้าไม่มีผมขอปิดประชุมครับ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ิดประชุมเวลา  </w:t>
      </w:r>
      <w:r>
        <w:rPr>
          <w:rFonts w:cs="TH SarabunPSK" w:ascii="TH SarabunPSK" w:hAnsi="TH SarabunPSK"/>
          <w:sz w:val="32"/>
          <w:szCs w:val="32"/>
        </w:rPr>
        <w:t xml:space="preserve">12.3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504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ผล  ศิริปรุ</w:t>
      </w:r>
      <w:r>
        <w:rPr>
          <w:rFonts w:cs="TH SarabunPSK" w:ascii="TH SarabunPSK" w:hAnsi="TH SarabunPSK"/>
          <w:sz w:val="32"/>
          <w:szCs w:val="32"/>
        </w:rPr>
        <w:t xml:space="preserve">)                </w:t>
        <w:tab/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องค์การบริหารส่วนตำบลบ้านใหม่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รวย  ทองยั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บ้านให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60" w:leader="none"/>
          <w:tab w:val="left" w:pos="73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tabs>
          <w:tab w:val="clear" w:pos="720"/>
          <w:tab w:val="left" w:pos="3660" w:leader="none"/>
          <w:tab w:val="left" w:pos="73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รรถพร  ธงฉิมพล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60" w:leader="none"/>
          <w:tab w:val="left" w:pos="73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  หมู่  </w:t>
      </w:r>
      <w:r>
        <w:rPr>
          <w:rFonts w:cs="TH SarabunPSK" w:ascii="TH SarabunPSK" w:hAnsi="TH SarabunPSK"/>
          <w:sz w:val="32"/>
          <w:szCs w:val="32"/>
        </w:rPr>
        <w:t>2</w:t>
        <w:tab/>
      </w:r>
    </w:p>
    <w:p>
      <w:pPr>
        <w:pStyle w:val="Normal"/>
        <w:tabs>
          <w:tab w:val="clear" w:pos="720"/>
          <w:tab w:val="left" w:pos="3660" w:leader="none"/>
          <w:tab w:val="left" w:pos="7395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60" w:leader="none"/>
          <w:tab w:val="left" w:pos="73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3660" w:leader="none"/>
          <w:tab w:val="left" w:pos="73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tabs>
          <w:tab w:val="clear" w:pos="720"/>
          <w:tab w:val="left" w:pos="3060" w:leader="none"/>
          <w:tab w:val="left" w:pos="3660" w:leader="none"/>
          <w:tab w:val="left" w:pos="73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ันทร์  เทาใหม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60" w:leader="none"/>
          <w:tab w:val="left" w:pos="73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  หมู่ 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3660" w:leader="none"/>
          <w:tab w:val="left" w:pos="7395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60" w:leader="none"/>
          <w:tab w:val="left" w:pos="7395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60" w:leader="none"/>
          <w:tab w:val="left" w:pos="7395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60" w:leader="none"/>
          <w:tab w:val="left" w:pos="73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tabs>
          <w:tab w:val="clear" w:pos="720"/>
          <w:tab w:val="left" w:pos="3660" w:leader="none"/>
          <w:tab w:val="left" w:pos="73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อุดรรัตน์  เกษใหม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60" w:leader="none"/>
          <w:tab w:val="left" w:pos="73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  หมู่  </w:t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3660" w:leader="none"/>
          <w:tab w:val="left" w:pos="73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60" w:leader="none"/>
          <w:tab w:val="left" w:pos="73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60" w:leader="none"/>
          <w:tab w:val="left" w:pos="73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60" w:leader="none"/>
          <w:tab w:val="left" w:pos="73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60" w:leader="none"/>
          <w:tab w:val="left" w:pos="73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60" w:leader="none"/>
          <w:tab w:val="left" w:pos="73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60" w:leader="none"/>
          <w:tab w:val="left" w:pos="73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60" w:leader="none"/>
          <w:tab w:val="left" w:pos="73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60" w:leader="none"/>
          <w:tab w:val="left" w:pos="73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361" w:right="130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2715"/>
        </w:tabs>
        <w:ind w:left="2715" w:hanging="555"/>
      </w:pPr>
      <w:rPr/>
    </w:lvl>
    <w:lvl w:ilvl="2">
      <w:start w:val="1"/>
      <w:numFmt w:val="thaiLetters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SimSun;宋体" w:cs="Angsan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Cordia New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14:00Z</dcterms:created>
  <dc:creator>123</dc:creator>
  <dc:description/>
  <cp:keywords/>
  <dc:language>en-US</dc:language>
  <cp:lastModifiedBy>HomeUser</cp:lastModifiedBy>
  <cp:lastPrinted>2012-05-28T15:21:00Z</cp:lastPrinted>
  <dcterms:modified xsi:type="dcterms:W3CDTF">2012-09-07T01:46:00Z</dcterms:modified>
  <cp:revision>3</cp:revision>
  <dc:subject/>
  <dc:title>บันทึกการประชุมคณะผู้บริหาร / พนักงานส่วนตำบล</dc:title>
</cp:coreProperties>
</file>