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507" w:leader="none"/>
          <w:tab w:val="left" w:pos="7140" w:leader="none"/>
          <w:tab w:val="left" w:pos="745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การประชุมสภาองค์การบริหารส่วนตำบลบ้านใหม่</w:t>
      </w:r>
    </w:p>
    <w:p>
      <w:pPr>
        <w:pStyle w:val="TextBody"/>
        <w:tabs>
          <w:tab w:val="clear" w:pos="720"/>
          <w:tab w:val="center" w:pos="4507" w:leader="none"/>
          <w:tab w:val="left" w:pos="7140" w:leader="none"/>
          <w:tab w:val="left" w:pos="7455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TextBody"/>
        <w:tabs>
          <w:tab w:val="clear" w:pos="720"/>
          <w:tab w:val="center" w:pos="4507" w:leader="none"/>
          <w:tab w:val="left" w:pos="7140" w:leader="none"/>
          <w:tab w:val="left" w:pos="745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/ 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อเนก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ใหม่</w:t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ิดประชุมเวลา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9.3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ถึงกำหนดระยะเวลาการประชุมสภาองค์การบริหารส่วนตำบลบ้านใหม่ สมัยประชุมสามัญ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ที่ประชุมสภาองค์การบริหารส่วนตำบลบ้านใหม่ 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54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จนถึง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6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กำหนดเปิดประชุมสภา สมัยสามัญในวัน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องค์การบริหารส่วนตำบลบ้านใหม่ ขอให้สมาชิกสภาองค์การบริหารส่วนตำบลบ้านใหม่  ได้โปรดทราบและเข้าร่วมประชุมโดยพร้อมเพรียงกัน  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สมาชิกสภาองค์การบริหารส่วนตำบลบ้านใหม่  มาประชุมครบองค์ประชุมแล้ว ขอเรียนเชิญท่านประธานสภา เปิดการประชุมตามระเบียบวาระต่อไป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สภาองค์การบริหารส่วนตำบลบ้านใหม่  สมัยประชุม สมัยวิสามัญ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เป็นเอกฉันท์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เพื่อพิจารณ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2556 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และสมาชิกสภาที่เคารพ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ถึงเวลาที่คณะผู้บริหารองค์การบริหารส่วนตำบลบ้านใหม่  จะได้เสนอร่างข้อบัญญัติงบประมาณรายจ่ายประจำปี  ต่อสภาองค์การบริหารส่วนตำบลอีกครั้งหนึ่ง ฉะนั้นในโอกาสนี้ คณะผู้บริหารองค์การบริหารส่วนตำบล จึงขอแถลงให้ท่านประธานสภา และสมาชิกทุกท่านได้ทราบถึงสถานการณ์คลังตลอดจนหลักการและแนวทางนโยบายในการดำเนินงา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ะการคลัง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้านใหม่  ได้ประมาณการรายรับไว้ จำนวนเงิน </w:t>
      </w:r>
      <w:r>
        <w:rPr>
          <w:rFonts w:cs="TH SarabunPSK" w:ascii="TH SarabunPSK" w:hAnsi="TH SarabunPSK"/>
          <w:sz w:val="32"/>
          <w:szCs w:val="32"/>
        </w:rPr>
        <w:t xml:space="preserve">56,851,0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ในส่วนของรายได้ที่องค์การบริหารส่วนตำบลจัดเก็บเอง จะได้ปรับปรุงการจัดเก็บให้มีประสิทธิภาพมากยิ่งขึ้น และในส่วนของงบประมาณรายจ่ายได้กำหนดวงเงินรายจ่ายไว้ จำนวน </w:t>
      </w:r>
      <w:r>
        <w:rPr>
          <w:rFonts w:cs="TH SarabunPSK" w:ascii="TH SarabunPSK" w:hAnsi="TH SarabunPSK"/>
          <w:sz w:val="32"/>
          <w:szCs w:val="32"/>
        </w:rPr>
        <w:t xml:space="preserve">56,851,0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คาดว่าจะสามารถไปจัดทำบริการสาธารณด้านต่างๆ  ให้มีประสิทธิภาพยิ่งขึ้น ซึ้งการจัดทำงบประมาณขององค์การบริหารส่วนตำบล  เป็นการจัดทำงบประมาณแบบสมดุล นอกจากนั้นขณะนี้องค์การบริหารส่วนตำบล มีเงินสะสมคงเหลืออยู่ </w:t>
      </w:r>
      <w:r>
        <w:rPr>
          <w:rFonts w:cs="TH SarabunPSK" w:ascii="TH SarabunPSK" w:hAnsi="TH SarabunPSK"/>
          <w:sz w:val="32"/>
          <w:szCs w:val="32"/>
        </w:rPr>
        <w:t xml:space="preserve">14,111,243.98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บประมาณในปีที่ผ่านมา  และปีปัจจุบัน ในปีงบประมาณที่ผ่านมา แม้ว่ารายรับขององค์การบริหารส่วนตำบล จะมีจำนวนจำกัด เมื่อเปรียบเทียบกับภารกิจต่างๆที่จะต้องดำเนินการเพื่อให้บริการแก่ประชาชนตามอำนาจหน้าที่ตามกฎหมายก็ตามแต่องค์การบริหารส่วนตำบลก็สามารถดำเนินกิจการตามที่ตั้งงบประมาณรายจ่ายไว้ครบถ้วนทุกประ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ครับต่อไปเราจะพิจารณา  ไปตามลำดับหน่วยงานเรามาพิจารณา  สำนักปลัด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ญปลัดชี้แจงครับ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และสมาชิก ตามที่สมาชิกสอบถามและขอชี้แจงเปลี่ยนแปลงข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 ตามที่รองนายกขอเปลี่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และสมาชิก ทราบ หน้า </w:t>
      </w:r>
      <w:r>
        <w:rPr>
          <w:rFonts w:cs="TH SarabunPSK" w:ascii="TH SarabunPSK" w:hAnsi="TH SarabunPSK"/>
          <w:sz w:val="32"/>
          <w:szCs w:val="32"/>
        </w:rPr>
        <w:t xml:space="preserve">32 (1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ิ่มศักยภาพอาสาสมัค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ภัยฝ่ายพลเรือน งบประมาณ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ตัดออก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 เอาไป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ิ่ม </w:t>
      </w:r>
      <w:r>
        <w:rPr>
          <w:rFonts w:cs="TH SarabunPSK" w:ascii="TH SarabunPSK" w:hAnsi="TH SarabunPSK"/>
          <w:sz w:val="32"/>
          <w:szCs w:val="32"/>
        </w:rPr>
        <w:t xml:space="preserve">1.3.11.1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ผลผลิตข้าวส่งเสริมข้าวพันธ์ดี ตั้งไว้ </w:t>
      </w:r>
      <w:r>
        <w:rPr>
          <w:rFonts w:cs="TH SarabunPSK" w:ascii="TH SarabunPSK" w:hAnsi="TH SarabunPSK"/>
          <w:sz w:val="32"/>
          <w:szCs w:val="32"/>
        </w:rPr>
        <w:t xml:space="preserve">8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+ 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บาท 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1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 xml:space="preserve"> 1.3.11.3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อาชีพให้กับคนพิการและผู้ดูแลคนพิการ ตั้งไว้ </w:t>
      </w:r>
      <w:r>
        <w:rPr>
          <w:rFonts w:cs="TH SarabunPSK" w:ascii="TH SarabunPSK" w:hAnsi="TH SarabunPSK"/>
          <w:sz w:val="32"/>
          <w:szCs w:val="32"/>
        </w:rPr>
        <w:t xml:space="preserve">1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ิ่มเป็น </w:t>
      </w:r>
      <w:r>
        <w:rPr>
          <w:rFonts w:cs="TH SarabunPSK" w:ascii="TH SarabunPSK" w:hAnsi="TH SarabunPSK"/>
          <w:sz w:val="32"/>
          <w:szCs w:val="32"/>
        </w:rPr>
        <w:t>13,000 + 10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เป็นเงิน  </w:t>
      </w:r>
      <w:r>
        <w:rPr>
          <w:rFonts w:cs="TH SarabunPSK" w:ascii="TH SarabunPSK" w:hAnsi="TH SarabunPSK"/>
          <w:sz w:val="32"/>
          <w:szCs w:val="32"/>
        </w:rPr>
        <w:t xml:space="preserve">2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 xml:space="preserve">1.3.11.3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อาชีพชมรมผู้สูงอายุ  ตั้งไว้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ิ่ม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1.3.11.4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ยาเสพติด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บรมเยาวชนป้องกันและแก้ไขปัญหายาเสพติด  ตั้งไว้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ิ่ม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 พอ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มื่อสมาชิกเข้าใจแล้ว ผมขอผ่าน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กองคลัง  ผ่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กองช่าง  ผ่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1.1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าน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าน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าน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าน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ลี่ยนจากเงินรายได้เป็นเงินอุดหนุน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ดบ้านนางทิพย์ พิงโคกกรวด ออกเอา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ลี่ยนจากเงินรายได้เป็นเงินอุดหนุน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2.1.21 </w:t>
      </w:r>
      <w:r>
        <w:rPr>
          <w:rFonts w:ascii="TH SarabunPSK" w:hAnsi="TH SarabunPSK" w:cs="TH SarabunPSK"/>
          <w:sz w:val="32"/>
          <w:sz w:val="32"/>
          <w:szCs w:val="32"/>
        </w:rPr>
        <w:t>ผ่านทั้งหมด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  กองสาธารณสุขและสิ่งแวดล้อม ผ่าน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  กองการศึกษาศาสนาและวัฒนธรรม ผ่าน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งบกลาง  ผ่าน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มื่อสมาชิกเข้าใจและผ่านทุกหน่วยงานแล้ว ผมขอมติ 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รับ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อกฉันท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การตั้งคณะกรรมการแปรญัตติ เชิญเสนอครั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เจริญพงษ์  พิมปรุ  เสนอ  นางอุดรรัตน์  เกษ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เยื่อน  กฐินใหม่  ผู้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วัสดิ์  พงษ์ใหม่  ผู้รับร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ุเทน  กูบโคกกรวด  เสนอ  นายจันทร์  เทาใหม่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จริญพงษ์  พิมปรุ  ผู้รับรอ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ชรถ  พงษ์ใส  ผู้รับร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อมพล  ศรีพนม  เสนอ  นางชรถ  พงษ์ใส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บัวเมืองปัก  ผู้รับรอ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รรถพล  ธงฉิมพลี  ผู้รับรอ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มื่อเราได้คณะกรรมการแปรญัตติแล้ว ขอให้สมาชิกส่งคำแปรญัตติ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คณะกรรมการแปรญัตติส่งคำแปรในวันที่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09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ขอให้สมาชิกทุกท่าน มาประชุมใน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พร้อมเพรียงกัน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ิจารณาขออนุมัติกันเงินไปเบิกจ่ายปีถัด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ประธานสภาและสมาชิกทราบ  กองช่างองค์การบริหารส่วนตำบลบ้านใหม่  ยัง</w:t>
      </w:r>
    </w:p>
    <w:p>
      <w:pPr>
        <w:pStyle w:val="TextBody"/>
        <w:ind w:left="216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ได้ดำเนินการทำจัดซื้อ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จัดจ้าง โครงการดังกล่าวได้ทันภายในปีงบประมาณ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จำเป็นต้องขอกันเงินไว้เพื่อจะมาจัดทำโครงการได้ทันปีงบประมาณถัดไป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ประธานสภาและสมาชิกที่เคารพ ตามระเบียบกระทรวงมหาดไทย  ว่าด้วยการ</w:t>
      </w:r>
    </w:p>
    <w:p>
      <w:pPr>
        <w:pStyle w:val="TextBody"/>
        <w:ind w:left="216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บิกจ่ายเงิน การฝากเงิน การเก็บรักษาเงิ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4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กันเงิน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ว่า รายจ่ายหมวดค่าครุภัณฑ์ที่ดินและสิ่งก่อสร้าง ยังมิได้ก่อหนี้ผูกพัน หากองค์กรปกครองส่วนท้องถิ่น ยังมิได้ดำเนินการก่อหนี้ผูกพัน หรือมีความจำเป็นต้องแก้ไขเปลี่ยนแปลงที่ทำให้ลักษณะ คุณภาพเปลี่ยนหรือเปลี่ยนแปลงสถานที่ก่อสร้าง ให้ขออนุมัติหรือขยายเวลาเบิกจ่ายเงินได้ไม่เกินอีกหนึ่งปีต่อสภาท้องถิ่น เมื่อสิ้นสุดระยะเวลาการกันเงิน หากไม่ได้ดำเนินการหรือมีเงินเหลือจ่ายให้เงินจำนวนนั้นตกเป็นเงินสะสม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อุดรรัตน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ประธานสภาและฝ่ายบริหารและสมาชิกที่เคารพ ตามที่องค์การบริหารส่วนตำบล</w:t>
      </w:r>
    </w:p>
    <w:p>
      <w:pPr>
        <w:pStyle w:val="TextBody"/>
        <w:ind w:left="216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้านใหม่ ได้เปิดประชุมเมื่อ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อนุมัติเงินจ่ายขาดสะสมและเงินทุนสำรองสะสมไปแล้ว และทางอำเภอก็ได้อนุมัติให้จ่ายแล้ว แต่ทำไมโครงการจึงช้าอย่างนี้จะแก้ปัญหาความเดือดร้อนของประชาชนได้หรือ ดิฉันมาจากการเลือกตั้งเพื่อแก้ปัญหาความเดือดร้อนของประชาชนไม่มีเรื่องอื่นมาเกี่ยวข้อง อยากทราบว่าทำไมงานถึงช้ามาก ช่วยอธิบายให้ทราบด้วยขอบคุณค่ะ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ประธานสภาและสมาชิกที่เคารพ งานที่ช้าเพราะเราต้องทำแบบยื่นประมูล </w:t>
      </w:r>
    </w:p>
    <w:p>
      <w:pPr>
        <w:pStyle w:val="TextBody"/>
        <w:ind w:left="144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งครั้งประมูลไม่ได้เราต้องมาแก้ไขแบบใหม่ จึงทำให้งานช้า เพราะต้องทำรอบครอบ</w:t>
      </w:r>
    </w:p>
    <w:p>
      <w:pPr>
        <w:pStyle w:val="TextBody"/>
        <w:ind w:left="144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ับ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ประธานสภาและสมาชิกที่เคารพ ผมขอเปลี่ยนคำชี้แจง โครงการก่อสร้างถนน </w:t>
      </w:r>
    </w:p>
    <w:p>
      <w:pPr>
        <w:pStyle w:val="TextBody"/>
        <w:ind w:left="216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ากซอยสุขสำราญ เป็นซอยร่วมใจพัฒนา สถานที่เดิมคือชื่อผิดครับ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ำชี้แจงเปลี่ยนแปลง จากซอยสุขสำราญ เป็นซอยร่วมใจพัฒนา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สุรศักดิ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ประธานสภาและสมาชิก การแก้ไขเปลี่ยนแปลงคำชี้แจงต้องตั้งแต่ประชุม วันที่ </w:t>
      </w:r>
    </w:p>
    <w:p>
      <w:pPr>
        <w:pStyle w:val="TextBody"/>
        <w:ind w:left="144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ับ</w:t>
      </w:r>
    </w:p>
    <w:p>
      <w:pPr>
        <w:pStyle w:val="TextBody"/>
        <w:ind w:left="1440" w:hanging="144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4-</w:t>
      </w:r>
    </w:p>
    <w:p>
      <w:pPr>
        <w:pStyle w:val="TextBody"/>
        <w:ind w:left="1440" w:hanging="144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เป็นไรเพราะเรายังไม่ได้ทำการประมูล เราเปลี่ยนชื่อซอยทุกอย่างเหมือนเดิมค่ะ</w:t>
      </w:r>
    </w:p>
    <w:p>
      <w:pPr>
        <w:pStyle w:val="TextBody"/>
        <w:ind w:left="1440" w:hanging="144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ประธานสภาและสมาชิกที่เคารพ โครงการที่ขออนุมัติกันเงินดังต่อไปนี้</w:t>
      </w:r>
    </w:p>
    <w:p>
      <w:pPr>
        <w:pStyle w:val="TextBody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ตามข้อ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TextBody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TextBody"/>
        <w:ind w:left="216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ก่อสร้างยกระดับถนน 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ตร พร้อมวางท่อ 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.6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ตร พร้อมบ่อพัก 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่อ และรางระบายน้ำ 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ูปตัวยู ขนาดปากกว้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.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พร้อมป้ายโครงการ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ใหม่ กำหน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ำเนินการบริเวณซอยร่วมใจพัฒนา 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บลบ้านใหม่ ตั้งไว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227,2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แผนพัฒนาท้องถิ่น 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พัฒนาโครงสร้างพื้นฐาน ป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5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2557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ลี่ยนแปลงคำชี้แ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TextBody"/>
        <w:ind w:left="2160" w:hanging="0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วางท่อระบายน้ำ 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.6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ตร พร้อมบ่อพัก 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่อ พร้อมป้ายโครงการ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ใหม่ กำหน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ำเนินการบริเวณบ้านดาบโก๋ถึงสุดเขตองค์การบริหารส่วนตำบลบ้านใหม่ ตำบลบ้านใหม่ ตั้งไว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153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แผนพัฒนาท้องถิ่น 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พัฒนาโครงสร้างพื้นฐาน ป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5 -2557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ลี่ยนแปลงคำชี้แ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TextBody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่ายขาดเงินทุนสำรอง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รื่องพิจารณาจ่ายขาดเงินทุนสำรองเงินสะส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่ายขาดเงินสะสม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ังนี้</w:t>
      </w:r>
    </w:p>
    <w:p>
      <w:pPr>
        <w:pStyle w:val="TextBody"/>
        <w:ind w:left="216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ครงการก่อสร้างถนนลูกรัง ขนาดกว้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.1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หรือมีปริมาตร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6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ูกบาศก์ พร้อมป้ายโครงการ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ใหม่ กำหน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ำเนินการบริเวณคลองมะค่า 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บลบ้านใหม่  ตั้งไว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35,3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แผนพัฒนาท้องถิ่น 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พัฒนาโครงสร้างพื้นฐาน ป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5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2557</w:t>
      </w:r>
    </w:p>
    <w:p>
      <w:pPr>
        <w:pStyle w:val="TextBody"/>
        <w:ind w:left="216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ก่อสร้างวางท่อระบายน้ำ 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.6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6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ตร พร้อมบ่อพัก 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่อ และเสริมผิวถนน 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.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มีพื้นที่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3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รางเมตร พร้อมป้ายโครงการ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ใหม่ กำหน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ำเนินการบริเวณหมู่บ้านครุสภาเชื่อมบ่อพัก ถนนมุขมนตรี 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บลบ้านใหม่  ตั้งไว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089,4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แผนพัฒนาท้องถิ่น 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พัฒนาโครงสร้างพื้นฐาน ป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5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2557</w:t>
      </w:r>
    </w:p>
    <w:p>
      <w:pPr>
        <w:pStyle w:val="TextBody"/>
        <w:ind w:left="216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ครงการก่อสร้างถนนดิน ขนาดกว้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.7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หรือมีปริมาตร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8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ร้อมป้ายโครงการ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้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ใหม่ กำหน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ำเนินการหมู่บ้านโนนอุดม 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บลบ้านใหม่ ตั้งไว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34,7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แผนพัฒนาท้องถิ่น 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พัฒนาโครงสร้างพื้นฐาน ป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5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2557</w:t>
      </w:r>
    </w:p>
    <w:p>
      <w:pPr>
        <w:pStyle w:val="TextBody"/>
        <w:ind w:left="216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ind w:left="1440" w:hanging="144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5-</w:t>
      </w:r>
    </w:p>
    <w:p>
      <w:pPr>
        <w:pStyle w:val="TextBody"/>
        <w:ind w:left="216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ก่อสร้างรางระบายน้ำ 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ูปตัวยู ขนาดปากกว้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.4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6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ตร พร้อมฝาปิดเหล็กหล่อ และบ่อพัก 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่อ พร้อมป้ายโครงการ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ใหม่ กำหน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ำเนินการบริเวณตลาดศรีษะละเลิง ถึง ทางเชื่อมลงลำปรุ 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บลบ้านใหม่ ตั้งไว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27,9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แผนพัฒนาท้องถิ่น 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พัฒนาโครงสร้างพื้นฐาน ป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5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2557</w:t>
      </w:r>
    </w:p>
    <w:p>
      <w:pPr>
        <w:pStyle w:val="TextBody"/>
        <w:ind w:left="216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ก่อสร้างวางท่อระบายน้ำ 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.8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ตร พร้อมบ่อพัก 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่อ พร้อมป้ายโครงการ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ใหม่ กำหน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บริเวณต่อจากบ่อพักเดิม ถึง ที่ทำการกิจการประปา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้านใหม่ 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บลบ้านใหม่ ตั้งไว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16,5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"/>
        <w:ind w:left="216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ก่อสร้างสะพาน 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พร้อมป้ายโครงการ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ละเอียดตามแบบมาตรฐาน ทถ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4-30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สะพานสำหรับองค์กรปกครองส่วนท้องถิ่น กรมทางหลวงขนบท กำหน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ำเนินการบริเวณลำตะคองติดต่ออิสานเขียว 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บลบ้านใหม่ ตั้งไว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,003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"/>
        <w:ind w:left="216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ก่อสร้างวางท่อระบายน้ำ 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.4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ตร พร้อมบ่อพัก 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่อ พร้อมป้ายโครงการ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ใหม่ กำหน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ำเนินการบริเวณบ้านคำทวด 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บลบ้านใหม่ ตั้งไว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52,2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่ายขาด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พิจารณาจ่ายขาดเงินสะส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ังนี้</w:t>
      </w:r>
    </w:p>
    <w:p>
      <w:pPr>
        <w:pStyle w:val="TextBody"/>
        <w:ind w:left="216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ก่อสร้างวางท่อระบายน้ำ 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.8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ตร พร้อมบ่อพัก 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่อ พร้อมป้ายโครงการ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ใหม่ กำหน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ำเนินการบริเวณต่อจากท่อเดิม ถึง ตรงข้ามร้านเจริญสุข 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บลบ้านใหม่ ตั้งไว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578,2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แผนพัฒนาท้องถิ่น 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พัฒนาโครงสร้างพื้นฐาน ป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5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2557</w:t>
      </w:r>
    </w:p>
    <w:p>
      <w:pPr>
        <w:pStyle w:val="TextBody"/>
        <w:ind w:left="216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ก่อสร้างยกระดับถนน 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นาดผิวจราจรกว้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8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.1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4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รางเมตร พร้อมไหล่ทางหินคลุกและรางระบายน้ำ 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นาดปากกว้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.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พร้อมฝาตะแกรงเหล็ก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ุด ระยะทางรว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และวางท่อระบายน้ำ ระยะท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พร้อมฝาบ่อพักเหล็กหล่อ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ฝา พร้อมป้ายโครงการ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ใหม่ กำหน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ำเนินการบริเวณหมู่บ้านย่าโม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บลบ้านใหม่ ตั้งไว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049,5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แผนพัฒนาท้องถิ่น 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พัฒนาโครงสร้างพื้นฐาน ปี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5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2557</w:t>
      </w:r>
    </w:p>
    <w:p>
      <w:pPr>
        <w:pStyle w:val="TextBody"/>
        <w:ind w:left="216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ind w:left="216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ind w:left="216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ind w:left="1440" w:hanging="144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6-</w:t>
      </w:r>
    </w:p>
    <w:p>
      <w:pPr>
        <w:pStyle w:val="TextBody"/>
        <w:ind w:left="216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ก่อสร้างวางท่อระบายน้ำ 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.6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ตร พร้อมบ่อพัก 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่อ พร้อมป้ายโครงการ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ใหม่ กำหน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ำเนินการบริเวณต่อจากท่อเดิม ถึง ลำห้วยยาง 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บลบ้านใหม่  ตั้งไว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00,5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แผนพัฒนาท้องถิ่น 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พัฒนาโครงสร้างพื้นฐาน ป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5 -2557</w:t>
      </w:r>
    </w:p>
    <w:p>
      <w:pPr>
        <w:pStyle w:val="TextBody"/>
        <w:ind w:left="216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นาดผิวจราจรกว้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.1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,7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รางเมตรพร้อมไหล่ทางหินคลุกตามสภาพ พร้อมป้ายโครงการ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ใหม่ กำหน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บริเวณข้างสนามกีฬา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้านใหม่ ถึง แนวเขตตำบลขามทะเสสอ 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บลบ้านใหม่ ตั้งไว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,156,7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แผนพัฒนาท้องถิ่น 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พัฒนาโครงสร้างพื้นฐาน ป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5 -2557</w:t>
      </w:r>
    </w:p>
    <w:p>
      <w:pPr>
        <w:pStyle w:val="TextBody"/>
        <w:ind w:left="216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ที่ขอกันเงินไว้ จำนวนทั้งสิ้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ครงการเป็นจำนวนเงินทั้งหม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3,944,100 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ชิญกิจการประปาชี้แจงครับ</w:t>
      </w:r>
    </w:p>
    <w:p>
      <w:pPr>
        <w:pStyle w:val="TextBody"/>
        <w:ind w:left="2160" w:hanging="21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่ายสาธารณูปโภ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ประธานสภาและสมาชิกที่เคารพ ตามที่กิจการประปาได้จัดทำงบประมาณรายจ่ายประจำปี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บประมาณตั้งไว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79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เป็นค่าจัดซื้อเครื่องจ่ายสารคลอรี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8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ิต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 กองช่าง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ใหม่ ยังไม่ได้ดำเนินการจัดซื้อในปีงบประมาณ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้านใหม่ สามารถจัดทำโครงการได้ในปะงบประมาณถัดไป จึงขอเสนอสภาท้องถิ่นให้กันเง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 </w:t>
      </w:r>
    </w:p>
    <w:p>
      <w:pPr>
        <w:pStyle w:val="TextBody"/>
        <w:ind w:left="2160" w:hanging="21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มที่กองกิจการประปา ชี้แจงสมาชิกท่านใดมีอะไรเพิ่มเติม ถ้าไม่มีผมขอมติเลยครับ ใครเห็นด้วยกับการพิจารณาขออนุมัติกันเงินไปเบิกจ่ายปีถัดไป ตามโครง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ครงการ เป็นเงินทั้งสิ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3,944,1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และขอกันเงินซื้อเครื่องจ่ายคลอรี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79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 ยกมือครับ</w:t>
      </w:r>
    </w:p>
    <w:p>
      <w:pPr>
        <w:pStyle w:val="TextBody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เป็นเอกฉันท์เห็นชอบขออนุมัติกันเงินไปเบิกจ่ายปีถัดไป</w:t>
      </w:r>
    </w:p>
    <w:p>
      <w:pPr>
        <w:pStyle w:val="TextBody"/>
        <w:ind w:left="2160" w:hanging="21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ให้สมาชิกสภาองค์การบริหารส่วนตำบลบ้านใหม่ มาประชุมในวั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.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ประชุมวาระ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วาระ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พร้อมเพรียงกัน</w:t>
      </w:r>
    </w:p>
    <w:p>
      <w:pPr>
        <w:pStyle w:val="TextBody"/>
        <w:ind w:left="2160" w:hanging="21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ิดประชุมเวล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.3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TextBody"/>
        <w:ind w:left="504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ผล  ศิริปรุ</w:t>
      </w:r>
      <w:r>
        <w:rPr>
          <w:rFonts w:cs="TH SarabunPSK" w:ascii="TH SarabunPSK" w:hAnsi="TH SarabunPSK"/>
          <w:sz w:val="32"/>
          <w:szCs w:val="32"/>
        </w:rPr>
        <w:t xml:space="preserve">)                </w:t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บ้านใหม่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วย  ทองย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บ้านใหม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รรถพร  ธงฉิมพ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หมู่  </w:t>
      </w:r>
      <w:r>
        <w:rPr>
          <w:rFonts w:cs="TH SarabunPSK" w:ascii="TH SarabunPSK" w:hAnsi="TH SarabunPSK"/>
          <w:sz w:val="32"/>
          <w:szCs w:val="32"/>
        </w:rPr>
        <w:t>2</w:t>
        <w:tab/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3060" w:leader="none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ร์  เทา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หมู่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อุดรรัตน์  เกษ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หมู่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center" w:pos="4507" w:leader="none"/>
          <w:tab w:val="left" w:pos="7140" w:leader="none"/>
          <w:tab w:val="left" w:pos="745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การประชุมสภาองค์การบริหารส่วนตำบลบ้านใหม่</w:t>
      </w:r>
    </w:p>
    <w:p>
      <w:pPr>
        <w:pStyle w:val="TextBody"/>
        <w:tabs>
          <w:tab w:val="clear" w:pos="720"/>
          <w:tab w:val="center" w:pos="4507" w:leader="none"/>
          <w:tab w:val="left" w:pos="7140" w:leader="none"/>
          <w:tab w:val="left" w:pos="7455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TextBody"/>
        <w:tabs>
          <w:tab w:val="clear" w:pos="720"/>
          <w:tab w:val="center" w:pos="4507" w:leader="none"/>
          <w:tab w:val="left" w:pos="7140" w:leader="none"/>
          <w:tab w:val="left" w:pos="745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/ 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อเนก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ใหม่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ประชุมเวลา 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มื่อสมาชิกเข้าประชุมครบองค์ประชุมแล้ว ก่อนจะพิจารณาวาร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าร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ผมขอให้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อวยพรให้สมาชิกสภาทุกท่าน ก่อนที่เราจะครบวาระ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ประธานสภาและสมาชิกที่เคารพทุกท่าน เป็นเวลารวดเร็วมา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ในการทำงาน ผมต้องขออภัยในการทำงานถูกใจบ้างไม่ถูกใจบ้างถือว่าเป็นการทำงาน ผมขออวยพรให้ทุกท่านจงสมหวังและได้กลับมาอีกครั้ง สวัสดี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องค์การบริหารส่วนตำบลบ้านใหม่ ได้ประชุมรับหลักการพิจารณาร่างข้อ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ได้ผ่าน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ได้มารับญัตติที่จะแปร ปรากฏว่าเมื่อครบกำหนดระยะเวลายื่นญัตติที่ขอเสนอแปร ไม่มี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 ท่านใดมายื่นคำขอแปรญัตติ ดังนั้นคณะกรรมการแปรญัตติจึงเห็นควรคงร่างเดิม ถ้าอย่างนั้นผมขอมติเลยนะครับ ใครเห็นด้วยกับร่างข้อ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ยกมือครับ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เป็นเอกฉันพิจารณารับวาระ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กรับประธานอาหารว่าง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มาชิกเข้ามาครบองค์ประชุมแล้วผมขออมติรับวาร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อมติเลยครับ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เป็นเอกฉันท์พิจารณารับวาระ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ชอบ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ครับ 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เป็นเอกฉันท์พิจารณารับ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ind w:left="2160" w:hanging="216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ื่องอื่นๆ 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วัช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รียนถาม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ช่าง โครงการของหมู่ </w:t>
      </w:r>
      <w:r>
        <w:rPr>
          <w:rFonts w:cs="TH SarabunPSK" w:ascii="TH SarabunPSK" w:hAnsi="TH SarabunPSK"/>
          <w:sz w:val="32"/>
          <w:szCs w:val="32"/>
        </w:rPr>
        <w:t xml:space="preserve">6 -9 </w:t>
      </w:r>
      <w:r>
        <w:rPr>
          <w:rFonts w:ascii="TH SarabunPSK" w:hAnsi="TH SarabunPSK" w:cs="TH SarabunPSK"/>
          <w:sz w:val="32"/>
          <w:sz w:val="32"/>
          <w:szCs w:val="32"/>
        </w:rPr>
        <w:t>ถนนมุขมนตรี ยังไม่เรียบร้อย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หมู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มุขมนตรีท่อและทางเข้าบ้านและไหล่ทางยังไม่เรียบร้อยชาวบ้านร้องเรียนมาขอฝากกองช่าง ช่วยซ่อมด้วย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จิติดต่อให้ผู้รับเหมามาตรวจสอบและซ่อมแซมให้เร็วที่สุด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ผมไม่มีอะไรขอให้ทุกคนโชคดีครับ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ครมีอะไรเพิ่มเติมหรือเปล่าถ้าไม่มีผมขอปิดประชุมครับ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เวลา </w:t>
      </w:r>
      <w:r>
        <w:rPr>
          <w:rFonts w:cs="TH SarabunPSK" w:ascii="TH SarabunPSK" w:hAnsi="TH SarabunPSK"/>
          <w:sz w:val="32"/>
          <w:szCs w:val="32"/>
        </w:rPr>
        <w:t xml:space="preserve">11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395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TextBody"/>
        <w:ind w:left="504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ผล  ศิริปรุ</w:t>
      </w:r>
      <w:r>
        <w:rPr>
          <w:rFonts w:cs="TH SarabunPSK" w:ascii="TH SarabunPSK" w:hAnsi="TH SarabunPSK"/>
          <w:sz w:val="32"/>
          <w:szCs w:val="32"/>
        </w:rPr>
        <w:t xml:space="preserve">)                </w:t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บ้านใหม่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วย  ทองย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บ้านใหม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รรถพร  ธงฉิมพ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หมู่  </w:t>
      </w:r>
      <w:r>
        <w:rPr>
          <w:rFonts w:cs="TH SarabunPSK" w:ascii="TH SarabunPSK" w:hAnsi="TH SarabunPSK"/>
          <w:sz w:val="32"/>
          <w:szCs w:val="32"/>
        </w:rPr>
        <w:t>2</w:t>
        <w:tab/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3060" w:leader="none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ร์  เทา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หมู่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อุดรรัตน์  เกษ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หมู่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361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SimSun;宋体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44:00Z</dcterms:created>
  <dc:creator>123</dc:creator>
  <dc:description/>
  <cp:keywords/>
  <dc:language>en-US</dc:language>
  <cp:lastModifiedBy>HomeUser</cp:lastModifiedBy>
  <cp:lastPrinted>2012-05-28T15:21:00Z</cp:lastPrinted>
  <dcterms:modified xsi:type="dcterms:W3CDTF">2012-09-07T01:44:00Z</dcterms:modified>
  <cp:revision>3</cp:revision>
  <dc:subject/>
  <dc:title>บันทึกการประชุมคณะผู้บริหาร / พนักงานส่วนตำบล</dc:title>
</cp:coreProperties>
</file>