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8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องค์กรปกครองส่วนท้องถิ่นในจังหวัดจัดทำแผนยุทธศาสตร์การพัฒนา ซึ่งเป็นแผนพัฒนาเศรษฐกิจและสังคมของท้องถิ่น  เพื่อเป็นการกำหนดทิศทางและเป้าประสงค์ในการพัฒนาท้องถิ่นให้สอดคล้องกับสภาพปัญหา ความต้องการ และศักยภาพของท้องถิ่น อีกทั้งเป็นการประสานและสนับสนุนยุทธศาสตร์การพัฒนาจังหวัดและการพัฒนาประเทศ โดยได้กำหนดเป็นวิสัยทัศน์ ยุทธศาสตร์การพัฒนา และแนวทางการพัฒนาขององค์การบริหารส่วนตำบลบ้านใหม่ภายในกำหนดเวลา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องค์การบริหารส่วนตำบลบ้านใหม่  จึงได้ดำเนินการจัดทำแผนพัฒนาองค์การบริหารส่วนตำบลบ้านใหม่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3 -  2555 )    </w:t>
      </w:r>
      <w:r>
        <w:rPr>
          <w:rFonts w:ascii="Angsana New" w:hAnsi="Angsana New"/>
          <w:sz w:val="32"/>
          <w:sz w:val="32"/>
          <w:szCs w:val="32"/>
        </w:rPr>
        <w:t>เพื่อเป็นแผนพัฒนาตำบลให้การพัฒนาสอดคล้องกับยุทธศาสตร์การพัฒนา และเป็นแนวทางในการจัดทำแผนงานงบประมาณหรือข้อบัญญัติงบประมาณรายจ่ายประจำปีและแผนการดำเนินงานประจำปี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บ้านใหม่</w:t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ภาพทั่วไปและข้อมูลพื้นฐาน</w:t>
      </w:r>
      <w:r>
        <w:rPr>
          <w:rFonts w:ascii="Angsana New" w:hAnsi="Angsana New"/>
          <w:sz w:val="32"/>
          <w:sz w:val="32"/>
          <w:szCs w:val="32"/>
        </w:rPr>
        <w:t>ที่สำคัญ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 3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ผลการพัฒนาท้องถิ่นในปีที่ผ่านม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</w:t>
        <w:tab/>
        <w:tab/>
        <w:tab/>
        <w:tab/>
        <w:tab/>
        <w:tab/>
        <w:tab/>
        <w:t xml:space="preserve">     42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สรุปยุทธศาสตร์และแนวทางการ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46</w:t>
        <w:tab/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บัญชี</w:t>
      </w: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  <w:tab/>
        <w:tab/>
        <w:tab/>
        <w:t>56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การติดตามและประเมินผลการนำแผนสามปีไปปฏิบ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12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88265</wp:posOffset>
                </wp:positionV>
                <wp:extent cx="4210050" cy="36385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714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0"/>
                                <w:szCs w:val="16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37.5pt;height:292.5pt;mso-wrap-distance-left:9.05pt;mso-wrap-distance-right:9.05pt;mso-wrap-distance-top:0pt;mso-wrap-distance-bottom:0pt;margin-top:0.95pt;mso-position-vertical-relative:text;margin-left:6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 xml:space="preserve">ส่ว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60"/>
                          <w:szCs w:val="16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>บท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/>
          <w:bCs/>
          <w:sz w:val="40"/>
          <w:sz w:val="40"/>
          <w:szCs w:val="40"/>
        </w:rPr>
        <w:t>ส่วนที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UPC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44"/>
          <w:szCs w:val="44"/>
        </w:rPr>
        <w:t>----------------------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.1  </w:t>
      </w:r>
      <w:r>
        <w:rPr>
          <w:rFonts w:cs="CordiaUPC"/>
          <w:b/>
          <w:b/>
          <w:bCs/>
          <w:sz w:val="32"/>
          <w:sz w:val="32"/>
          <w:szCs w:val="32"/>
        </w:rPr>
        <w:t>ลักษณะของแผนสามปี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ตามเจตนารมณ์ของรัฐธรรมนูญแห่งราชอาณาจักร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บัญญัติหลักการปกครอง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องค์กรปกครองส่วนท้องถิ่นมีความเป็นอิสระในการกำหนดนโยบายการปกครองการบริหารงานบุคค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งินและการค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ยใต้การกำกับดูแลของหน่วยงานภาครัฐและการตรวจสอบของภาคประชาชนและในการพัฒนา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หนดให้องค์กรปกครองส่วนท้องถิ่นจัดทำแผนยุทธศาสตร์การพัฒนา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ความต้องการของ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ให้องค์กรปกครองส่วนท้องถิ่นได้จัดทำแผนยุทธศาสตร์การพัฒนาเพื่อเป็นทิศทางและแนวทางในการพัฒนาท้องถิ่นเพื่อให้วิสัยทัศน์และยุทธศาสตร์การพัฒนาบรรลุความสำเร็จตามเป้าหม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ึงต้องกำหนดให้มีการจัดทำแผนพัฒนาสาม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การแปลงยุทธศาสตร์การพัฒนาไปสู่การปฏ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หลักว่าภายใต้ยุทธศาสตร์การพัฒนา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มีแนวทางการพัฒนาได้มากกว่าหนึ่งแนว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ยใต้แนวทางการพัฒนาหนึ่งจะมีโครงกา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งค์การบริหารส่วนตำบลใช้แผนพัฒนาสามปีเป็นเครื่องมือในการจัดทำงบประมาณรายจ่ายประจำ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Normal"/>
        <w:rPr>
          <w:rFonts w:cs="CordiaUPC"/>
          <w:sz w:val="20"/>
          <w:szCs w:val="20"/>
        </w:rPr>
      </w:pPr>
      <w:r>
        <w:rPr>
          <w:rFonts w:cs="CordiaUPC"/>
          <w:sz w:val="20"/>
          <w:szCs w:val="20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.2 </w:t>
      </w:r>
      <w:r>
        <w:rPr>
          <w:rFonts w:cs="CordiaUPC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แผนพัฒนาสามปีเป็นการแปลงแผนยุทธศาสตร์การพัฒนาไปสู่การปฏิบัติ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(2)  </w:t>
      </w:r>
      <w:r>
        <w:rPr>
          <w:rFonts w:cs="CordiaUPC"/>
          <w:sz w:val="32"/>
          <w:sz w:val="32"/>
          <w:szCs w:val="32"/>
        </w:rPr>
        <w:t>เป็นเครื่องมือในการจัดทำงบประมาณรายจ่ายประจำป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เป็นการเชื่อมโยงแผนพัฒนาสามปีกับแผนยุทธศาสตร์การพัฒน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(4)  </w:t>
      </w:r>
      <w:r>
        <w:rPr>
          <w:rFonts w:cs="CordiaUPC"/>
          <w:sz w:val="32"/>
          <w:sz w:val="32"/>
          <w:szCs w:val="32"/>
        </w:rPr>
        <w:t>เพื่อเป็นแนวทางการพัฒนาและวัตถุประสงค์ของแนวทางการพัฒนาที่ชัดเจน</w:t>
      </w:r>
    </w:p>
    <w:p>
      <w:pPr>
        <w:pStyle w:val="Normal"/>
        <w:rPr>
          <w:rFonts w:cs="CordiaUPC"/>
          <w:sz w:val="20"/>
          <w:szCs w:val="20"/>
        </w:rPr>
      </w:pPr>
      <w:r>
        <w:rPr>
          <w:rFonts w:cs="CordiaUPC"/>
          <w:sz w:val="20"/>
          <w:szCs w:val="20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.3 </w:t>
      </w:r>
      <w:r>
        <w:rPr>
          <w:rFonts w:cs="CordiaUPC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  <w:u w:val="single"/>
        </w:rPr>
        <w:t>ขั้นตอนที่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UPC"/>
          <w:sz w:val="32"/>
          <w:szCs w:val="32"/>
          <w:u w:val="single"/>
        </w:rPr>
        <w:t>1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ผู้รับผิดชอบการจัดทำแผนพัฒนาเข้าพบผู้บริหาร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ชี้แจงวัตถุประสงค์ความสำคัญในการจัดทำแผนพัฒนาสามปีและเสนอแผนงานโครงการให้ผู้บริหารพิจารณาและให้คณะกรรมการพัฒนาท้องถิ่นและคณะกรรมการสนับสนุนการจัดทำแผนพัฒนาท้องถิ่นพิจารณา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  <w:u w:val="single"/>
        </w:rPr>
        <w:t>ขั้นตอนที่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UPC"/>
          <w:sz w:val="32"/>
          <w:szCs w:val="32"/>
          <w:u w:val="single"/>
        </w:rPr>
        <w:t>2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ประชุมคณะกรรมการสนับสนุนการจัดทำแผนพัฒนาสรุปยุทธศาสตร์การพัฒนาและแนวทางการพัฒนาจากแผนยุทธศาสตร์การพัฒ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้อมข้อมูลและปัญหาความต้องการของประชา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ัดเลือกยุทธศาสตร์การพัฒนาและแนวทางพัฒ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ร่วมกันพิจารณาจัดทำแผนพัฒนาสามปีและเมื่อได้แนวทางการพัฒนาและแผนพัฒนาสามปีแล้วจัดประชุมร่วมกับตัวแทนภาคประชาชนว่าจะมีโครงกา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กิจกรรมอะไรบ้างที่ต้องดำเนินการเพื่อให้บรรลุวัตถุประสงค์</w:t>
      </w:r>
    </w:p>
    <w:p>
      <w:pPr>
        <w:pStyle w:val="Normal"/>
        <w:jc w:val="right"/>
        <w:rPr/>
      </w:pP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Cs w:val="32"/>
        </w:rPr>
        <w:t>2</w:t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ขั้นตอนที่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UPC"/>
          <w:sz w:val="32"/>
          <w:szCs w:val="32"/>
          <w:u w:val="single"/>
        </w:rPr>
        <w:t>3</w:t>
      </w:r>
      <w:r>
        <w:rPr>
          <w:rFonts w:cs="CordiaUPC"/>
          <w:sz w:val="32"/>
          <w:szCs w:val="32"/>
        </w:rPr>
        <w:t xml:space="preserve"> </w:t>
        <w:tab/>
      </w:r>
      <w:r>
        <w:rPr>
          <w:rFonts w:cs="CordiaUPC"/>
          <w:sz w:val="32"/>
          <w:sz w:val="32"/>
          <w:szCs w:val="32"/>
        </w:rPr>
        <w:t>การเก็บรวบรวมข้อมูลและการวิเคราะห์ข้อม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หล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swot</w:t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ขั้นตอนที่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UPC"/>
          <w:sz w:val="32"/>
          <w:szCs w:val="32"/>
          <w:u w:val="single"/>
        </w:rPr>
        <w:t>4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ำหนดวัตถุประสงค์ของแนวทางการพัฒนาสามป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  <w:u w:val="single"/>
        </w:rPr>
        <w:t>ขั้นตอนที่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UPC"/>
          <w:sz w:val="32"/>
          <w:szCs w:val="32"/>
          <w:u w:val="single"/>
        </w:rPr>
        <w:t>5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จัดทำรายละเอียดของโครงการและกิจกรรมการพัฒนาให้สอดคล้องกับแนวทางพัฒนาสามป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  <w:u w:val="single"/>
        </w:rPr>
        <w:t>ขั้นตอนที่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UPC"/>
          <w:sz w:val="32"/>
          <w:szCs w:val="32"/>
        </w:rPr>
        <w:t>6</w:t>
        <w:tab/>
      </w:r>
      <w:r>
        <w:rPr>
          <w:rFonts w:cs="CordiaUPC"/>
          <w:sz w:val="32"/>
          <w:sz w:val="32"/>
          <w:szCs w:val="32"/>
        </w:rPr>
        <w:t>คณะกรรมการสนับสนุนการจัดทำแผนพัฒนาสามปีและเสนอคณะกรรมการพัฒนาท้องถิ่นพิจารณ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  <w:u w:val="single"/>
        </w:rPr>
        <w:t>ขั้นตอนที่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UPC"/>
          <w:sz w:val="32"/>
          <w:szCs w:val="32"/>
          <w:u w:val="single"/>
        </w:rPr>
        <w:t>7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ณะกรรมการพัฒนาเสนอแผนพัฒนาสามปีให้คณะกรรมการประสานการพัฒนาให้ความเห็นชอบและให้ผู้บริหารท้องถิ่นเสนอสภาองค์การบริหารส่วนตำบลให้ความเห็นชอบและประกาศใช้ต่อไป</w:t>
      </w:r>
    </w:p>
    <w:p>
      <w:pPr>
        <w:pStyle w:val="Normal"/>
        <w:rPr>
          <w:rFonts w:cs="CordiaUPC"/>
          <w:sz w:val="20"/>
          <w:szCs w:val="20"/>
        </w:rPr>
      </w:pPr>
      <w:r>
        <w:rPr>
          <w:rFonts w:cs="CordiaUPC"/>
          <w:sz w:val="20"/>
          <w:szCs w:val="20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.4 </w:t>
      </w:r>
      <w:r>
        <w:rPr>
          <w:rFonts w:cs="CordiaUPC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การจัดทำแผนพัฒนาสามปีเป็นเครื่องมือที่จะช่วยให้องค์การบริหารส่วนตำบลได้พิจารณาอย่างรอบคอบให้เห็นถึงความเชื่อมโยงระหว่างแนวทางการดำเนินงาน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อาจมีความเชื่อมโยงและส่งผลทั้งในเชิงสนับสนุนและเป็นอุปสรรคต่อ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ให้องค์การบริหารส่วนตำบลนำมาตัดสินใจกำหนดแนวทางการดำเนินงานและใช้ทรัพยากรการบริหารขององค์การบริหารส่วนตำบลอย่างมีประสิทธิภาพเพื่อให้เกิดประโยชน์สาธารณะสูงสุด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308610</wp:posOffset>
                </wp:positionV>
                <wp:extent cx="4781550" cy="432435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400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0"/>
                                <w:szCs w:val="16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ภาพทั่วไปและข้อมูลพื้นฐ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ที่สำคั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อง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2.5pt;height:346.5pt;mso-wrap-distance-left:9.05pt;mso-wrap-distance-right:9.05pt;mso-wrap-distance-top:0pt;mso-wrap-distance-bottom:0pt;margin-top:18.3pt;mso-position-vertical-relative:text;margin-left:51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 xml:space="preserve">ส่ว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60"/>
                          <w:szCs w:val="16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สภาพทั่วไปและข้อมูลพื้นฐ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ที่สำคั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อง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3</w:t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/>
          <w:bCs/>
          <w:sz w:val="40"/>
          <w:sz w:val="40"/>
          <w:szCs w:val="40"/>
        </w:rPr>
        <w:t>ส่วนที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UPC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ำค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--------------------------------</w: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/>
          <w:bCs/>
          <w:sz w:val="32"/>
          <w:sz w:val="32"/>
          <w:szCs w:val="32"/>
        </w:rPr>
        <w:t>ลักษณะทั่วไปขององค์การบริหารส่วนตำบลบ้านใหม่</w:t>
      </w:r>
    </w:p>
    <w:p>
      <w:pPr>
        <w:pStyle w:val="Normal"/>
        <w:rPr>
          <w:rFonts w:cs="CordiaUPC"/>
          <w:b/>
          <w:b/>
          <w:bCs/>
          <w:sz w:val="16"/>
          <w:szCs w:val="16"/>
          <w:u w:val="single"/>
        </w:rPr>
      </w:pPr>
      <w:r>
        <w:rPr>
          <w:rFonts w:cs="CordiaUPC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rFonts w:cs="CordiaUPC"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สภาพทั่วไป</w:t>
      </w:r>
    </w:p>
    <w:p>
      <w:pPr>
        <w:pStyle w:val="Normal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360" w:hanging="0"/>
        <w:rPr>
          <w:rFonts w:cs="CordiaUPC"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1.1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ind w:firstLine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   </w:t>
      </w:r>
      <w:r>
        <w:rPr>
          <w:rFonts w:cs="CordiaUPC"/>
          <w:sz w:val="32"/>
          <w:sz w:val="32"/>
          <w:szCs w:val="32"/>
        </w:rPr>
        <w:t>สภา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ยกฐานะเป็นองค์การบริหารส่วน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9  </w:t>
      </w:r>
      <w:r>
        <w:rPr>
          <w:rFonts w:cs="CordiaUPC"/>
          <w:sz w:val="32"/>
          <w:sz w:val="32"/>
          <w:szCs w:val="32"/>
        </w:rPr>
        <w:t>มีน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39  </w:t>
      </w:r>
      <w:r>
        <w:rPr>
          <w:rFonts w:cs="CordiaUPC"/>
          <w:sz w:val="32"/>
          <w:sz w:val="32"/>
          <w:szCs w:val="32"/>
        </w:rPr>
        <w:t>เดิมมี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9  </w:t>
      </w:r>
      <w:r>
        <w:rPr>
          <w:rFonts w:cs="CordiaUPC"/>
          <w:sz w:val="32"/>
          <w:sz w:val="32"/>
          <w:szCs w:val="32"/>
        </w:rPr>
        <w:t>หมู่บ้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ต่อมาได้แบ่งแยกเป็นตำบลสุรนา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8  </w:t>
      </w:r>
      <w:r>
        <w:rPr>
          <w:rFonts w:cs="CordiaUPC"/>
          <w:sz w:val="32"/>
          <w:sz w:val="32"/>
          <w:szCs w:val="32"/>
        </w:rPr>
        <w:t>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ำบลบ้านใหม่จึงเหลือหมู่บ้านเพีย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 </w:t>
      </w:r>
      <w:r>
        <w:rPr>
          <w:rFonts w:cs="CordiaUPC"/>
          <w:sz w:val="32"/>
          <w:sz w:val="32"/>
          <w:szCs w:val="32"/>
        </w:rPr>
        <w:t>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มื่อ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44  </w:t>
      </w:r>
      <w:r>
        <w:rPr>
          <w:rFonts w:cs="CordiaUPC"/>
          <w:sz w:val="32"/>
          <w:sz w:val="32"/>
          <w:szCs w:val="32"/>
        </w:rPr>
        <w:t>ได้มีการแบ่งแยก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  </w:t>
      </w:r>
      <w:r>
        <w:rPr>
          <w:rFonts w:cs="CordiaUPC"/>
          <w:sz w:val="32"/>
          <w:sz w:val="32"/>
          <w:szCs w:val="32"/>
        </w:rPr>
        <w:t>บ้านมะขามเฒ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ิ่มเป็น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2  </w:t>
      </w:r>
      <w:r>
        <w:rPr>
          <w:rFonts w:cs="CordiaUPC"/>
          <w:sz w:val="32"/>
          <w:sz w:val="32"/>
          <w:szCs w:val="32"/>
        </w:rPr>
        <w:t>บ้านมะขามเฒ่าพัฒ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ัจจุบันจึงมีพื้นที่การปกคร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2  </w:t>
      </w:r>
      <w:r>
        <w:rPr>
          <w:rFonts w:cs="CordiaUPC"/>
          <w:sz w:val="32"/>
          <w:sz w:val="32"/>
          <w:szCs w:val="32"/>
        </w:rPr>
        <w:t>หมู่บ้าน</w:t>
      </w:r>
    </w:p>
    <w:p>
      <w:pPr>
        <w:pStyle w:val="Normal"/>
        <w:ind w:firstLine="360"/>
        <w:jc w:val="both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360" w:hanging="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1.2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ind w:firstLine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การปกคร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บ่งออกเป็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รูปแบ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ือการปกครองส่วนภูมิภาคแบ่งเขตการปกครองเป็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2  </w:t>
      </w:r>
      <w:r>
        <w:rPr>
          <w:rFonts w:cs="CordiaUPC"/>
          <w:sz w:val="32"/>
          <w:sz w:val="32"/>
          <w:szCs w:val="32"/>
        </w:rPr>
        <w:t>หมู่บ้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ละหมู่บ้านมีผู้ใหญ่บ้านเป็นหัวหน้าปกคร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มีกำนันเป็นผู้บังคับบัญชาสูงสุดในตำบ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พระราชบัญญัติลักษณะการปกครองท้อง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 2457  </w:t>
      </w:r>
      <w:r>
        <w:rPr>
          <w:rFonts w:cs="CordiaUPC"/>
          <w:sz w:val="32"/>
          <w:sz w:val="32"/>
          <w:szCs w:val="32"/>
        </w:rPr>
        <w:t>ส่วนการปกครองรูปแบบที่ส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องค์การบริหารส่วน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ำหน้าที่บริหารงานราชการในเรื่องของการบริหารการพัฒนาตำบลบ้านใหม่</w:t>
      </w:r>
    </w:p>
    <w:p>
      <w:pPr>
        <w:pStyle w:val="Normal"/>
        <w:jc w:val="both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ab/>
        <w:t xml:space="preserve">  1.3 </w:t>
      </w:r>
      <w:r>
        <w:rPr>
          <w:rFonts w:cs="CordiaUPC"/>
          <w:b/>
          <w:b/>
          <w:bCs/>
          <w:sz w:val="32"/>
          <w:sz w:val="32"/>
          <w:szCs w:val="32"/>
        </w:rPr>
        <w:t>ที่ตั้งองค์การบริหารส่วนตำบลบ้านใหม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4" w:firstLine="644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้งอยู่ทางทิศตะวันตกเฉียงใต้ของอำเภอเมืองนครราชสีม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ังหวัดนครราชสีมา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และอยู่ห่างจากที่ว่าการอำเภอเมืองนครราชสี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7.5  </w:t>
      </w:r>
      <w:r>
        <w:rPr>
          <w:rFonts w:cs="CordiaUPC"/>
          <w:sz w:val="32"/>
          <w:sz w:val="32"/>
          <w:szCs w:val="32"/>
        </w:rPr>
        <w:t>กิโลเมตร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ิศเหนือ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ติดต่อกับตำบลสีมุ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ตำบลปรุ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ำเภอเมืองนครราชสี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งหวัดนครราชสี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แนวเขตเริ่มต้นจากสะพานไม้ข้ามลำตะค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้านหัวสิบหมู่ที่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ตำบลบ้าน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RS </w:t>
      </w:r>
      <w:r>
        <w:rPr>
          <w:rFonts w:cs="CordiaUPC"/>
          <w:sz w:val="32"/>
          <w:szCs w:val="32"/>
        </w:rPr>
        <w:t>-223563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ปทางทิศตะวันออกตามแนวลำตะคองฝั่งด้านทิศเหน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ิ้นสุดที่สะพานคอนกรีตข้ามลำตะค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้านกำท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8 </w:t>
      </w:r>
      <w:r>
        <w:rPr>
          <w:rFonts w:cs="CordiaUPC"/>
          <w:sz w:val="32"/>
          <w:sz w:val="32"/>
          <w:szCs w:val="32"/>
        </w:rPr>
        <w:t>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พิ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SB - 819573  </w:t>
      </w:r>
      <w:r>
        <w:rPr>
          <w:rFonts w:cs="CordiaUPC"/>
          <w:sz w:val="32"/>
          <w:sz w:val="32"/>
          <w:szCs w:val="32"/>
        </w:rPr>
        <w:t>รวมระยะทางด้านทิศเหนือ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กิโลเมตร</w:t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4</w:t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ิศตะวันออก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ติดต่อกับตำบลปรุใหญ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ำเภอเมืองนครราชสี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ังหวัดนครราชสี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แนวเขตเริ่มต้นจากสะพานคอนกรีตข้ามลำตะค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้าน</w:t>
      </w:r>
      <w:r>
        <w:rPr>
          <w:rFonts w:cs="CordiaUPC"/>
          <w:sz w:val="32"/>
          <w:sz w:val="32"/>
          <w:szCs w:val="32"/>
        </w:rPr>
        <w:t>คำ</w:t>
      </w:r>
      <w:r>
        <w:rPr>
          <w:rFonts w:cs="CordiaUPC"/>
          <w:sz w:val="32"/>
          <w:sz w:val="32"/>
          <w:szCs w:val="32"/>
        </w:rPr>
        <w:t>ท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UPC"/>
          <w:sz w:val="32"/>
          <w:szCs w:val="32"/>
        </w:rPr>
        <w:t xml:space="preserve">8 </w:t>
      </w:r>
      <w:r>
        <w:rPr>
          <w:rFonts w:cs="CordiaUPC"/>
          <w:sz w:val="32"/>
          <w:sz w:val="32"/>
          <w:szCs w:val="32"/>
        </w:rPr>
        <w:t>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พิ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SB - 819573  </w:t>
      </w:r>
      <w:r>
        <w:rPr>
          <w:rFonts w:cs="CordiaUPC"/>
          <w:sz w:val="32"/>
          <w:sz w:val="32"/>
          <w:szCs w:val="32"/>
        </w:rPr>
        <w:t>ไปทางทิศตะวันออกเฉียงใ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นวถนนคอนกรีตด้านฟากทิศตะวันอ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พ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SB - 831572  </w:t>
      </w:r>
      <w:r>
        <w:rPr>
          <w:rFonts w:cs="CordiaUPC"/>
          <w:sz w:val="32"/>
          <w:sz w:val="32"/>
          <w:szCs w:val="32"/>
        </w:rPr>
        <w:t>ตัดผ่านลำปรุไปทางทิศตะวันออกเฉียงใต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ตัดผ่านถนนมุขมน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พิ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SB- 828565 </w:t>
      </w:r>
      <w:r>
        <w:rPr>
          <w:rFonts w:cs="CordiaUPC"/>
          <w:sz w:val="32"/>
          <w:sz w:val="32"/>
          <w:szCs w:val="32"/>
        </w:rPr>
        <w:t>ไปทางทิศใ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ิ้นสุดที่บ้านศีรษะละเล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7  </w:t>
      </w:r>
      <w:r>
        <w:rPr>
          <w:rFonts w:cs="CordiaUPC"/>
          <w:sz w:val="32"/>
          <w:sz w:val="32"/>
          <w:szCs w:val="32"/>
        </w:rPr>
        <w:t>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ลักเขตเทศบาล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3  </w:t>
      </w:r>
      <w:r>
        <w:rPr>
          <w:rFonts w:cs="CordiaUPC"/>
          <w:sz w:val="32"/>
          <w:sz w:val="32"/>
          <w:szCs w:val="32"/>
        </w:rPr>
        <w:t>บริเวณริมทางรถไฟฟากด้านทิศใ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พิ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SB - </w:t>
      </w:r>
      <w:r>
        <w:rPr>
          <w:rFonts w:cs="CordiaUPC"/>
          <w:sz w:val="32"/>
          <w:szCs w:val="32"/>
        </w:rPr>
        <w:t xml:space="preserve">827559  </w:t>
      </w:r>
      <w:r>
        <w:rPr>
          <w:rFonts w:cs="CordiaUPC"/>
          <w:sz w:val="32"/>
          <w:sz w:val="32"/>
          <w:szCs w:val="32"/>
        </w:rPr>
        <w:t>รวมระยะทางด้านทิศตะวันออก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กิโลเมตร</w:t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ิศใต้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ติดต่อกับตำบลสุรนา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ำเภอเมืองนครราชสี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ังหวัดนครราชสี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แนวเขตเริ่มต้น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้านศีรษะละเลิ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 </w:t>
      </w:r>
      <w:r>
        <w:rPr>
          <w:rFonts w:cs="CordiaUPC"/>
          <w:sz w:val="32"/>
          <w:sz w:val="32"/>
          <w:szCs w:val="32"/>
        </w:rPr>
        <w:t>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ลักเขตเทศบาล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3  </w:t>
      </w:r>
      <w:r>
        <w:rPr>
          <w:rFonts w:cs="CordiaUPC"/>
          <w:sz w:val="32"/>
          <w:sz w:val="32"/>
          <w:szCs w:val="32"/>
        </w:rPr>
        <w:t>บริเวณริมทางรถไฟฟากด้านทิศใต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พิ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SB - </w:t>
      </w:r>
      <w:r>
        <w:rPr>
          <w:rFonts w:cs="CordiaUPC"/>
          <w:sz w:val="32"/>
          <w:szCs w:val="32"/>
        </w:rPr>
        <w:t>827559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ปทางทิศตะวันตกเฉียงใ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นวทางรถไฟฟากด้านทิศใ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ยะทา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5 </w:t>
      </w:r>
      <w:r>
        <w:rPr>
          <w:rFonts w:cs="CordiaUPC"/>
          <w:sz w:val="32"/>
          <w:sz w:val="32"/>
          <w:szCs w:val="32"/>
        </w:rPr>
        <w:t>กิโล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ึงหลักเขตเทศบาล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2 </w:t>
      </w:r>
      <w:r>
        <w:rPr>
          <w:rFonts w:cs="CordiaUPC"/>
          <w:sz w:val="32"/>
          <w:sz w:val="32"/>
          <w:szCs w:val="32"/>
        </w:rPr>
        <w:t>บริเวณพิ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SB - </w:t>
      </w:r>
      <w:r>
        <w:rPr>
          <w:rFonts w:cs="CordiaUPC"/>
          <w:sz w:val="32"/>
          <w:szCs w:val="32"/>
        </w:rPr>
        <w:t>806554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ปทางทิศใ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นวกำแพงคอนกรีตเสริมเห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ยะทาง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.50 </w:t>
      </w:r>
      <w:r>
        <w:rPr>
          <w:rFonts w:cs="CordiaUPC"/>
          <w:sz w:val="32"/>
          <w:sz w:val="32"/>
          <w:szCs w:val="32"/>
        </w:rPr>
        <w:t>กิโล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ึงถนนมิตร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นครราชสี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- </w:t>
      </w:r>
      <w:r>
        <w:rPr>
          <w:rFonts w:cs="CordiaUPC"/>
          <w:sz w:val="32"/>
          <w:sz w:val="32"/>
          <w:szCs w:val="32"/>
        </w:rPr>
        <w:t>กรุงเทพฯ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บริเวณพิ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SB - </w:t>
      </w:r>
      <w:r>
        <w:rPr>
          <w:rFonts w:cs="CordiaUPC"/>
          <w:sz w:val="32"/>
          <w:szCs w:val="32"/>
        </w:rPr>
        <w:t>801547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ปทางทิศตะวันตกเฉียงใ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นวกึ่งกลางถนนมิตร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ยะทา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กิโล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ิ้นสุดที่สะพานคอนกรีตข้ามลำห้วยย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้านยางน้อ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1 </w:t>
      </w:r>
      <w:r>
        <w:rPr>
          <w:rFonts w:cs="CordiaUPC"/>
          <w:sz w:val="32"/>
          <w:sz w:val="32"/>
          <w:szCs w:val="32"/>
        </w:rPr>
        <w:t>ตำบลบ้าน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พิ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SB - 783539  </w:t>
      </w:r>
      <w:r>
        <w:rPr>
          <w:rFonts w:cs="CordiaUPC"/>
          <w:sz w:val="32"/>
          <w:sz w:val="32"/>
          <w:szCs w:val="32"/>
        </w:rPr>
        <w:t>รวมระยะทางด้านทิศใต้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  </w:t>
      </w:r>
      <w:r>
        <w:rPr>
          <w:rFonts w:cs="CordiaUPC"/>
          <w:sz w:val="32"/>
          <w:sz w:val="32"/>
          <w:szCs w:val="32"/>
        </w:rPr>
        <w:t>กิโลเมตร</w:t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ิศตะวันตก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ติดต่อกับตำบลโคกกรว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ำเภอเมืองนครราชสี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ังหวัดนครราชสี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นวเขตเริ่มต้นจากสะพานคอนกรีตข้ามลำห้วยย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้านยางน้อ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1  </w:t>
      </w:r>
      <w:r>
        <w:rPr>
          <w:rFonts w:cs="CordiaUPC"/>
          <w:sz w:val="32"/>
          <w:sz w:val="32"/>
          <w:szCs w:val="32"/>
        </w:rPr>
        <w:t>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พิ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SB - </w:t>
      </w:r>
      <w:r>
        <w:rPr>
          <w:rFonts w:cs="CordiaUPC"/>
          <w:sz w:val="32"/>
          <w:szCs w:val="32"/>
        </w:rPr>
        <w:t>783539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ปทางทิศเหน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นวลำห้วยยางฝั่งด้านทิศตะวันต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ิ้นสุดที่สะพานไม้ข้ามลำตะค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้านหัวสิ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พิ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RS - 223563  </w:t>
      </w:r>
      <w:r>
        <w:rPr>
          <w:rFonts w:cs="CordiaUPC"/>
          <w:sz w:val="32"/>
          <w:sz w:val="32"/>
          <w:szCs w:val="32"/>
        </w:rPr>
        <w:t>รวมระยะทางด้านทิศตะวันตก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กิโลเมตร</w:t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520" w:hanging="13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84" w:firstLine="2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84" w:firstLine="2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5</w:t>
      </w:r>
    </w:p>
    <w:p>
      <w:pPr>
        <w:pStyle w:val="Normal"/>
        <w:ind w:left="284" w:firstLine="284"/>
        <w:jc w:val="both"/>
        <w:rPr>
          <w:rFonts w:cs="CordiaUPC"/>
        </w:rPr>
      </w:pPr>
      <w:r>
        <w:rPr>
          <w:rFonts w:cs="CordiaUPC"/>
          <w:b/>
          <w:bCs/>
          <w:sz w:val="32"/>
          <w:szCs w:val="32"/>
        </w:rPr>
        <w:t>1</w:t>
      </w:r>
      <w:r>
        <w:rPr>
          <w:rFonts w:cs="CordiaUPC"/>
          <w:b/>
          <w:bCs/>
          <w:sz w:val="32"/>
          <w:szCs w:val="32"/>
        </w:rPr>
        <w:t>.4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นื้อ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852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พื้นที่ขององค์การบริหารส่วน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9.55  </w:t>
      </w:r>
      <w:r>
        <w:rPr>
          <w:rFonts w:cs="CordiaUPC"/>
          <w:sz w:val="32"/>
          <w:sz w:val="32"/>
          <w:szCs w:val="32"/>
        </w:rPr>
        <w:t>ตารางกิโล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ประมาณ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12,218.75  </w:t>
      </w:r>
      <w:r>
        <w:rPr>
          <w:rFonts w:cs="CordiaUPC"/>
          <w:sz w:val="32"/>
          <w:sz w:val="32"/>
          <w:szCs w:val="32"/>
        </w:rPr>
        <w:t>ไร่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both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ตารางแสดงพื้นที่ขององค์การบริหารส่วนตำบลบ้านใหม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แยกตามหมู่บ้าน</w:t>
      </w:r>
    </w:p>
    <w:p>
      <w:pPr>
        <w:pStyle w:val="Normal"/>
        <w:jc w:val="center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มู่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/</w:t>
            </w:r>
            <w:r>
              <w:rPr>
                <w:rFonts w:cs="CordiaUPC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พื้นที่ใช้ประโยชน์จริง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ตารางกิโลเม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. </w:t>
            </w:r>
            <w:r>
              <w:rPr>
                <w:rFonts w:cs="CordiaUPC"/>
                <w:sz w:val="32"/>
                <w:sz w:val="32"/>
                <w:szCs w:val="32"/>
              </w:rPr>
              <w:t>บ้านใหม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950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. </w:t>
            </w:r>
            <w:r>
              <w:rPr>
                <w:rFonts w:cs="CordiaUPC"/>
                <w:sz w:val="32"/>
                <w:sz w:val="32"/>
                <w:szCs w:val="32"/>
              </w:rPr>
              <w:t>บ้านใหม่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9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,238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3. </w:t>
            </w:r>
            <w:r>
              <w:rPr>
                <w:rFonts w:cs="CordiaUPC"/>
                <w:sz w:val="32"/>
                <w:sz w:val="32"/>
                <w:szCs w:val="32"/>
              </w:rPr>
              <w:t>บ้านหัวสิบ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5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950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4. </w:t>
            </w:r>
            <w:r>
              <w:rPr>
                <w:rFonts w:cs="CordiaUPC"/>
                <w:sz w:val="32"/>
                <w:sz w:val="32"/>
                <w:szCs w:val="32"/>
              </w:rPr>
              <w:t>บ้านมะขามเฒ่า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5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Cs w:val="32"/>
              </w:rPr>
              <w:t>938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5. </w:t>
            </w:r>
            <w:r>
              <w:rPr>
                <w:rFonts w:cs="CordiaUPC"/>
                <w:sz w:val="32"/>
                <w:sz w:val="32"/>
                <w:szCs w:val="32"/>
              </w:rPr>
              <w:t>บ้านภูเขาลา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5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969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6. </w:t>
            </w:r>
            <w:r>
              <w:rPr>
                <w:rFonts w:cs="CordiaUPC"/>
                <w:sz w:val="32"/>
                <w:sz w:val="32"/>
                <w:szCs w:val="32"/>
              </w:rPr>
              <w:t>บ้านสำโร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3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837.75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7. </w:t>
            </w:r>
            <w:r>
              <w:rPr>
                <w:rFonts w:cs="CordiaUPC"/>
                <w:sz w:val="32"/>
                <w:sz w:val="32"/>
                <w:szCs w:val="32"/>
              </w:rPr>
              <w:t>บ้านศีรษะละเลิ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4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875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8. </w:t>
            </w:r>
            <w:r>
              <w:rPr>
                <w:rFonts w:cs="CordiaUPC"/>
                <w:sz w:val="32"/>
                <w:sz w:val="32"/>
                <w:szCs w:val="32"/>
              </w:rPr>
              <w:t>บ้านคำทว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6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,043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9. </w:t>
            </w:r>
            <w:r>
              <w:rPr>
                <w:rFonts w:cs="CordiaUPC"/>
                <w:sz w:val="32"/>
                <w:sz w:val="32"/>
                <w:szCs w:val="32"/>
              </w:rPr>
              <w:t>บ้านสำโร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0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75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.</w:t>
            </w:r>
            <w:r>
              <w:rPr>
                <w:rFonts w:cs="CordiaUPC"/>
                <w:sz w:val="32"/>
                <w:sz w:val="32"/>
                <w:szCs w:val="32"/>
              </w:rPr>
              <w:t>บ้านศีรษะละเลิ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4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925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1.</w:t>
            </w:r>
            <w:r>
              <w:rPr>
                <w:rFonts w:cs="CordiaUPC"/>
                <w:sz w:val="32"/>
                <w:sz w:val="32"/>
                <w:szCs w:val="32"/>
              </w:rPr>
              <w:t>บ้านยางน้อย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.0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,90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2.</w:t>
            </w:r>
            <w:r>
              <w:rPr>
                <w:rFonts w:cs="CordiaUPC"/>
                <w:sz w:val="32"/>
                <w:sz w:val="32"/>
                <w:szCs w:val="32"/>
              </w:rPr>
              <w:t>บ้านมะขามเฒ่าพัฒน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9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2,218.75</w:t>
            </w:r>
          </w:p>
        </w:tc>
      </w:tr>
    </w:tbl>
    <w:p>
      <w:pPr>
        <w:pStyle w:val="Normal"/>
        <w:ind w:firstLine="284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2"/>
        <w:ind w:left="568" w:hanging="0"/>
        <w:rPr>
          <w:rFonts w:cs="CordiaUPC"/>
        </w:rPr>
      </w:pPr>
      <w:r>
        <w:rPr>
          <w:rFonts w:cs="AngsanaUPC" w:ascii="Times New Roman" w:hAnsi="Times New Roman"/>
          <w:b/>
          <w:bCs/>
        </w:rPr>
        <w:t>1.5</w:t>
      </w:r>
      <w:r>
        <w:rPr>
          <w:rFonts w:cs="CordiaUPC" w:ascii="Times New Roman" w:hAnsi="Times New Roman"/>
          <w:b/>
          <w:bCs/>
        </w:rPr>
        <w:t xml:space="preserve">    </w:t>
      </w:r>
      <w:r>
        <w:rPr>
          <w:rFonts w:ascii="Times New Roman" w:hAnsi="Times New Roman" w:cs="CordiaUPC"/>
          <w:b/>
          <w:b/>
          <w:bCs/>
        </w:rPr>
        <w:t>ลักษณะภูมิประเทศโดยทั่วไป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</w:p>
    <w:p>
      <w:pPr>
        <w:pStyle w:val="2"/>
        <w:ind w:firstLine="1136"/>
        <w:rPr>
          <w:rFonts w:cs="CordiaUPC"/>
        </w:rPr>
      </w:pPr>
      <w:r>
        <w:rPr>
          <w:rFonts w:ascii="Times New Roman" w:hAnsi="Times New Roman" w:cs="CordiaUPC"/>
        </w:rPr>
        <w:t>สภาพพื้นที่ของตำบลบ้านใหม่ส่วนใหญ่เป็นที่ราบสู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ดินส่วนใหญ่มีสภาพเป็นดินเค็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และหน้าดินถูกชะล้างมีบางพื้นที่เท่านั้นที่ทำการปลูกพืชได้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2"/>
        <w:ind w:firstLine="113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2"/>
        <w:ind w:firstLine="113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2"/>
        <w:ind w:firstLine="113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2"/>
        <w:ind w:firstLine="113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2"/>
        <w:ind w:firstLine="113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2"/>
        <w:ind w:firstLine="113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2"/>
        <w:ind w:firstLine="113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2"/>
        <w:ind w:firstLine="113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2"/>
        <w:ind w:firstLine="1136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2"/>
        <w:jc w:val="right"/>
        <w:rPr>
          <w:rFonts w:cs="Angsana New"/>
        </w:rPr>
      </w:pPr>
      <w:r>
        <w:rPr>
          <w:rFonts w:cs="Angsana New"/>
        </w:rPr>
        <w:t>6</w:t>
      </w:r>
    </w:p>
    <w:p>
      <w:pPr>
        <w:pStyle w:val="Normal"/>
        <w:ind w:left="284" w:firstLine="284"/>
        <w:rPr>
          <w:rFonts w:cs="CordiaUPC"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1</w:t>
      </w:r>
      <w:r>
        <w:rPr>
          <w:rFonts w:cs="CordiaUPC"/>
          <w:b/>
          <w:bCs/>
          <w:sz w:val="32"/>
          <w:szCs w:val="32"/>
        </w:rPr>
        <w:t xml:space="preserve">.6  </w:t>
      </w:r>
      <w:r>
        <w:rPr>
          <w:rFonts w:cs="CordiaUPC"/>
          <w:b/>
          <w:b/>
          <w:bCs/>
          <w:sz w:val="32"/>
          <w:sz w:val="32"/>
          <w:szCs w:val="32"/>
        </w:rPr>
        <w:t>จำนวนหมู่บ้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2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มู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บ่ง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หมู่บ้านในเข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บ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ต็มทั้ง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2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แก่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ใหม่</w:t>
      </w:r>
      <w:r>
        <w:rPr>
          <w:rFonts w:cs="CordiaUPC"/>
          <w:sz w:val="32"/>
          <w:szCs w:val="32"/>
        </w:rPr>
        <w:tab/>
        <w:t xml:space="preserve">       </w:t>
        <w:tab/>
        <w:t xml:space="preserve"> </w:t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>144</w:t>
        <w:tab/>
      </w:r>
      <w:r>
        <w:rPr>
          <w:rFonts w:cs="CordiaUPC"/>
          <w:sz w:val="32"/>
          <w:sz w:val="32"/>
          <w:szCs w:val="32"/>
        </w:rPr>
        <w:t>ครัวเรือน</w:t>
      </w:r>
    </w:p>
    <w:p>
      <w:pPr>
        <w:pStyle w:val="Normal"/>
        <w:rPr>
          <w:rFonts w:cs="CordiaUPC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ใหม่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622   </w:t>
        <w:tab/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3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หัวสิบ</w:t>
      </w:r>
      <w:r>
        <w:rPr>
          <w:rFonts w:cs="Cordia New"/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137   </w:t>
        <w:tab/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cs="CordiaUPC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4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มะขามเฒ่า</w:t>
      </w:r>
      <w:r>
        <w:rPr>
          <w:rFonts w:cs="Cordia New"/>
          <w:sz w:val="32"/>
          <w:sz w:val="32"/>
          <w:szCs w:val="32"/>
        </w:rPr>
        <w:t xml:space="preserve">               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642    </w:t>
        <w:tab/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cs="CordiaUPC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5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ภูเขาลาด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953    </w:t>
        <w:tab/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6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สำโรง</w:t>
      </w:r>
      <w:r>
        <w:rPr>
          <w:rFonts w:cs="Cordia New"/>
          <w:sz w:val="32"/>
          <w:sz w:val="32"/>
          <w:szCs w:val="32"/>
        </w:rPr>
        <w:t xml:space="preserve">              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517    </w:t>
        <w:tab/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7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ศรีษะละเลิง</w:t>
      </w:r>
      <w:r>
        <w:rPr>
          <w:rFonts w:cs="Cordia New"/>
          <w:sz w:val="32"/>
          <w:sz w:val="32"/>
          <w:szCs w:val="32"/>
        </w:rPr>
        <w:t xml:space="preserve">       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328    </w:t>
        <w:tab/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8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</w:t>
      </w:r>
      <w:r>
        <w:rPr>
          <w:rFonts w:cs="CordiaUPC"/>
          <w:sz w:val="32"/>
          <w:sz w:val="32"/>
          <w:szCs w:val="32"/>
        </w:rPr>
        <w:t>คำ</w:t>
      </w:r>
      <w:r>
        <w:rPr>
          <w:rFonts w:cs="CordiaUPC"/>
          <w:sz w:val="32"/>
          <w:sz w:val="32"/>
          <w:szCs w:val="32"/>
        </w:rPr>
        <w:t>ทวด</w:t>
      </w:r>
      <w:r>
        <w:rPr>
          <w:rFonts w:cs="Cordia New"/>
          <w:sz w:val="32"/>
          <w:sz w:val="32"/>
          <w:szCs w:val="32"/>
        </w:rPr>
        <w:t xml:space="preserve">                </w:t>
      </w: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310    </w:t>
        <w:tab/>
      </w:r>
      <w:r>
        <w:rPr>
          <w:rFonts w:cs="CordiaUPC"/>
          <w:sz w:val="32"/>
          <w:sz w:val="32"/>
          <w:szCs w:val="32"/>
        </w:rPr>
        <w:t>ครัวเรือน</w:t>
      </w:r>
    </w:p>
    <w:p>
      <w:pPr>
        <w:pStyle w:val="Normal"/>
        <w:rPr>
          <w:rFonts w:cs="CordiaUPC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9</w:t>
        <w:tab/>
      </w:r>
      <w:r>
        <w:rPr>
          <w:rFonts w:cs="CordiaUPC"/>
          <w:sz w:val="32"/>
          <w:sz w:val="32"/>
          <w:szCs w:val="32"/>
        </w:rPr>
        <w:t>บ้านสำโรง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774    </w:t>
        <w:tab/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0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ศรีษะละเลิง</w:t>
      </w:r>
      <w:r>
        <w:rPr>
          <w:rFonts w:cs="Cordia New"/>
          <w:sz w:val="32"/>
          <w:sz w:val="32"/>
          <w:szCs w:val="32"/>
        </w:rPr>
        <w:t xml:space="preserve">              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615    </w:t>
        <w:tab/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1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ยางน้อย</w:t>
      </w:r>
      <w:r>
        <w:rPr>
          <w:rFonts w:cs="Cordia New"/>
          <w:sz w:val="32"/>
          <w:sz w:val="32"/>
          <w:szCs w:val="32"/>
        </w:rPr>
        <w:t xml:space="preserve">           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268   </w:t>
        <w:tab/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cs="CordiaUPC"/>
        </w:rPr>
      </w:pP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2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้านมะขามเฒ่า</w:t>
      </w:r>
      <w:r>
        <w:rPr>
          <w:rFonts w:cs="Cordia New"/>
          <w:sz w:val="32"/>
          <w:sz w:val="32"/>
          <w:szCs w:val="32"/>
        </w:rPr>
        <w:t xml:space="preserve">       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มีจำนว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>2</w:t>
      </w:r>
      <w:r>
        <w:rPr>
          <w:rFonts w:cs="CordiaUPC"/>
          <w:sz w:val="32"/>
          <w:szCs w:val="32"/>
        </w:rPr>
        <w:t xml:space="preserve">60    </w:t>
        <w:tab/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360" w:firstLine="208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.7  </w:t>
      </w:r>
      <w:r>
        <w:rPr>
          <w:rFonts w:cs="CordiaUPC"/>
          <w:b/>
          <w:b/>
          <w:bCs/>
          <w:sz w:val="32"/>
          <w:sz w:val="32"/>
          <w:szCs w:val="32"/>
        </w:rPr>
        <w:t>ท้องถิ่นอื่นในตำบล</w:t>
      </w:r>
    </w:p>
    <w:p>
      <w:pPr>
        <w:pStyle w:val="Normal"/>
        <w:numPr>
          <w:ilvl w:val="0"/>
          <w:numId w:val="6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มี</w:t>
      </w:r>
    </w:p>
    <w:p>
      <w:pPr>
        <w:pStyle w:val="Normal"/>
        <w:ind w:left="1136" w:hanging="0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ab/>
        <w:tab/>
        <w:t xml:space="preserve">1.8   </w:t>
      </w:r>
      <w:r>
        <w:rPr>
          <w:rFonts w:cs="CordiaUPC"/>
          <w:b/>
          <w:b/>
          <w:bCs/>
          <w:sz w:val="32"/>
          <w:sz w:val="32"/>
          <w:szCs w:val="32"/>
        </w:rPr>
        <w:t>จำนวนครัวเรือนและจำนวนประชากร</w:t>
      </w:r>
    </w:p>
    <w:p>
      <w:pPr>
        <w:pStyle w:val="Normal"/>
        <w:numPr>
          <w:ilvl w:val="0"/>
          <w:numId w:val="8"/>
        </w:numPr>
        <w:rPr>
          <w:rFonts w:cs="CordiaUPC"/>
        </w:rPr>
      </w:pPr>
      <w:r>
        <w:rPr>
          <w:rFonts w:cs="CordiaUPC"/>
          <w:sz w:val="32"/>
          <w:sz w:val="32"/>
          <w:szCs w:val="32"/>
        </w:rPr>
        <w:t>จำนวนครัวเรือน</w:t>
      </w: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ทั้งหมด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CordiaUPC"/>
          <w:sz w:val="32"/>
          <w:szCs w:val="32"/>
        </w:rPr>
        <w:t xml:space="preserve">571   </w:t>
      </w:r>
      <w:r>
        <w:rPr>
          <w:rFonts w:cs="CordiaUPC"/>
          <w:sz w:val="32"/>
          <w:sz w:val="32"/>
          <w:szCs w:val="32"/>
        </w:rPr>
        <w:t>ครัวเรือ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ำนวนผู้มีสิทธิ์เลือก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ทั้งหม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3,130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rPr>
          <w:rFonts w:cs="CordiaUPC"/>
        </w:rPr>
      </w:pPr>
      <w:r>
        <w:rPr>
          <w:rFonts w:cs="CordiaUPC"/>
          <w:sz w:val="32"/>
          <w:sz w:val="32"/>
          <w:szCs w:val="32"/>
        </w:rPr>
        <w:t>จำนวนประชากรทั้งสิ้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 xml:space="preserve">17,291 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แยกเป็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ชา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8,221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หญิ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>9,</w:t>
      </w:r>
      <w:r>
        <w:rPr>
          <w:rFonts w:cs="CordiaUPC"/>
          <w:sz w:val="32"/>
          <w:szCs w:val="32"/>
        </w:rPr>
        <w:t>070</w:t>
      </w:r>
      <w:r>
        <w:rPr>
          <w:rFonts w:cs="CordiaUPC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มีความหนาแน่น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887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ตารางกิโลเมตร</w:t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7</w:t>
      </w:r>
    </w:p>
    <w:p>
      <w:pPr>
        <w:pStyle w:val="Normal"/>
        <w:ind w:left="568" w:firstLine="28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ำนวนประชากรแยกช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ญิ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บ้านใหม่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312</w:t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>333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UPC"/>
          <w:sz w:val="32"/>
          <w:szCs w:val="32"/>
        </w:rPr>
        <w:tab/>
        <w:t>6</w:t>
      </w:r>
      <w:r>
        <w:rPr>
          <w:rFonts w:cs="CordiaUPC"/>
          <w:sz w:val="32"/>
          <w:szCs w:val="32"/>
        </w:rPr>
        <w:t>45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บ้านใหม่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797</w:t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  <w:tab/>
        <w:t>8</w:t>
      </w:r>
      <w:r>
        <w:rPr>
          <w:rFonts w:cs="CordiaUPC"/>
          <w:sz w:val="32"/>
          <w:szCs w:val="32"/>
        </w:rPr>
        <w:t>56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,6</w:t>
      </w:r>
      <w:r>
        <w:rPr>
          <w:rFonts w:cs="CordiaUPC"/>
          <w:sz w:val="32"/>
          <w:szCs w:val="32"/>
        </w:rPr>
        <w:t>53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บ้านหัวสิบ</w:t>
      </w:r>
      <w:r>
        <w:rPr>
          <w:rFonts w:cs="Cordia New"/>
          <w:sz w:val="32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2</w:t>
      </w:r>
      <w:r>
        <w:rPr>
          <w:rFonts w:cs="CordiaUPC"/>
          <w:sz w:val="32"/>
          <w:szCs w:val="32"/>
        </w:rPr>
        <w:t>92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  <w:tab/>
        <w:t>28</w:t>
      </w:r>
      <w:r>
        <w:rPr>
          <w:rFonts w:cs="CordiaUPC"/>
          <w:sz w:val="32"/>
          <w:szCs w:val="32"/>
        </w:rPr>
        <w:t>6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UPC"/>
          <w:sz w:val="32"/>
          <w:szCs w:val="32"/>
        </w:rPr>
        <w:tab/>
        <w:t xml:space="preserve">578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  </w:t>
      </w:r>
      <w:r>
        <w:rPr>
          <w:rFonts w:cs="CordiaUPC"/>
          <w:sz w:val="32"/>
          <w:sz w:val="32"/>
          <w:szCs w:val="32"/>
        </w:rPr>
        <w:t>บ้านมะขามเฒ่า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831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>977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,</w:t>
      </w:r>
      <w:r>
        <w:rPr>
          <w:rFonts w:cs="CordiaUPC"/>
          <w:sz w:val="32"/>
          <w:szCs w:val="32"/>
        </w:rPr>
        <w:t>808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บ้านภูเขาลาด</w:t>
      </w:r>
      <w:r>
        <w:rPr>
          <w:rFonts w:cs="Cordia New"/>
          <w:sz w:val="32"/>
          <w:sz w:val="32"/>
          <w:szCs w:val="32"/>
        </w:rPr>
        <w:t xml:space="preserve">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,</w:t>
      </w:r>
      <w:r>
        <w:rPr>
          <w:rFonts w:cs="CordiaUPC"/>
          <w:sz w:val="32"/>
          <w:szCs w:val="32"/>
        </w:rPr>
        <w:t>445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  <w:t xml:space="preserve"> 1,601 </w:t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,046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  </w:t>
      </w:r>
      <w:r>
        <w:rPr>
          <w:rFonts w:cs="CordiaUPC"/>
          <w:sz w:val="32"/>
          <w:sz w:val="32"/>
          <w:szCs w:val="32"/>
        </w:rPr>
        <w:t>บ้านสำโรง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6</w:t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>8</w:t>
      </w:r>
      <w:r>
        <w:rPr>
          <w:rFonts w:cs="CordiaUPC"/>
          <w:sz w:val="32"/>
          <w:szCs w:val="32"/>
        </w:rPr>
        <w:t xml:space="preserve"> </w:t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  <w:tab/>
        <w:t>699</w:t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,</w:t>
      </w:r>
      <w:r>
        <w:rPr>
          <w:rFonts w:cs="CordiaUPC"/>
          <w:sz w:val="32"/>
          <w:szCs w:val="32"/>
        </w:rPr>
        <w:t>317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7  </w:t>
      </w:r>
      <w:r>
        <w:rPr>
          <w:rFonts w:cs="CordiaUPC"/>
          <w:sz w:val="32"/>
          <w:sz w:val="32"/>
          <w:szCs w:val="32"/>
        </w:rPr>
        <w:t>บ้านศรีษะละเลิง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4</w:t>
      </w:r>
      <w:r>
        <w:rPr>
          <w:rFonts w:cs="CordiaUPC"/>
          <w:sz w:val="32"/>
          <w:szCs w:val="32"/>
        </w:rPr>
        <w:t>65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  <w:tab/>
        <w:t>516</w:t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>981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   </w:t>
      </w:r>
    </w:p>
    <w:p>
      <w:pPr>
        <w:pStyle w:val="Normal"/>
        <w:ind w:left="852" w:hanging="852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8  </w:t>
      </w:r>
      <w:r>
        <w:rPr>
          <w:rFonts w:cs="CordiaUPC"/>
          <w:sz w:val="32"/>
          <w:sz w:val="32"/>
          <w:szCs w:val="32"/>
        </w:rPr>
        <w:t>บ้าน</w:t>
      </w:r>
      <w:r>
        <w:rPr>
          <w:rFonts w:cs="CordiaUPC"/>
          <w:sz w:val="32"/>
          <w:sz w:val="32"/>
          <w:szCs w:val="32"/>
        </w:rPr>
        <w:t>คำ</w:t>
      </w:r>
      <w:r>
        <w:rPr>
          <w:rFonts w:cs="CordiaUPC"/>
          <w:sz w:val="32"/>
          <w:sz w:val="32"/>
          <w:szCs w:val="32"/>
        </w:rPr>
        <w:t>ทวด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 xml:space="preserve">585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  <w:tab/>
        <w:t>624</w:t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,2</w:t>
      </w:r>
      <w:r>
        <w:rPr>
          <w:rFonts w:cs="CordiaUPC"/>
          <w:sz w:val="32"/>
          <w:szCs w:val="32"/>
        </w:rPr>
        <w:t>09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                         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9  </w:t>
      </w:r>
      <w:r>
        <w:rPr>
          <w:rFonts w:cs="CordiaUPC"/>
          <w:sz w:val="32"/>
          <w:sz w:val="32"/>
          <w:szCs w:val="32"/>
        </w:rPr>
        <w:t>บ้านสำโร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,0</w:t>
      </w:r>
      <w:r>
        <w:rPr>
          <w:rFonts w:cs="CordiaUPC"/>
          <w:sz w:val="32"/>
          <w:szCs w:val="32"/>
        </w:rPr>
        <w:t>82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  <w:t xml:space="preserve"> 1,1</w:t>
      </w:r>
      <w:r>
        <w:rPr>
          <w:rFonts w:cs="CordiaUPC"/>
          <w:sz w:val="32"/>
          <w:szCs w:val="32"/>
        </w:rPr>
        <w:t>78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</w:t>
      </w:r>
      <w:r>
        <w:rPr>
          <w:rFonts w:cs="CordiaUPC"/>
          <w:sz w:val="32"/>
          <w:szCs w:val="32"/>
        </w:rPr>
        <w:t>260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0  </w:t>
      </w:r>
      <w:r>
        <w:rPr>
          <w:rFonts w:cs="CordiaUPC"/>
          <w:sz w:val="32"/>
          <w:sz w:val="32"/>
          <w:szCs w:val="32"/>
        </w:rPr>
        <w:t>บ้านศรีษะละเลิ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843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 1,013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,</w:t>
      </w:r>
      <w:r>
        <w:rPr>
          <w:rFonts w:cs="CordiaUPC"/>
          <w:sz w:val="32"/>
          <w:szCs w:val="32"/>
        </w:rPr>
        <w:t>856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1  </w:t>
      </w:r>
      <w:r>
        <w:rPr>
          <w:rFonts w:cs="CordiaUPC"/>
          <w:sz w:val="32"/>
          <w:sz w:val="32"/>
          <w:szCs w:val="32"/>
        </w:rPr>
        <w:t>บ้านยางน้อย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446  </w:t>
      </w:r>
      <w:r>
        <w:rPr>
          <w:rFonts w:cs="CordiaUPC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Cs w:val="32"/>
        </w:rPr>
        <w:t>454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UPC"/>
          <w:sz w:val="32"/>
          <w:szCs w:val="32"/>
        </w:rPr>
        <w:tab/>
        <w:t xml:space="preserve">900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2  </w:t>
      </w:r>
      <w:r>
        <w:rPr>
          <w:rFonts w:cs="CordiaUPC"/>
          <w:sz w:val="32"/>
          <w:sz w:val="32"/>
          <w:szCs w:val="32"/>
        </w:rPr>
        <w:t>บ้านมะขามเฒ่า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ชา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505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พศหญิง</w:t>
      </w:r>
      <w:r>
        <w:rPr>
          <w:rFonts w:cs="CordiaUPC"/>
          <w:sz w:val="32"/>
          <w:szCs w:val="32"/>
        </w:rPr>
        <w:tab/>
        <w:tab/>
        <w:t>531</w:t>
        <w:tab/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,036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สภาพทางเศรษฐกิจ</w:t>
      </w:r>
    </w:p>
    <w:p>
      <w:pPr>
        <w:pStyle w:val="Normal"/>
        <w:ind w:left="568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2.1 </w:t>
      </w:r>
      <w:r>
        <w:rPr>
          <w:rFonts w:cs="CordiaUPC"/>
          <w:sz w:val="32"/>
          <w:sz w:val="32"/>
          <w:szCs w:val="32"/>
        </w:rPr>
        <w:t>อาชีพของประชากรในเขตองค์การบริหารส่วนตำบลบ้านใหม่</w:t>
      </w:r>
    </w:p>
    <w:p>
      <w:pPr>
        <w:pStyle w:val="Normal"/>
        <w:ind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ชากรที่ประกอบอาชีพการเกษตรส่วนใหญ่จะทำนาเป็นอาชีพหลักและพื้นที่ทำนาจะเป็นพื้นที่ที่ทั้งอาศัยน้ำฝนและอยู่ในเขตชลประท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ึงทำนาได้ปี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- 2 </w:t>
      </w:r>
      <w:r>
        <w:rPr>
          <w:rFonts w:cs="CordiaUPC"/>
          <w:sz w:val="32"/>
          <w:sz w:val="32"/>
          <w:szCs w:val="32"/>
        </w:rPr>
        <w:t>คร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ันธุ์ข้าวที่เกษตรกรใช้เพาะปลูกส่วน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้าวเหลืองปะทิ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าวตาแห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าวดอกมะล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5 </w:t>
      </w:r>
      <w:r>
        <w:rPr>
          <w:rFonts w:cs="CordiaUPC"/>
          <w:sz w:val="32"/>
          <w:sz w:val="32"/>
          <w:szCs w:val="32"/>
        </w:rPr>
        <w:t>และพันธุ์พื้นเมือ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ละมีการปลูกพืชผั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้ผ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้ดอกไม้ป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ทำนาบ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ลี้ยงปลากินพืชและสัตว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วมทั้งการจัดทำไร่นาสวนผส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ชีพรองได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ลี้ยง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ก่พื้น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ก่เน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ดเน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คเน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เกษตรกรว่างจากการทำกิจกรรมการเกษตรแล้วจะไปรับจ้างทั่วไ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วนคนในวัยหนุ่มสาวจะออกไปทำงานในโรงงานอุตสาหกรรมในจังหวัดนครราชสีมาและต่างจังหวัด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กอบอาชีพ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</w:p>
    <w:p>
      <w:pPr>
        <w:pStyle w:val="Normal"/>
        <w:ind w:firstLine="720"/>
        <w:jc w:val="both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หน่วยธุรกิจในเขตตำบลบ้านใหม่</w:t>
      </w:r>
    </w:p>
    <w:p>
      <w:pPr>
        <w:pStyle w:val="Normal"/>
        <w:ind w:left="852" w:firstLine="2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1. </w:t>
      </w:r>
      <w:r>
        <w:rPr>
          <w:rFonts w:cs="CordiaUPC"/>
          <w:sz w:val="32"/>
          <w:sz w:val="32"/>
          <w:szCs w:val="32"/>
        </w:rPr>
        <w:t>ปั๊มน้ำมันและก๊าซ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  <w:tab/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852" w:firstLine="2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2. </w:t>
      </w:r>
      <w:r>
        <w:rPr>
          <w:rFonts w:cs="CordiaUPC"/>
          <w:sz w:val="32"/>
          <w:sz w:val="32"/>
          <w:szCs w:val="32"/>
        </w:rPr>
        <w:t>โรงงานอุตสาหกรรม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  <w:tab/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1004" w:firstLine="132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3. </w:t>
      </w:r>
      <w:r>
        <w:rPr>
          <w:rFonts w:cs="CordiaUPC"/>
          <w:sz w:val="32"/>
          <w:sz w:val="32"/>
          <w:szCs w:val="32"/>
        </w:rPr>
        <w:t>ร้านค้าขนาดเล็ก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>75</w:t>
        <w:tab/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416"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 </w:t>
      </w:r>
      <w:r>
        <w:rPr>
          <w:rFonts w:cs="CordiaUPC"/>
          <w:sz w:val="32"/>
          <w:sz w:val="32"/>
          <w:szCs w:val="32"/>
        </w:rPr>
        <w:t>ร้านอาหาร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  <w:tab/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416"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416"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416"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416"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8</w:t>
      </w:r>
    </w:p>
    <w:p>
      <w:pPr>
        <w:pStyle w:val="Normal"/>
        <w:ind w:left="436" w:firstLine="284"/>
        <w:jc w:val="both"/>
        <w:rPr>
          <w:rFonts w:cs="CordiaUPC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ารประกอบอาชีพการเกษตรของตำบลบ้านใหม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cs="CordiaUPC"/>
        </w:rPr>
      </w:pPr>
      <w:r>
        <w:rPr>
          <w:rFonts w:cs="CordiaUPC"/>
          <w:sz w:val="32"/>
          <w:sz w:val="32"/>
          <w:szCs w:val="32"/>
        </w:rPr>
        <w:t>ครัวเรือนส่วนใหญ่มีรถไถเดินตามเป็นของตนเ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บางรายที่มีพื้นที่ทำการเกษตรน้อยหรือเช่านาทำ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ต้องจ้างเพื่อนบ้านหรือญาติพี่น้องไถให้ในอัตราไร่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50-500 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วนค่าแรงในการประกอบอาชีพการเกษ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่าแรงวัน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50-200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่าแรงงานในภาคอุตสาหกร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่าแรงขั้นต่ำวัน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47 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>
          <w:rFonts w:cs="CordiaUPC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ารถือครองที่ดิ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พื่อการเกษต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ิทธิในที่ดินของเกษตรกร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วนใหญ่มีเอกสารสิทธิ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เภทโฉนดร้อย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70  </w:t>
      </w:r>
      <w:r>
        <w:rPr>
          <w:rFonts w:cs="CordiaUPC"/>
          <w:sz w:val="32"/>
          <w:sz w:val="32"/>
          <w:szCs w:val="32"/>
        </w:rPr>
        <w:t>และเป็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ส</w:t>
      </w:r>
      <w:r>
        <w:rPr>
          <w:rFonts w:cs="CordiaUPC"/>
          <w:sz w:val="32"/>
          <w:szCs w:val="32"/>
        </w:rPr>
        <w:t xml:space="preserve">. 3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้อย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0  </w:t>
      </w:r>
      <w:r>
        <w:rPr>
          <w:rFonts w:cs="CordiaUPC"/>
          <w:sz w:val="32"/>
          <w:sz w:val="32"/>
          <w:szCs w:val="32"/>
        </w:rPr>
        <w:t>ขนาดการถือครองที่ดินแยกตามตารางดังนี้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ตารางขนาดการถือครองที่ดินเพื่อการเกษตร</w:t>
      </w:r>
    </w:p>
    <w:tbl>
      <w:tblPr>
        <w:tblW w:w="667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425"/>
      </w:tblGrid>
      <w:tr>
        <w:trPr>
          <w:trHeight w:val="5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ปริมา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ขนาดการถือครองที่ดิ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พื้น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Cs w:val="32"/>
              </w:rPr>
              <w:t xml:space="preserve">1 - 5   </w:t>
            </w:r>
            <w:r>
              <w:rPr>
                <w:rFonts w:cs="CordiaUPC"/>
                <w:sz w:val="32"/>
                <w:sz w:val="32"/>
                <w:szCs w:val="32"/>
              </w:rPr>
              <w:t>ไร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85</w:t>
            </w:r>
          </w:p>
        </w:tc>
      </w:tr>
      <w:tr>
        <w:trPr>
          <w:trHeight w:val="376" w:hRule="atLeast"/>
        </w:trPr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พื้น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Cs w:val="32"/>
              </w:rPr>
              <w:t xml:space="preserve">6 - 10 </w:t>
            </w:r>
            <w:r>
              <w:rPr>
                <w:rFonts w:cs="CordiaUPC"/>
                <w:sz w:val="32"/>
                <w:sz w:val="32"/>
                <w:szCs w:val="32"/>
              </w:rPr>
              <w:t>ไร่</w:t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13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พื้น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11 - 20 </w:t>
            </w:r>
            <w:r>
              <w:rPr>
                <w:rFonts w:cs="CordiaUPC"/>
                <w:sz w:val="32"/>
                <w:sz w:val="32"/>
                <w:szCs w:val="32"/>
              </w:rPr>
              <w:t>ไร่</w:t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พื้น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21 - 50 </w:t>
            </w:r>
            <w:r>
              <w:rPr>
                <w:rFonts w:cs="CordiaUPC"/>
                <w:sz w:val="32"/>
                <w:sz w:val="32"/>
                <w:szCs w:val="32"/>
              </w:rPr>
              <w:t>ไร่</w:t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มากกว่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Cs w:val="32"/>
              </w:rPr>
              <w:t xml:space="preserve">50  </w:t>
            </w:r>
            <w:r>
              <w:rPr>
                <w:rFonts w:cs="CordiaUPC"/>
                <w:sz w:val="32"/>
                <w:sz w:val="32"/>
                <w:szCs w:val="32"/>
              </w:rPr>
              <w:t>ไร่</w:t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11</w:t>
            </w:r>
          </w:p>
        </w:tc>
      </w:tr>
    </w:tbl>
    <w:p>
      <w:pPr>
        <w:pStyle w:val="Heading3"/>
        <w:ind w:left="284" w:firstLine="284"/>
        <w:jc w:val="left"/>
        <w:rPr>
          <w:rFonts w:ascii="Times New Roman" w:hAnsi="Times New Roman" w:eastAsia="Angsana New" w:cs="CordiaUPC"/>
          <w:sz w:val="32"/>
          <w:szCs w:val="32"/>
          <w:u w:val="none"/>
        </w:rPr>
      </w:pPr>
      <w:r>
        <w:rPr>
          <w:rFonts w:eastAsia="Angsana New" w:cs="CordiaUPC" w:ascii="Times New Roman" w:hAnsi="Times New Roman"/>
          <w:sz w:val="32"/>
          <w:szCs w:val="32"/>
          <w:u w:val="none"/>
        </w:rPr>
      </w:r>
    </w:p>
    <w:p>
      <w:pPr>
        <w:pStyle w:val="Heading3"/>
        <w:ind w:left="284" w:firstLine="284"/>
        <w:jc w:val="left"/>
        <w:rPr>
          <w:rFonts w:ascii="Times New Roman" w:hAnsi="Times New Roman" w:eastAsia="Angsana New" w:cs="CordiaUPC"/>
          <w:sz w:val="32"/>
          <w:szCs w:val="32"/>
          <w:u w:val="none"/>
        </w:rPr>
      </w:pPr>
      <w:r>
        <w:rPr>
          <w:rFonts w:ascii="Times New Roman" w:hAnsi="Times New Roman" w:eastAsia="Angsana New" w:cs="CordiaUPC"/>
          <w:sz w:val="32"/>
          <w:sz w:val="32"/>
          <w:szCs w:val="32"/>
          <w:u w:val="none"/>
        </w:rPr>
        <w:t>การใช้ที่ดิน</w:t>
      </w:r>
    </w:p>
    <w:p>
      <w:pPr>
        <w:pStyle w:val="TextBodyIndent"/>
        <w:ind w:left="0" w:firstLine="5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พื้นที่ภูมิศาสตร์ของตำบลบ้านใหม่โดยทั่วไปเป็นพื้นที่ราบ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ารใช้ประโยชน์ส่วนใหญ่ในการทำการเกษตรก็คือการทำนาในฤดูฝน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ะมงและปลูกผักในฤดูแล้งคิดเป็นร้อยละ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>6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พื้นที่ทั้งหมด  ส่วนที่ดอนใช้เป็นที่อยู่ อาศัยและทำการปลูกไม้ผลและเลี้ยงสัตว์คิดเป็นร้อยละ  </w:t>
      </w:r>
      <w:r>
        <w:rPr>
          <w:rFonts w:eastAsia="Angsana New" w:cs="Angsana New" w:ascii="Angsana New" w:hAnsi="Angsana New"/>
          <w:sz w:val="32"/>
          <w:szCs w:val="32"/>
        </w:rPr>
        <w:t>3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องพื้นที่ทั้งหมด</w:t>
      </w:r>
    </w:p>
    <w:p>
      <w:pPr>
        <w:pStyle w:val="TextBodyIndent"/>
        <w:ind w:left="-180" w:firstLine="720"/>
        <w:rPr>
          <w:rFonts w:eastAsia="Angsana New" w:cs="CordiaUPC"/>
          <w:b/>
          <w:b/>
          <w:bCs/>
          <w:sz w:val="16"/>
          <w:szCs w:val="16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ระบบการผลิต</w:t>
      </w:r>
    </w:p>
    <w:p>
      <w:pPr>
        <w:pStyle w:val="TextBodyIndent"/>
        <w:ind w:left="-630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แสดงการปลูกพืช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 xml:space="preserve">/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ลี้ยงสัตว์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 xml:space="preserve">/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มงในรอบปี</w:t>
      </w:r>
    </w:p>
    <w:p>
      <w:pPr>
        <w:pStyle w:val="TextBodyIndent"/>
        <w:ind w:left="-630" w:hanging="0"/>
        <w:rPr>
          <w:rFonts w:eastAsia="Angsana New" w:cs="CordiaUPC"/>
          <w:b/>
          <w:b/>
          <w:bCs/>
          <w:sz w:val="16"/>
          <w:szCs w:val="16"/>
        </w:rPr>
      </w:pPr>
      <w:r>
        <w:rPr>
          <w:rFonts w:eastAsia="Angsana New" w:cs="CordiaUPC"/>
          <w:b/>
          <w:bCs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ม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มี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เม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ส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ต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ธ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72820</wp:posOffset>
                      </wp:positionV>
                      <wp:extent cx="4937760" cy="0"/>
                      <wp:effectExtent l="0" t="38100" r="635" b="3810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6.6pt" to="442.75pt,76.6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338580</wp:posOffset>
                      </wp:positionV>
                      <wp:extent cx="4846320" cy="0"/>
                      <wp:effectExtent l="0" t="38100" r="0" b="3810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05.4pt" to="442.75pt,105.4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42900</wp:posOffset>
                      </wp:positionV>
                      <wp:extent cx="19431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7pt" to="206.8pt,2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ข้าวนาปี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ข้าวนา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ปรัง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สัตว์ปีก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โคเนื้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อ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ป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ระม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  <w:lang w:val="en-US" w:eastAsia="en-US"/>
              </w:rPr>
            </w:pPr>
            <w:r>
              <w:rPr>
                <w:rFonts w:eastAsia="Angsana New" w:cs="Cord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4645</wp:posOffset>
                      </wp:positionV>
                      <wp:extent cx="48006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6.35pt" to="386.95pt,126.3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  <w:lang w:val="en-US" w:eastAsia="en-US"/>
              </w:rPr>
            </w:pPr>
            <w:r>
              <w:rPr>
                <w:rFonts w:eastAsia="Angsana New" w:cs="Cord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35255</wp:posOffset>
                      </wp:positionV>
                      <wp:extent cx="285813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0.65pt" to="226.9pt,1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</w:tr>
    </w:tbl>
    <w:p>
      <w:pPr>
        <w:pStyle w:val="TextBodyIndent"/>
        <w:ind w:left="0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9</w:t>
      </w:r>
    </w:p>
    <w:p>
      <w:pPr>
        <w:pStyle w:val="TextBodyIndent"/>
        <w:ind w:left="-630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ปฏิทินกิจกรรมการปลูกข้าวนาปี</w:t>
      </w:r>
    </w:p>
    <w:p>
      <w:pPr>
        <w:pStyle w:val="TextBodyIndent"/>
        <w:ind w:left="-630" w:hanging="0"/>
        <w:rPr>
          <w:rFonts w:eastAsia="Angsana New" w:cs="CordiaUPC"/>
          <w:b/>
          <w:b/>
          <w:bCs/>
          <w:sz w:val="16"/>
          <w:szCs w:val="16"/>
        </w:rPr>
      </w:pPr>
      <w:r>
        <w:rPr>
          <w:rFonts w:eastAsia="Angsana New" w:cs="CordiaUPC"/>
          <w:b/>
          <w:bCs/>
          <w:sz w:val="16"/>
          <w:szCs w:val="16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ม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มี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เม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ส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ต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ธ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525905</wp:posOffset>
                      </wp:positionV>
                      <wp:extent cx="365760" cy="0"/>
                      <wp:effectExtent l="0" t="38100" r="0" b="3810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20.15pt" to="233.95pt,120.15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1800225</wp:posOffset>
                      </wp:positionV>
                      <wp:extent cx="274320" cy="0"/>
                      <wp:effectExtent l="635" t="38100" r="0" b="3810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141.75pt" to="370.75pt,141.75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714625</wp:posOffset>
                      </wp:positionV>
                      <wp:extent cx="274320" cy="0"/>
                      <wp:effectExtent l="0" t="38100" r="0" b="3810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13.75pt" to="97.15pt,213.75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5440680</wp:posOffset>
                      </wp:positionH>
                      <wp:positionV relativeFrom="paragraph">
                        <wp:posOffset>2714625</wp:posOffset>
                      </wp:positionV>
                      <wp:extent cx="640080" cy="0"/>
                      <wp:effectExtent l="0" t="38100" r="0" b="3810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213.75pt" to="478.75pt,213.75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3263265</wp:posOffset>
                      </wp:positionV>
                      <wp:extent cx="274320" cy="0"/>
                      <wp:effectExtent l="635" t="38100" r="0" b="3810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2pt,256.95pt" to="478.75pt,256.95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2988945</wp:posOffset>
                      </wp:positionV>
                      <wp:extent cx="274320" cy="0"/>
                      <wp:effectExtent l="635" t="38100" r="0" b="3810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2pt,235.35pt" to="478.75pt,235.35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537585</wp:posOffset>
                      </wp:positionV>
                      <wp:extent cx="2743200" cy="0"/>
                      <wp:effectExtent l="0" t="38100" r="0" b="3810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78.55pt" to="291.55pt,278.55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การเตรียมดิน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  <w:t>-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ไถดะ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</w:rPr>
            </w:pPr>
            <w:r>
              <w:rPr>
                <w:rFonts w:eastAsia="Angsana New" w:cs="CordiaUPC"/>
                <w:sz w:val="32"/>
                <w:szCs w:val="32"/>
              </w:rPr>
              <w:t>-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ไถแปร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                                                                    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ารเตรียมกล้า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ปักดำ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CordiaUPC"/>
                <w:sz w:val="32"/>
                <w:szCs w:val="32"/>
              </w:rPr>
              <w:t xml:space="preserve">/ 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หว่าน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ปุ๋ยรองพื้น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ปุ๋ยแต่งหน้า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ำจัดวัชพืช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ำจัดศัตรูพืช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เก็บเกี่ยว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ตาก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สีฟัด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จำหน่าย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  <w:lang w:val="en-US" w:eastAsia="en-US"/>
              </w:rPr>
            </w:pPr>
            <w:r>
              <w:rPr>
                <w:rFonts w:eastAsia="Angsana New" w:cs="Cord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2773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3.05pt" to="224.95pt,7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261110</wp:posOffset>
                      </wp:positionV>
                      <wp:extent cx="685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9.3pt" to="260.95pt,9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070735</wp:posOffset>
                      </wp:positionV>
                      <wp:extent cx="8001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63.05pt" to="296.95pt,16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  <w:lang w:val="en-US" w:eastAsia="en-US"/>
              </w:rPr>
            </w:pPr>
            <w:r>
              <w:rPr>
                <w:rFonts w:eastAsia="Angsana New" w:cs="Cord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61010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6.3pt" to="62.95pt,3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35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  <w:lang w:val="en-US" w:eastAsia="en-US"/>
              </w:rPr>
            </w:pPr>
            <w:r>
              <w:rPr>
                <w:rFonts w:eastAsia="Angsana New" w:cs="Cord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93520</wp:posOffset>
                      </wp:positionV>
                      <wp:extent cx="248285" cy="17145"/>
                      <wp:effectExtent l="0" t="33020" r="635" b="330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4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17.6pt" to="20.6pt,118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425700</wp:posOffset>
                      </wp:positionV>
                      <wp:extent cx="17145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91pt" to="136.05pt,19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CordiaUPC"/>
          <w:b/>
          <w:b/>
          <w:bCs/>
        </w:rPr>
      </w:pPr>
      <w:r>
        <w:rPr>
          <w:rFonts w:ascii="Times New Roman" w:hAnsi="Times New Roman" w:cs="CordiaUPC"/>
          <w:b/>
          <w:b/>
          <w:bCs/>
        </w:rPr>
        <w:t>ปฏิทินการเลี้ยงสัตว์ปีก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CordiaUPC" w:ascii="Times New Roman" w:hAnsi="Times New Roman"/>
          <w:b/>
          <w:bCs/>
        </w:rPr>
        <w:t xml:space="preserve">/ </w:t>
      </w:r>
      <w:r>
        <w:rPr>
          <w:rFonts w:ascii="Times New Roman" w:hAnsi="Times New Roman" w:cs="CordiaUPC"/>
          <w:b/>
          <w:b/>
          <w:bCs/>
        </w:rPr>
        <w:t>รุ่น</w:t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ม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มี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เม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ส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ก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ต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ธ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ค</w:t>
            </w:r>
            <w:r>
              <w:rPr>
                <w:rFonts w:eastAsia="Angsana New" w:cs="CordiaUP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33350</wp:posOffset>
                      </wp:positionV>
                      <wp:extent cx="365760" cy="0"/>
                      <wp:effectExtent l="0" t="38100" r="0" b="3810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0.5pt" to="97.15pt,10.5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681990</wp:posOffset>
                      </wp:positionV>
                      <wp:extent cx="365760" cy="0"/>
                      <wp:effectExtent l="0" t="38100" r="0" b="38100"/>
                      <wp:wrapTopAndBottom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53.7pt" to="97.15pt,53.7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230630</wp:posOffset>
                      </wp:positionV>
                      <wp:extent cx="365760" cy="0"/>
                      <wp:effectExtent l="0" t="38100" r="0" b="3810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96.9pt" to="133.15pt,96.9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870710</wp:posOffset>
                      </wp:positionV>
                      <wp:extent cx="365760" cy="0"/>
                      <wp:effectExtent l="0" t="38100" r="0" b="38100"/>
                      <wp:wrapTopAndBottom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47.3pt" to="154.75pt,147.3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2145030</wp:posOffset>
                      </wp:positionV>
                      <wp:extent cx="548640" cy="0"/>
                      <wp:effectExtent l="635" t="38100" r="0" b="3810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168.9pt" to="233.95pt,168.9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96390</wp:posOffset>
                      </wp:positionV>
                      <wp:extent cx="1097280" cy="0"/>
                      <wp:effectExtent l="0" t="38100" r="0" b="38100"/>
                      <wp:wrapTopAndBottom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25.7pt" to="212.35pt,125.7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Angsana New" w:cs="CordiaUPC"/>
                <w:sz w:val="32"/>
                <w:sz w:val="32"/>
                <w:szCs w:val="32"/>
              </w:rPr>
              <w:t>เตรียมโรง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เรือน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เตรียมวัสดุ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อุปกรณ์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เตรียมพันธ์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อาหารเสริม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ให้วัดซีน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 w:val="32"/>
                <w:szCs w:val="32"/>
              </w:rPr>
              <w:t>จำหน่าย</w:t>
            </w:r>
          </w:p>
          <w:p>
            <w:pPr>
              <w:pStyle w:val="TextBodyIndent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Angsana New" w:cs="CordiaUPC"/>
                <w:sz w:val="32"/>
                <w:szCs w:val="32"/>
              </w:rPr>
            </w:pPr>
            <w:r>
              <w:rPr>
                <w:rFonts w:eastAsia="Angsana New" w:cs="CordiaUPC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0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ตารางแสดงการปลูกพืชเศรษฐกิจและการประมงของตำบลบ้านใหม่</w:t>
      </w:r>
    </w:p>
    <w:p>
      <w:pPr>
        <w:pStyle w:val="Normal"/>
        <w:jc w:val="center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8"/>
        <w:gridCol w:w="1368"/>
        <w:gridCol w:w="1368"/>
        <w:gridCol w:w="1368"/>
        <w:gridCol w:w="1368"/>
        <w:gridCol w:w="136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ข้าว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พืชผั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ไม้ผ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ไม้ดอกไม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บ่อเลี้ยงปล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ประดั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บ่อ</w:t>
            </w:r>
            <w:r>
              <w:rPr>
                <w:rFonts w:cs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บ้านใหม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บ้านใหม่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20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54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8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ัวสิบ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74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37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39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มะขามเฒ่า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812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83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ภูเขาลาด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70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37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7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สำโรง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80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45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96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ศีรษะละเลิง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9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8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ำทวด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13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89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6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50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9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สำโรง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5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15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87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ศีรษะละเลิง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85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60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9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1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ยางน้อย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19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9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2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มะขามเฒ่าพัฒนา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,189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0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6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,6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,8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4</w:t>
            </w:r>
          </w:p>
        </w:tc>
      </w:tr>
    </w:tbl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ตารางแสดงชนิดและจำนวนการเลี้ยงสัตว์ภายในตำบลบ้านใหม่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8"/>
        <w:gridCol w:w="2002"/>
      </w:tblGrid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ชนิดสัตว์เลี้ย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 w:val="32"/>
                <w:szCs w:val="32"/>
              </w:rPr>
              <w:t>จำนว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ตัว</w:t>
            </w:r>
            <w:r>
              <w:rPr>
                <w:rFonts w:cs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โคพื้นเมือ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.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โคลูกผสม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สุกร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.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ไก่พื้นเมือง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.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ไก่เนื้อ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.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ไก่ไข่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.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ป็ดเทศ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5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8.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ป็ดไข่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00</w:t>
            </w:r>
          </w:p>
        </w:tc>
      </w:tr>
    </w:tbl>
    <w:p>
      <w:pPr>
        <w:pStyle w:val="Heading1"/>
        <w:ind w:left="360" w:hanging="0"/>
        <w:jc w:val="right"/>
        <w:rPr>
          <w:rFonts w:cs="Angsana New"/>
          <w:b/>
          <w:b/>
          <w:bCs/>
        </w:rPr>
      </w:pPr>
      <w:r>
        <w:rPr>
          <w:rFonts w:eastAsia="Times New Roman" w:cs="Angsana New"/>
        </w:rPr>
        <w:t>11</w:t>
      </w:r>
    </w:p>
    <w:p>
      <w:pPr>
        <w:pStyle w:val="Heading1"/>
        <w:ind w:left="360" w:hanging="0"/>
        <w:rPr>
          <w:rFonts w:ascii="Times New Roman" w:hAnsi="Times New Roman" w:cs="CordiaUPC"/>
          <w:b/>
          <w:b/>
          <w:bCs/>
        </w:rPr>
      </w:pPr>
      <w:r>
        <w:rPr>
          <w:rFonts w:ascii="Times New Roman" w:hAnsi="Times New Roman" w:cs="CordiaUPC"/>
          <w:b/>
          <w:b/>
          <w:bCs/>
        </w:rPr>
        <w:t>เทคโนโลยีการผลิตและผลผลิต</w:t>
      </w:r>
    </w:p>
    <w:p>
      <w:pPr>
        <w:pStyle w:val="Normal"/>
        <w:ind w:firstLine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ข้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ลผลิตเฉลี่ยข้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520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ิโลกรัมต่อไร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าคากิโลกรัม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5 - 7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กษตรกรจะนำผลผลิตข้าวที่ได้ไปจำหน่ายให้กับสหกรณ์การเกษตรและโรงสีข้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ำนำข้าวก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ธ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573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รอราคาข้าวให้สูงขึ้น</w:t>
      </w:r>
    </w:p>
    <w:p>
      <w:pPr>
        <w:pStyle w:val="Normal"/>
        <w:ind w:firstLine="284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พืชผั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หอมแบ่ง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เกษตรกรที่ปลูกหอ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ลผลิต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,000 </w:t>
      </w:r>
      <w:r>
        <w:rPr>
          <w:rFonts w:cs="CordiaUPC"/>
          <w:sz w:val="32"/>
          <w:szCs w:val="32"/>
        </w:rPr>
        <w:t>–</w:t>
      </w:r>
      <w:r>
        <w:rPr>
          <w:rFonts w:cs="CordiaUPC"/>
          <w:sz w:val="32"/>
          <w:szCs w:val="32"/>
        </w:rPr>
        <w:t xml:space="preserve"> 2,200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ก</w:t>
      </w:r>
      <w:r>
        <w:rPr>
          <w:rFonts w:cs="CordiaUPC"/>
          <w:sz w:val="32"/>
          <w:szCs w:val="32"/>
        </w:rPr>
        <w:t>./</w:t>
      </w:r>
      <w:r>
        <w:rPr>
          <w:rFonts w:cs="CordiaUPC"/>
          <w:sz w:val="32"/>
          <w:sz w:val="32"/>
          <w:szCs w:val="32"/>
        </w:rPr>
        <w:t>ไร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กษตรบางรายจะนำไปจำหน่ายเ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พ่อค้ามารับซื้อในหมู่บ้า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1"/>
        <w:ind w:left="360" w:hanging="0"/>
        <w:jc w:val="center"/>
        <w:rPr>
          <w:rFonts w:ascii="Times New Roman" w:hAnsi="Times New Roman" w:cs="CordiaUPC"/>
          <w:b/>
          <w:b/>
          <w:bCs/>
        </w:rPr>
      </w:pPr>
      <w:r>
        <w:rPr>
          <w:rFonts w:ascii="Times New Roman" w:hAnsi="Times New Roman" w:cs="CordiaUPC"/>
          <w:b/>
          <w:b/>
          <w:bCs/>
        </w:rPr>
        <w:t>ต้นทุนการผลิตข้าวนาปี</w:t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394"/>
        <w:gridCol w:w="1260"/>
        <w:gridCol w:w="1412"/>
        <w:gridCol w:w="266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CordiaUPC"/>
              </w:rPr>
            </w:pPr>
            <w:r>
              <w:rPr>
                <w:rFonts w:ascii="Times New Roman" w:hAnsi="Times New Roman" w:cs="CordiaUPC"/>
              </w:rPr>
              <w:t>ลำดั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CordiaUPC"/>
              </w:rPr>
            </w:pPr>
            <w:r>
              <w:rPr>
                <w:rFonts w:ascii="Times New Roman" w:hAnsi="Times New Roman" w:cs="CordiaUPC"/>
              </w:rPr>
              <w:t>รายการ</w:t>
            </w:r>
            <w:r>
              <w:rPr>
                <w:rFonts w:cs="CordiaUPC" w:ascii="Times New Roman" w:hAnsi="Times New Roman"/>
              </w:rPr>
              <w:t>/</w:t>
            </w:r>
            <w:r>
              <w:rPr>
                <w:rFonts w:ascii="Times New Roman" w:hAnsi="Times New Roman" w:cs="CordiaUPC"/>
              </w:rPr>
              <w:t>ไร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นาดำ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  <w:r>
              <w:rPr>
                <w:rFonts w:cs="CordiaUPC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 w:val="32"/>
                <w:szCs w:val="32"/>
              </w:rPr>
              <w:t>นาหว่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  <w:r>
              <w:rPr>
                <w:rFonts w:cs="CordiaUPC"/>
                <w:sz w:val="32"/>
                <w:szCs w:val="32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10"/>
                <w:szCs w:val="10"/>
              </w:rPr>
            </w:pPr>
            <w:r>
              <w:rPr>
                <w:rFonts w:cs="CordiaUP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20"/>
                <w:szCs w:val="20"/>
              </w:rPr>
            </w:pPr>
            <w:r>
              <w:rPr>
                <w:rFonts w:cs="CordiaUP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่าเมล็ดพันธ์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่าเตรียมดิ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ไถด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1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รั้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120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ไถแป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1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รั้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120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่าเตรียมต้นกล้า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่าแรงปักดำและหว่า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นาดำ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4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น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120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-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นาหว่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1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หว่านได้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5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่าปุ๋ย</w:t>
            </w:r>
          </w:p>
          <w:p>
            <w:pPr>
              <w:pStyle w:val="Normal"/>
              <w:rPr/>
            </w:pP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ครั้ง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1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สู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16 - 20 </w:t>
            </w:r>
            <w:r>
              <w:rPr>
                <w:rFonts w:cs="CordiaUPC"/>
                <w:sz w:val="32"/>
                <w:szCs w:val="32"/>
              </w:rPr>
              <w:t>–</w:t>
            </w:r>
            <w:r>
              <w:rPr>
                <w:rFonts w:cs="CordiaUPC"/>
                <w:sz w:val="32"/>
                <w:szCs w:val="32"/>
              </w:rPr>
              <w:t xml:space="preserve"> 0</w:t>
            </w:r>
          </w:p>
          <w:p>
            <w:pPr>
              <w:pStyle w:val="Normal"/>
              <w:ind w:left="75" w:hanging="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30 </w:t>
            </w:r>
            <w:r>
              <w:rPr>
                <w:rFonts w:cs="CordiaUPC"/>
                <w:sz w:val="32"/>
                <w:sz w:val="32"/>
                <w:szCs w:val="32"/>
              </w:rPr>
              <w:t>ก</w:t>
            </w:r>
            <w:r>
              <w:rPr>
                <w:rFonts w:cs="CordiaUPC"/>
                <w:sz w:val="32"/>
                <w:sz w:val="32"/>
                <w:szCs w:val="32"/>
              </w:rPr>
              <w:t>ก</w:t>
            </w:r>
            <w:r>
              <w:rPr>
                <w:rFonts w:cs="CordiaUPC"/>
                <w:sz w:val="32"/>
                <w:szCs w:val="32"/>
              </w:rPr>
              <w:t xml:space="preserve">. </w:t>
            </w:r>
            <w:r>
              <w:rPr>
                <w:rFonts w:cs="CordiaUPC"/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1</w:t>
            </w:r>
            <w:r>
              <w:rPr>
                <w:rFonts w:cs="CordiaUPC"/>
                <w:sz w:val="32"/>
                <w:szCs w:val="32"/>
              </w:rPr>
              <w:t>6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ครั้ง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2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สู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46 </w:t>
            </w:r>
            <w:r>
              <w:rPr>
                <w:rFonts w:cs="CordiaUPC"/>
                <w:sz w:val="32"/>
                <w:szCs w:val="32"/>
              </w:rPr>
              <w:t>–</w:t>
            </w:r>
            <w:r>
              <w:rPr>
                <w:rFonts w:cs="CordiaUPC"/>
                <w:sz w:val="32"/>
                <w:szCs w:val="32"/>
              </w:rPr>
              <w:t xml:space="preserve"> 0 </w:t>
            </w:r>
            <w:r>
              <w:rPr>
                <w:rFonts w:cs="CordiaUPC"/>
                <w:sz w:val="32"/>
                <w:szCs w:val="32"/>
              </w:rPr>
              <w:t>–</w:t>
            </w:r>
            <w:r>
              <w:rPr>
                <w:rFonts w:cs="CordiaUPC"/>
                <w:sz w:val="32"/>
                <w:szCs w:val="32"/>
              </w:rPr>
              <w:t xml:space="preserve"> 0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Cs w:val="32"/>
              </w:rPr>
              <w:t xml:space="preserve">20 </w:t>
            </w:r>
            <w:r>
              <w:rPr>
                <w:rFonts w:cs="CordiaUPC"/>
                <w:sz w:val="32"/>
                <w:sz w:val="32"/>
                <w:szCs w:val="32"/>
              </w:rPr>
              <w:t>กก</w:t>
            </w:r>
            <w:r>
              <w:rPr>
                <w:rFonts w:cs="CordiaUPC"/>
                <w:sz w:val="32"/>
                <w:szCs w:val="32"/>
              </w:rPr>
              <w:t xml:space="preserve">. </w:t>
            </w:r>
            <w:r>
              <w:rPr>
                <w:rFonts w:cs="CordiaUPC"/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20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กำจัดวัชพืช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็บเกี่ยว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4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น</w:t>
            </w:r>
            <w:r>
              <w:rPr>
                <w:rFonts w:cs="CordiaUPC"/>
                <w:sz w:val="32"/>
                <w:szCs w:val="32"/>
              </w:rPr>
              <w:t>/</w:t>
            </w:r>
            <w:r>
              <w:rPr>
                <w:rFonts w:cs="CordiaUPC"/>
                <w:sz w:val="32"/>
                <w:sz w:val="32"/>
                <w:szCs w:val="32"/>
              </w:rPr>
              <w:t>ไร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น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120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8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8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0</w:t>
            </w:r>
            <w:r>
              <w:rPr>
                <w:rFonts w:cs="CordiaUPC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5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40"/>
                <w:szCs w:val="40"/>
              </w:rPr>
            </w:pPr>
            <w:r>
              <w:rPr>
                <w:rFonts w:cs="CordiaUP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8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0</w:t>
            </w:r>
            <w:r>
              <w:rPr>
                <w:rFonts w:cs="CordiaUPC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5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่าเตรียมกล้า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่าจ้างถอนกล้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1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ผลผลิตเฉลี่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450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กก</w:t>
            </w:r>
            <w:r>
              <w:rPr>
                <w:rFonts w:cs="CordiaUPC"/>
                <w:sz w:val="32"/>
                <w:szCs w:val="32"/>
              </w:rPr>
              <w:t>./</w:t>
            </w:r>
            <w:r>
              <w:rPr>
                <w:rFonts w:cs="CordiaUPC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าค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กก</w:t>
            </w:r>
            <w:r>
              <w:rPr>
                <w:rFonts w:cs="CordiaUPC"/>
                <w:sz w:val="32"/>
                <w:szCs w:val="32"/>
              </w:rPr>
              <w:t xml:space="preserve">. </w:t>
            </w:r>
            <w:r>
              <w:rPr>
                <w:rFonts w:cs="CordiaUPC"/>
                <w:sz w:val="32"/>
                <w:sz w:val="32"/>
                <w:szCs w:val="32"/>
              </w:rPr>
              <w:t>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8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ป็นเง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3,600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กำไรสุทธิ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UPC"/>
                <w:sz w:val="32"/>
                <w:szCs w:val="32"/>
              </w:rPr>
              <w:t>3,600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–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3,410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 =</w:t>
            </w:r>
            <w:r>
              <w:rPr>
                <w:rFonts w:cs="CordiaUPC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Cs w:val="32"/>
              </w:rPr>
              <w:t xml:space="preserve">190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นาดำ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,600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– 2,664 = </w:t>
            </w:r>
            <w:r>
              <w:rPr>
                <w:rFonts w:cs="CordiaUPC"/>
                <w:sz w:val="32"/>
                <w:szCs w:val="32"/>
              </w:rPr>
              <w:t>9</w:t>
            </w:r>
            <w:r>
              <w:rPr>
                <w:rFonts w:cs="CordiaUPC"/>
                <w:sz w:val="32"/>
                <w:szCs w:val="32"/>
              </w:rPr>
              <w:t xml:space="preserve">36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นาหว่าน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Cs w:val="32"/>
          <w:u w:val="single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2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ต้นทุนการปลูกหอมแบ่ง</w:t>
      </w:r>
    </w:p>
    <w:p>
      <w:pPr>
        <w:pStyle w:val="Normal"/>
        <w:rPr>
          <w:rFonts w:cs="CordiaUPC"/>
          <w:b/>
          <w:b/>
          <w:bCs/>
          <w:sz w:val="16"/>
          <w:szCs w:val="16"/>
          <w:u w:val="single"/>
        </w:rPr>
      </w:pPr>
      <w:r>
        <w:rPr>
          <w:rFonts w:cs="CordiaUPC"/>
          <w:b/>
          <w:bCs/>
          <w:sz w:val="16"/>
          <w:szCs w:val="16"/>
          <w:u w:val="single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44"/>
        <w:gridCol w:w="1558"/>
        <w:gridCol w:w="1771"/>
        <w:gridCol w:w="177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จำนว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/ </w:t>
            </w:r>
            <w:r>
              <w:rPr>
                <w:rFonts w:cs="CordiaUPC"/>
                <w:sz w:val="32"/>
                <w:sz w:val="32"/>
                <w:szCs w:val="32"/>
              </w:rPr>
              <w:t>หน่า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/ </w:t>
            </w:r>
            <w:r>
              <w:rPr>
                <w:rFonts w:cs="CordiaUPC"/>
                <w:sz w:val="32"/>
                <w:sz w:val="32"/>
                <w:szCs w:val="32"/>
              </w:rPr>
              <w:t>กก</w:t>
            </w:r>
            <w:r>
              <w:rPr>
                <w:rFonts w:cs="CordiaUPC"/>
                <w:sz w:val="32"/>
                <w:szCs w:val="32"/>
              </w:rPr>
              <w:t>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CordiaUPC"/>
              </w:rPr>
            </w:pPr>
            <w:r>
              <w:rPr>
                <w:rFonts w:ascii="Times New Roman" w:hAnsi="Times New Roman" w:cs="CordiaUPC"/>
              </w:rPr>
              <w:t>จำนว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. </w:t>
            </w:r>
            <w:r>
              <w:rPr>
                <w:rFonts w:cs="CordiaUPC"/>
                <w:sz w:val="32"/>
                <w:sz w:val="32"/>
                <w:szCs w:val="32"/>
              </w:rPr>
              <w:t>ค่าพันธุ์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. </w:t>
            </w:r>
            <w:r>
              <w:rPr>
                <w:rFonts w:cs="CordiaUPC"/>
                <w:sz w:val="32"/>
                <w:sz w:val="32"/>
                <w:szCs w:val="32"/>
              </w:rPr>
              <w:t>ค่าไถ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ยกร่อง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3. </w:t>
            </w:r>
            <w:r>
              <w:rPr>
                <w:rFonts w:cs="CordiaUPC"/>
                <w:sz w:val="32"/>
                <w:sz w:val="32"/>
                <w:szCs w:val="32"/>
              </w:rPr>
              <w:t>ค่าแรงงานปลูก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4. </w:t>
            </w:r>
            <w:r>
              <w:rPr>
                <w:rFonts w:cs="CordiaUPC"/>
                <w:sz w:val="32"/>
                <w:sz w:val="32"/>
                <w:szCs w:val="32"/>
              </w:rPr>
              <w:t>ค่าน้ำมันสูบ</w:t>
            </w:r>
          </w:p>
          <w:p>
            <w:pPr>
              <w:pStyle w:val="Normal"/>
              <w:rPr>
                <w:rFonts w:cs="CordiaUPC"/>
              </w:rPr>
            </w:pPr>
            <w:r>
              <w:rPr>
                <w:rFonts w:cs="CordiaUPC"/>
                <w:sz w:val="32"/>
                <w:szCs w:val="32"/>
              </w:rPr>
              <w:t xml:space="preserve">5. </w:t>
            </w:r>
            <w:r>
              <w:rPr>
                <w:rFonts w:cs="CordiaUPC"/>
                <w:sz w:val="32"/>
                <w:sz w:val="32"/>
                <w:szCs w:val="32"/>
              </w:rPr>
              <w:t>ค่าปุ๋ยเคมี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 w:val="32"/>
                <w:szCs w:val="32"/>
              </w:rPr>
              <w:t>สู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20-20-0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6. </w:t>
            </w:r>
            <w:r>
              <w:rPr>
                <w:rFonts w:cs="CordiaUPC"/>
                <w:sz w:val="32"/>
                <w:sz w:val="32"/>
                <w:szCs w:val="32"/>
              </w:rPr>
              <w:t>ค่ายาฆ่าแมลง</w:t>
            </w:r>
          </w:p>
          <w:p>
            <w:pPr>
              <w:pStyle w:val="Normal"/>
              <w:rPr>
                <w:rFonts w:cs="CordiaUPC"/>
              </w:rPr>
            </w:pPr>
            <w:r>
              <w:rPr>
                <w:rFonts w:cs="CordiaUPC"/>
                <w:sz w:val="32"/>
                <w:szCs w:val="32"/>
              </w:rPr>
              <w:t xml:space="preserve">7. </w:t>
            </w:r>
            <w:r>
              <w:rPr>
                <w:rFonts w:cs="CordiaUPC"/>
                <w:sz w:val="32"/>
                <w:sz w:val="32"/>
                <w:szCs w:val="32"/>
              </w:rPr>
              <w:t>ค่าอาหารเสริ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>30-20-0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8. </w:t>
            </w:r>
            <w:r>
              <w:rPr>
                <w:rFonts w:cs="CordiaUPC"/>
                <w:sz w:val="32"/>
                <w:sz w:val="32"/>
                <w:szCs w:val="32"/>
              </w:rPr>
              <w:t>ค่าถอ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 w:val="32"/>
                <w:szCs w:val="32"/>
              </w:rPr>
              <w:t>ทำความสะอาด</w:t>
            </w:r>
          </w:p>
          <w:p>
            <w:pPr>
              <w:pStyle w:val="Normal"/>
              <w:ind w:left="360" w:hanging="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วมต้นทุ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 w:val="32"/>
                <w:szCs w:val="32"/>
              </w:rPr>
              <w:t>รวมขาย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 w:val="32"/>
                <w:szCs w:val="32"/>
              </w:rPr>
              <w:t>กำไรสุทธ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Cs w:val="32"/>
              </w:rPr>
              <w:t xml:space="preserve">200  </w:t>
            </w:r>
            <w:r>
              <w:rPr>
                <w:rFonts w:cs="CordiaUPC"/>
                <w:sz w:val="32"/>
                <w:sz w:val="32"/>
                <w:szCs w:val="32"/>
              </w:rPr>
              <w:t>กก</w:t>
            </w:r>
            <w:r>
              <w:rPr>
                <w:rFonts w:cs="CordiaUPC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3  </w:t>
            </w:r>
            <w:r>
              <w:rPr>
                <w:rFonts w:cs="CordiaUPC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5  </w:t>
            </w:r>
            <w:r>
              <w:rPr>
                <w:rFonts w:cs="CordiaUPC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70  </w:t>
            </w:r>
            <w:r>
              <w:rPr>
                <w:rFonts w:cs="CordiaUPC"/>
                <w:sz w:val="32"/>
                <w:sz w:val="32"/>
                <w:szCs w:val="32"/>
              </w:rPr>
              <w:t>ลิตร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  </w:t>
            </w:r>
            <w:r>
              <w:rPr>
                <w:rFonts w:cs="CordiaUPC"/>
                <w:sz w:val="32"/>
                <w:sz w:val="32"/>
                <w:szCs w:val="32"/>
              </w:rPr>
              <w:t>กระสอบ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Heading4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1</w:t>
            </w:r>
            <w:r>
              <w:rPr>
                <w:rFonts w:cs="CordiaUPC" w:ascii="Times New Roman" w:hAnsi="Times New Roman"/>
              </w:rPr>
              <w:t xml:space="preserve"> </w:t>
            </w:r>
            <w:r>
              <w:rPr>
                <w:rFonts w:cs="CordiaUPC" w:ascii="Times New Roman" w:hAnsi="Times New Roman"/>
              </w:rPr>
              <w:t xml:space="preserve"> </w:t>
            </w:r>
            <w:r>
              <w:rPr>
                <w:rFonts w:ascii="Times New Roman" w:hAnsi="Times New Roman" w:cs="CordiaUPC"/>
              </w:rPr>
              <w:t>ลิตร</w:t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Cs w:val="32"/>
              </w:rPr>
              <w:t xml:space="preserve">2 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กก</w:t>
            </w:r>
            <w:r>
              <w:rPr>
                <w:rFonts w:cs="CordiaUPC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44"/>
                <w:szCs w:val="44"/>
              </w:rPr>
            </w:pPr>
            <w:r>
              <w:rPr>
                <w:rFonts w:cs="Cord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,500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cs="CordiaUPC"/>
                <w:sz w:val="40"/>
                <w:szCs w:val="40"/>
              </w:rPr>
            </w:pPr>
            <w:r>
              <w:rPr>
                <w:rFonts w:cs="CordiaUP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Cs w:val="32"/>
              </w:rPr>
              <w:t>2,500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กก</w:t>
            </w:r>
            <w:r>
              <w:rPr>
                <w:rFonts w:cs="CordiaUPC"/>
                <w:sz w:val="32"/>
                <w:szCs w:val="3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2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2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40"/>
                <w:szCs w:val="40"/>
              </w:rPr>
            </w:pPr>
            <w:r>
              <w:rPr>
                <w:rFonts w:cs="CordiaUP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,0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9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,8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,05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,04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60</w:t>
            </w:r>
          </w:p>
          <w:p>
            <w:pPr>
              <w:pStyle w:val="Normal"/>
              <w:jc w:val="center"/>
              <w:rPr>
                <w:rFonts w:cs="CordiaUPC"/>
                <w:sz w:val="44"/>
                <w:szCs w:val="44"/>
              </w:rPr>
            </w:pPr>
            <w:r>
              <w:rPr>
                <w:rFonts w:cs="Cord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,750</w:t>
            </w:r>
          </w:p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,30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7,50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4,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416" w:firstLine="720"/>
        <w:jc w:val="both"/>
        <w:rPr>
          <w:rFonts w:cs="CordiaUPC"/>
        </w:rPr>
      </w:pPr>
      <w:r>
        <w:rPr>
          <w:rFonts w:cs="CordiaUPC"/>
          <w:b/>
          <w:b/>
          <w:bCs/>
          <w:sz w:val="32"/>
          <w:sz w:val="32"/>
          <w:szCs w:val="32"/>
        </w:rPr>
        <w:t>เครื่องจักรกลการเกษต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มีดังนี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1. </w:t>
      </w:r>
      <w:r>
        <w:rPr>
          <w:rFonts w:cs="CordiaUPC"/>
          <w:sz w:val="32"/>
          <w:sz w:val="32"/>
          <w:szCs w:val="32"/>
        </w:rPr>
        <w:t>รถไถเดินตาม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183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ัน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2. </w:t>
      </w:r>
      <w:r>
        <w:rPr>
          <w:rFonts w:cs="CordiaUPC"/>
          <w:sz w:val="32"/>
          <w:sz w:val="32"/>
          <w:szCs w:val="32"/>
        </w:rPr>
        <w:t>เครื่องนวดข้าว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4   </w:t>
      </w:r>
      <w:r>
        <w:rPr>
          <w:rFonts w:cs="CordiaUPC"/>
          <w:sz w:val="32"/>
          <w:sz w:val="32"/>
          <w:szCs w:val="32"/>
        </w:rPr>
        <w:t>เครื่อง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3.  </w:t>
      </w:r>
      <w:r>
        <w:rPr>
          <w:rFonts w:cs="CordiaUPC"/>
          <w:sz w:val="32"/>
          <w:sz w:val="32"/>
          <w:szCs w:val="32"/>
        </w:rPr>
        <w:t>เครื่องสูบน้ำ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 xml:space="preserve">230  </w:t>
      </w:r>
      <w:r>
        <w:rPr>
          <w:rFonts w:cs="CordiaUPC"/>
          <w:sz w:val="32"/>
          <w:sz w:val="32"/>
          <w:szCs w:val="32"/>
        </w:rPr>
        <w:t>เครื่อง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4.  </w:t>
      </w:r>
      <w:r>
        <w:rPr>
          <w:rFonts w:cs="CordiaUPC"/>
          <w:sz w:val="32"/>
          <w:sz w:val="32"/>
          <w:szCs w:val="32"/>
        </w:rPr>
        <w:t>โรงสี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  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โรง</w:t>
      </w:r>
    </w:p>
    <w:p>
      <w:pPr>
        <w:pStyle w:val="Normal"/>
        <w:ind w:firstLine="852"/>
        <w:jc w:val="both"/>
        <w:rPr/>
      </w:pPr>
      <w:r>
        <w:rPr>
          <w:rFonts w:cs="CordiaUPC"/>
          <w:sz w:val="32"/>
          <w:szCs w:val="32"/>
        </w:rPr>
        <w:tab/>
        <w:t xml:space="preserve">5.  </w:t>
      </w:r>
      <w:r>
        <w:rPr>
          <w:rFonts w:cs="CordiaUPC"/>
          <w:sz w:val="32"/>
          <w:sz w:val="32"/>
          <w:szCs w:val="32"/>
        </w:rPr>
        <w:t>รถเกี่ยวข้าว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  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คัน</w:t>
      </w:r>
    </w:p>
    <w:p>
      <w:pPr>
        <w:pStyle w:val="Normal"/>
        <w:ind w:firstLine="852"/>
        <w:jc w:val="both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firstLine="852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แหล่งสินเชื่อเพื่อการเกษต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ind w:firstLine="852"/>
        <w:jc w:val="both"/>
        <w:rPr/>
      </w:pPr>
      <w:r>
        <w:rPr>
          <w:rFonts w:cs="CordiaUPC"/>
          <w:sz w:val="32"/>
          <w:szCs w:val="32"/>
        </w:rPr>
        <w:t xml:space="preserve">1. </w:t>
      </w:r>
      <w:r>
        <w:rPr>
          <w:rFonts w:cs="CordiaUPC"/>
          <w:sz w:val="32"/>
          <w:sz w:val="32"/>
          <w:szCs w:val="32"/>
        </w:rPr>
        <w:t>ธนาคารเพื่อการเกษตรและสหกรณ์การเกษ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ธกส</w:t>
      </w:r>
      <w:r>
        <w:rPr>
          <w:rFonts w:cs="CordiaUPC"/>
          <w:sz w:val="32"/>
          <w:szCs w:val="32"/>
        </w:rPr>
        <w:t>.)</w:t>
        <w:tab/>
        <w:tab/>
      </w:r>
      <w:r>
        <w:rPr>
          <w:rFonts w:cs="CordiaUPC"/>
          <w:sz w:val="32"/>
          <w:sz w:val="32"/>
          <w:szCs w:val="32"/>
        </w:rPr>
        <w:t>ร้อย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60</w:t>
      </w:r>
    </w:p>
    <w:p>
      <w:pPr>
        <w:pStyle w:val="Normal"/>
        <w:ind w:firstLine="852"/>
        <w:jc w:val="both"/>
        <w:rPr/>
      </w:pPr>
      <w:r>
        <w:rPr>
          <w:rFonts w:cs="CordiaUPC"/>
          <w:sz w:val="32"/>
          <w:szCs w:val="32"/>
        </w:rPr>
        <w:t xml:space="preserve">2. </w:t>
      </w:r>
      <w:r>
        <w:rPr>
          <w:rFonts w:cs="CordiaUPC"/>
          <w:sz w:val="32"/>
          <w:sz w:val="32"/>
          <w:szCs w:val="32"/>
        </w:rPr>
        <w:t>กองทุนหมู่บ้าน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ร้อย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5</w:t>
      </w:r>
    </w:p>
    <w:p>
      <w:pPr>
        <w:pStyle w:val="Normal"/>
        <w:ind w:firstLine="852"/>
        <w:jc w:val="both"/>
        <w:rPr/>
      </w:pPr>
      <w:r>
        <w:rPr>
          <w:rFonts w:cs="CordiaUPC"/>
          <w:sz w:val="32"/>
          <w:szCs w:val="32"/>
        </w:rPr>
        <w:t xml:space="preserve">3. </w:t>
      </w:r>
      <w:r>
        <w:rPr>
          <w:rFonts w:cs="CordiaUPC"/>
          <w:sz w:val="32"/>
          <w:sz w:val="32"/>
          <w:szCs w:val="32"/>
        </w:rPr>
        <w:t>ธนาคารพาณิชย์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ร้อย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0</w:t>
      </w:r>
    </w:p>
    <w:p>
      <w:pPr>
        <w:pStyle w:val="Normal"/>
        <w:ind w:firstLine="852"/>
        <w:jc w:val="both"/>
        <w:rPr/>
      </w:pPr>
      <w:r>
        <w:rPr>
          <w:rFonts w:cs="CordiaUPC"/>
          <w:sz w:val="32"/>
          <w:szCs w:val="32"/>
        </w:rPr>
        <w:t xml:space="preserve">4. </w:t>
      </w:r>
      <w:r>
        <w:rPr>
          <w:rFonts w:cs="CordiaUPC"/>
          <w:sz w:val="32"/>
          <w:sz w:val="32"/>
          <w:szCs w:val="32"/>
        </w:rPr>
        <w:t>นายทุน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ร้อย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0</w:t>
      </w:r>
    </w:p>
    <w:p>
      <w:pPr>
        <w:pStyle w:val="Normal"/>
        <w:ind w:firstLine="852"/>
        <w:jc w:val="both"/>
        <w:rPr/>
      </w:pPr>
      <w:r>
        <w:rPr>
          <w:rFonts w:cs="CordiaUPC"/>
          <w:sz w:val="32"/>
          <w:szCs w:val="32"/>
        </w:rPr>
        <w:t xml:space="preserve">5. </w:t>
      </w:r>
      <w:r>
        <w:rPr>
          <w:rFonts w:cs="CordiaUPC"/>
          <w:sz w:val="32"/>
          <w:sz w:val="32"/>
          <w:szCs w:val="32"/>
        </w:rPr>
        <w:t>ญาติพี่น้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นบ้าน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ร้อยละ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>5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852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3</w:t>
      </w:r>
    </w:p>
    <w:p>
      <w:pPr>
        <w:pStyle w:val="Normal"/>
        <w:ind w:firstLine="852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ข้อมูลทางการตลาดในการประกอบอาชีพการเกษตร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1. </w:t>
      </w:r>
      <w:r>
        <w:rPr>
          <w:rFonts w:cs="CordiaUPC"/>
          <w:sz w:val="32"/>
          <w:sz w:val="32"/>
          <w:szCs w:val="32"/>
        </w:rPr>
        <w:t>ข้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กษตรกรจะนำผลผลิตไปจำหน่ายให้ตลาด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รงสีข้าวเอก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ีกส่วนหนึ่งจะจำนำข้าวกับธนาคารเพื่อการเกษตรและสหกรณ์การเกษ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รอราคาสูงขึ้น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2. </w:t>
      </w:r>
      <w:r>
        <w:rPr>
          <w:rFonts w:cs="CordiaUPC"/>
          <w:sz w:val="32"/>
          <w:sz w:val="32"/>
          <w:szCs w:val="32"/>
        </w:rPr>
        <w:t>พืชผั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มีพ่อค้ามารับซื้อใน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างส่วนเกษตรกรจะนำไปจำหน่ายเอ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ในเขตตลาดประป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าดแม่กิมเฮ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้านค้าในหมู่บ้านและตำบล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3.  </w:t>
      </w:r>
      <w:r>
        <w:rPr>
          <w:rFonts w:cs="CordiaUPC"/>
          <w:sz w:val="32"/>
          <w:sz w:val="32"/>
          <w:szCs w:val="32"/>
        </w:rPr>
        <w:t>ไม้ผ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กษตรกรจะนำไปจำหน่ายที่ตลาดสุระนค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าดจอห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าดประปา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 </w:t>
      </w:r>
      <w:r>
        <w:rPr>
          <w:rFonts w:cs="CordiaUPC"/>
          <w:sz w:val="32"/>
          <w:sz w:val="32"/>
          <w:szCs w:val="32"/>
        </w:rPr>
        <w:t>ไม้ด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ดอกบัว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จะมีพ่อค้ามารับซื้อถึงบ้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างส่วนก็จำหน่ายเป็นดอกสดนำไปส่งแม่ค้าที่ตลาดประป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าดแม่กิมเฮ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ตลาดสามแยกปักธงชัย</w:t>
      </w:r>
    </w:p>
    <w:p>
      <w:pPr>
        <w:pStyle w:val="Normal"/>
        <w:ind w:firstLine="852"/>
        <w:jc w:val="both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firstLine="852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ข้อมูลทางการตลาดเกี่ยวกับปศุสัตว์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1. </w:t>
      </w:r>
      <w:r>
        <w:rPr>
          <w:rFonts w:cs="CordiaUPC"/>
          <w:sz w:val="32"/>
          <w:sz w:val="32"/>
          <w:szCs w:val="32"/>
        </w:rPr>
        <w:t>โคเนื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พ่อค้ามารับซื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จะนำไปขายที่ตลาดนัดโ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ะบือ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2.  </w:t>
      </w:r>
      <w:r>
        <w:rPr>
          <w:rFonts w:cs="CordiaUPC"/>
          <w:sz w:val="32"/>
          <w:sz w:val="32"/>
          <w:szCs w:val="32"/>
        </w:rPr>
        <w:t>โคน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นำผลผลิตไปส่งที่สหกรณ์การเกษตรอำเภอเขามทะเลสอ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3. </w:t>
      </w:r>
      <w:r>
        <w:rPr>
          <w:rFonts w:cs="CordiaUPC"/>
          <w:sz w:val="32"/>
          <w:sz w:val="32"/>
          <w:szCs w:val="32"/>
        </w:rPr>
        <w:t>ไก่พื้นเมื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พ่อค้ามารับซื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เกษตรกรนำไปจำหน่ายเองที่ตลาดประตูผ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าดประป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าดแม่กิมเฮ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ตลาดหัวรถไฟ</w:t>
      </w:r>
    </w:p>
    <w:p>
      <w:pPr>
        <w:pStyle w:val="Normal"/>
        <w:ind w:firstLine="852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  </w:t>
      </w:r>
      <w:r>
        <w:rPr>
          <w:rFonts w:cs="CordiaUPC"/>
          <w:sz w:val="32"/>
          <w:sz w:val="32"/>
          <w:szCs w:val="32"/>
        </w:rPr>
        <w:t>การประม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พ่อค้ามารับซ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กษตรกรนำไปจำหน่ายเองที่ตลาดประตูผ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าดประป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าดแม่กิมเฮ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ตลาดหัวรถไฟ</w:t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720" w:firstLine="132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>4</w:t>
      </w:r>
    </w:p>
    <w:p>
      <w:pPr>
        <w:pStyle w:val="Normal"/>
        <w:spacing w:before="120" w:after="0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</w:rPr>
        <w:t xml:space="preserve">3.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สภาพทางสังคม</w:t>
      </w:r>
    </w:p>
    <w:p>
      <w:pPr>
        <w:pStyle w:val="Normal"/>
        <w:ind w:left="568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3.1  </w:t>
      </w:r>
      <w:r>
        <w:rPr>
          <w:rFonts w:cs="CordiaUPC"/>
          <w:sz w:val="32"/>
          <w:sz w:val="32"/>
          <w:szCs w:val="32"/>
        </w:rPr>
        <w:t>การศึกษา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โรงเรียนมัธยม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1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โรงเรียนประถมศึกษา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>4</w:t>
      </w:r>
      <w:r>
        <w:rPr>
          <w:rFonts w:cs="CordiaUPC"/>
          <w:sz w:val="32"/>
          <w:szCs w:val="32"/>
        </w:rPr>
        <w:t xml:space="preserve"> 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รงเรียนอาชีวศึกษา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1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ศูนย์การเรียนชุม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บต</w:t>
      </w:r>
      <w:r>
        <w:rPr>
          <w:rFonts w:cs="CordiaUPC"/>
          <w:sz w:val="32"/>
          <w:szCs w:val="32"/>
        </w:rPr>
        <w:t>.</w:t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 xml:space="preserve"> 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 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ูนย์พัฒนาเด็ก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บต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บ้านใหม่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 xml:space="preserve">1   </w:t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568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3.2  </w:t>
      </w:r>
      <w:r>
        <w:rPr>
          <w:rFonts w:cs="CordiaUPC"/>
          <w:sz w:val="32"/>
          <w:sz w:val="32"/>
          <w:szCs w:val="32"/>
        </w:rPr>
        <w:t>สถาบันและองค์กรศาสนา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/ </w:t>
      </w:r>
      <w:r>
        <w:rPr>
          <w:rFonts w:cs="CordiaUPC"/>
          <w:sz w:val="32"/>
          <w:sz w:val="32"/>
          <w:szCs w:val="32"/>
        </w:rPr>
        <w:t>สำนักสงฆ์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7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โบสถ์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6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568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3.3  </w:t>
      </w:r>
      <w:r>
        <w:rPr>
          <w:rFonts w:cs="CordiaUPC"/>
          <w:sz w:val="32"/>
          <w:sz w:val="32"/>
          <w:szCs w:val="32"/>
        </w:rPr>
        <w:t>การสาธารณสุข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ศูนย์สุขภาพชุมชน</w:t>
      </w:r>
      <w:r>
        <w:rPr>
          <w:rFonts w:cs="CordiaUPC"/>
          <w:sz w:val="32"/>
          <w:sz w:val="32"/>
          <w:szCs w:val="32"/>
        </w:rPr>
        <w:t>ประจำตำบล</w:t>
      </w: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2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ถานพยาบาลเอกชน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20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ศูนย์สงเคราะห์ราษฎรประจำหมู่บ้าน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2  </w:t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ัตราการมีส้วมราดน้ำ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00</w:t>
      </w:r>
    </w:p>
    <w:p>
      <w:pPr>
        <w:pStyle w:val="Normal"/>
        <w:ind w:left="568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3.4  </w:t>
      </w:r>
      <w:r>
        <w:rPr>
          <w:rFonts w:cs="CordiaUPC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21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 xml:space="preserve">-  </w:t>
      </w:r>
      <w:r>
        <w:rPr>
          <w:rFonts w:ascii="Times New Roman" w:hAnsi="Times New Roman" w:cs="CordiaUPC"/>
        </w:rPr>
        <w:t>มีป้อมยามตำรว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CordiaUPC" w:ascii="Times New Roman" w:hAnsi="Times New Roman"/>
        </w:rPr>
        <w:tab/>
        <w:tab/>
        <w:t xml:space="preserve">  </w:t>
        <w:tab/>
        <w:tab/>
        <w:tab/>
        <w:tab/>
        <w:tab/>
      </w:r>
      <w:r>
        <w:rPr>
          <w:rFonts w:ascii="Times New Roman" w:hAnsi="Times New Roman" w:cs="CordiaUPC"/>
        </w:rPr>
        <w:t>จำนวน</w:t>
      </w:r>
      <w:r>
        <w:rPr>
          <w:rFonts w:cs="CordiaUPC" w:ascii="Times New Roman" w:hAnsi="Times New Roman"/>
        </w:rPr>
        <w:tab/>
      </w:r>
      <w:r>
        <w:rPr>
          <w:rFonts w:cs="Angsana New"/>
        </w:rPr>
        <w:t>1</w:t>
      </w: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แห่ง</w:t>
      </w:r>
    </w:p>
    <w:p>
      <w:pPr>
        <w:pStyle w:val="21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</w:rPr>
        <w:t xml:space="preserve">4.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บริการพื้นฐาน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  <w:t xml:space="preserve">4.1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คมนาคม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ัจจุบันในเขตตำบลบ้าน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การจราจรหนาแน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านพาหนะชนิดต่างๆผ่านในพื้นที่เป็นจำนวนมา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ีเส้นทางคมนาคมที่สำคัญ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ือ</w:t>
      </w:r>
    </w:p>
    <w:p>
      <w:pPr>
        <w:pStyle w:val="Normal"/>
        <w:ind w:left="720" w:hanging="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ทางรถไฟ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ยอุบ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ุงเทพมหาน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ดผ่าน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ากทิศตะวันออกไปทางทิศ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ะวันตก</w:t>
      </w:r>
    </w:p>
    <w:p>
      <w:pPr>
        <w:pStyle w:val="Normal"/>
        <w:ind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</w:t>
      </w:r>
      <w:r>
        <w:rPr>
          <w:rFonts w:cs="CordiaUPC"/>
          <w:sz w:val="32"/>
          <w:sz w:val="32"/>
          <w:szCs w:val="32"/>
        </w:rPr>
        <w:t>ถนนลาดยางแยกจากถนนบายพาดสามแยกปักธงช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นแก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ัดผ่านตำบลบ้านใหม่ไปสิ้นสุดที่วัดหนองเป็ดน้ำตำบลโคกกรวดเชื่อมกับถนนมิตร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ยะท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8  </w:t>
      </w:r>
      <w:r>
        <w:rPr>
          <w:rFonts w:cs="CordiaUPC"/>
          <w:sz w:val="32"/>
          <w:sz w:val="32"/>
          <w:szCs w:val="32"/>
        </w:rPr>
        <w:t>กิโล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ช้เป็นเส้นทางที่สำคัญ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การติดต่อระหว่าง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ยในหมู่บ้านมีถนนคอนกรีตเสริมเหล็กครบทุกหมู่บ้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งผลให้การคมนาคมมีความสะดว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บายมาก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ยังมีบางส่วนที่ยังเป็นถนนหินคลุกและลูกรัง</w:t>
      </w:r>
    </w:p>
    <w:p>
      <w:pPr>
        <w:pStyle w:val="Normal"/>
        <w:ind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>5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  <w:t xml:space="preserve">4.2  </w:t>
      </w:r>
      <w:r>
        <w:rPr>
          <w:rFonts w:cs="CordiaUPC"/>
          <w:sz w:val="32"/>
          <w:sz w:val="32"/>
          <w:szCs w:val="32"/>
        </w:rPr>
        <w:t>การโทรคมนาคม</w:t>
      </w:r>
    </w:p>
    <w:p>
      <w:pPr>
        <w:pStyle w:val="21"/>
        <w:ind w:left="0" w:firstLine="720"/>
        <w:rPr>
          <w:rFonts w:cs="CordiaUPC"/>
        </w:rPr>
      </w:pPr>
      <w:r>
        <w:rPr>
          <w:rFonts w:ascii="Times New Roman" w:hAnsi="Times New Roman" w:cs="CordiaUPC"/>
        </w:rPr>
        <w:t>การสื่อสารโทรคมนาคมในเขตองค์การบริหารส่วนตำบลบ้านใหม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ได้รับความสะดวกทุกหมู่บ้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ดังนี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ในตำบลบ้านใหม่มีระบบโทรศัพท์</w:t>
      </w:r>
      <w:r>
        <w:rPr>
          <w:rFonts w:ascii="Times New Roman" w:hAnsi="Times New Roman" w:eastAsia="Times New Roman" w:cs="Times New Roman"/>
        </w:rPr>
        <w:t xml:space="preserve">   </w:t>
      </w:r>
      <w:r>
        <w:rPr/>
        <w:t xml:space="preserve">โทรศัพท์ประจำบ้าน  จำนวน  </w:t>
      </w:r>
      <w:r>
        <w:rPr>
          <w:rFonts w:cs="Angsana New"/>
        </w:rPr>
        <w:t xml:space="preserve">2,263  </w:t>
      </w:r>
      <w:r>
        <w:rPr/>
        <w:t xml:space="preserve">ครัวเรือน  คิดเป็นร้อยละ  </w:t>
      </w:r>
      <w:r>
        <w:rPr>
          <w:rFonts w:cs="Angsana New"/>
        </w:rPr>
        <w:t xml:space="preserve">49.4  </w:t>
      </w:r>
      <w:r>
        <w:rPr/>
        <w:t xml:space="preserve">มีโทรศัพท์สาธารณะ  จำนวน  </w:t>
      </w:r>
      <w:r>
        <w:rPr>
          <w:rFonts w:cs="Angsana New"/>
        </w:rPr>
        <w:t xml:space="preserve">10  </w:t>
      </w:r>
      <w:r>
        <w:rPr/>
        <w:t xml:space="preserve">จุด  คิดเป็นร้อยละ  </w:t>
      </w:r>
      <w:r>
        <w:rPr>
          <w:rFonts w:cs="Angsana New"/>
        </w:rPr>
        <w:t xml:space="preserve">83.33  </w:t>
      </w:r>
      <w:r>
        <w:rPr/>
        <w:t>ของหมู่บ้านทั้งตำบล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  <w:t xml:space="preserve">4.3  </w:t>
      </w:r>
      <w:r>
        <w:rPr>
          <w:rFonts w:cs="CordiaUPC"/>
          <w:sz w:val="32"/>
          <w:sz w:val="32"/>
          <w:szCs w:val="32"/>
        </w:rPr>
        <w:t>การไฟฟ้า</w:t>
      </w:r>
    </w:p>
    <w:p>
      <w:pPr>
        <w:pStyle w:val="Normal"/>
        <w:ind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ชากรตำบลบ้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ไฟฟ้าใช้ครบทุกหลังคาเร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บางส่วนต้องพ่วงกับบ้านใกล้เคีย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จำเป็นจะต้องขยายเขตไฟฟ้าให้ทั่ว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ให้ประชาชนได้รับข้อมูลข่าวสารผ่านสื่อ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วิท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ทรทัศน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หอกระจายข่าวประจำหมู่บ้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บบไฟฟ้าสาธารณะในแหล่งชุม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ถนนสายหลักในทุกหมู่บ้านยังมีไม่ทั่วถึง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  <w:t xml:space="preserve">4.4  </w:t>
      </w:r>
      <w:r>
        <w:rPr>
          <w:rFonts w:cs="CordiaUPC"/>
          <w:sz w:val="32"/>
          <w:sz w:val="32"/>
          <w:szCs w:val="32"/>
        </w:rPr>
        <w:t>แหล่งน้ำตามธรรมชา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ลำห้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สาย</w:t>
      </w:r>
    </w:p>
    <w:p>
      <w:pPr>
        <w:pStyle w:val="Normal"/>
        <w:ind w:firstLine="720"/>
        <w:jc w:val="both"/>
        <w:rPr/>
      </w:pPr>
      <w:r>
        <w:rPr>
          <w:rFonts w:cs="CordiaUPC"/>
          <w:sz w:val="32"/>
          <w:sz w:val="32"/>
          <w:szCs w:val="32"/>
        </w:rPr>
        <w:t>ตำบลบ้านใหม่มีแหล่งน้ำที่เป็นลำน้ำขนาดเล็กไหลผ่านที่แยกมาจากลำตะค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ลองมะค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ลองชลประท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ลำปรุ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ส่วนใหญ่เกษตรกรที่มีพื้นที่ในบริเวณนี้ใช้แหล่งน้ำดังกล่าวในการทำนา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นาปร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สวนไม้ผ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พืชผ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ไม้ด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นาบัว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ส่วนที่พื้นที่บริเวณอื่นต้องอาศัยน้ำฝ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ิมาณน้ำฝนในร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0 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ำเภอเมืองนครราชสี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หว่าง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36 -  2546  </w:t>
      </w:r>
      <w:r>
        <w:rPr>
          <w:rFonts w:cs="CordiaUPC"/>
          <w:sz w:val="32"/>
          <w:sz w:val="32"/>
          <w:szCs w:val="32"/>
        </w:rPr>
        <w:t>ค่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911.06  </w:t>
      </w:r>
      <w:r>
        <w:rPr>
          <w:rFonts w:cs="CordiaUPC"/>
          <w:sz w:val="32"/>
          <w:sz w:val="32"/>
          <w:szCs w:val="32"/>
        </w:rPr>
        <w:t>มม</w:t>
      </w:r>
      <w:r>
        <w:rPr>
          <w:rFonts w:cs="CordiaUPC"/>
          <w:sz w:val="32"/>
          <w:szCs w:val="32"/>
        </w:rPr>
        <w:t>./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ิมาณน้ำฝนตกมากที่สุ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43 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,319.50  </w:t>
      </w:r>
      <w:r>
        <w:rPr>
          <w:rFonts w:cs="CordiaUPC"/>
          <w:sz w:val="32"/>
          <w:sz w:val="32"/>
          <w:szCs w:val="32"/>
        </w:rPr>
        <w:t>มม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น้อยที่สุดใน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40 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23.80 </w:t>
      </w:r>
      <w:r>
        <w:rPr>
          <w:rFonts w:cs="CordiaUPC"/>
          <w:sz w:val="32"/>
          <w:sz w:val="32"/>
          <w:szCs w:val="32"/>
        </w:rPr>
        <w:t>มม</w:t>
      </w:r>
      <w:r>
        <w:rPr>
          <w:rFonts w:cs="CordiaUPC"/>
          <w:sz w:val="32"/>
          <w:szCs w:val="32"/>
        </w:rPr>
        <w:t>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  <w:t xml:space="preserve">4.5  </w:t>
      </w:r>
      <w:r>
        <w:rPr>
          <w:rFonts w:cs="CordiaUPC"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ขื่อนกั้นน้ำ</w:t>
      </w:r>
      <w:r>
        <w:rPr>
          <w:rFonts w:cs="CordiaUPC"/>
          <w:sz w:val="32"/>
          <w:szCs w:val="32"/>
        </w:rPr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1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ระน้ำ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8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่อน้ำตื้น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3</w:t>
        <w:tab/>
      </w:r>
      <w:r>
        <w:rPr>
          <w:rFonts w:cs="CordiaUPC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บบประปาหมู่บ้าน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3</w:t>
        <w:tab/>
      </w:r>
      <w:r>
        <w:rPr>
          <w:rFonts w:cs="CordiaUPC"/>
          <w:sz w:val="32"/>
          <w:sz w:val="32"/>
          <w:szCs w:val="32"/>
        </w:rPr>
        <w:t>แห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บ้านหัวสิ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บ้านมะขามเฒ่า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บ้านยางน้อย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</w:rPr>
        <w:t xml:space="preserve">5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ข้อมูลอื่นๆ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  <w:t xml:space="preserve">5.1  </w:t>
      </w:r>
      <w:r>
        <w:rPr>
          <w:rFonts w:cs="CordiaUPC"/>
          <w:sz w:val="32"/>
          <w:sz w:val="32"/>
          <w:szCs w:val="32"/>
        </w:rPr>
        <w:t>ทรัพยากรธรรมชาติในพื้นที่</w:t>
      </w:r>
    </w:p>
    <w:p>
      <w:pPr>
        <w:pStyle w:val="21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 xml:space="preserve">-  </w:t>
      </w:r>
      <w:r>
        <w:rPr>
          <w:rFonts w:ascii="Times New Roman" w:hAnsi="Times New Roman" w:cs="CordiaUPC"/>
        </w:rPr>
        <w:t>ไม่ม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  <w:t xml:space="preserve">5.2  </w:t>
      </w:r>
      <w:r>
        <w:rPr>
          <w:rFonts w:cs="CordiaUPC"/>
          <w:sz w:val="32"/>
          <w:sz w:val="32"/>
          <w:szCs w:val="32"/>
        </w:rPr>
        <w:t>มวลชนจัดตั้ง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</w:t>
      </w:r>
      <w:r>
        <w:rPr>
          <w:rFonts w:cs="CordiaUPC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20</w:t>
        <w:tab/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</w:t>
      </w:r>
      <w:r>
        <w:rPr>
          <w:rFonts w:cs="CordiaUPC"/>
          <w:sz w:val="32"/>
          <w:sz w:val="32"/>
          <w:szCs w:val="32"/>
        </w:rPr>
        <w:t>กลุ่มอาสาพัฒนาชุมชน</w:t>
      </w:r>
      <w:r>
        <w:rPr>
          <w:rFonts w:cs="CordiaUPC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>24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</w:t>
      </w:r>
      <w:r>
        <w:rPr>
          <w:rFonts w:cs="CordiaUPC"/>
          <w:sz w:val="32"/>
          <w:sz w:val="32"/>
          <w:szCs w:val="32"/>
        </w:rPr>
        <w:t>กลุ่มออมทรัพย์</w:t>
      </w:r>
      <w:r>
        <w:rPr>
          <w:rFonts w:cs="CordiaUPC"/>
          <w:sz w:val="32"/>
          <w:szCs w:val="32"/>
        </w:rPr>
        <w:tab/>
        <w:tab/>
        <w:t xml:space="preserve">  </w:t>
        <w:tab/>
        <w:tab/>
        <w:t xml:space="preserve">  </w:t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560</w:t>
        <w:tab/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ลุ่มเกษตรกร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410</w:t>
        <w:tab/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กลุ่มแม่บ้าน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-</w:t>
        <w:tab/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720" w:hanging="0"/>
        <w:rPr/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กลุ่มอาชีพ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40</w:t>
        <w:tab/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720" w:hanging="0"/>
        <w:jc w:val="right"/>
        <w:rPr/>
      </w:pP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>6</w:t>
      </w:r>
    </w:p>
    <w:p>
      <w:pPr>
        <w:pStyle w:val="Normal"/>
        <w:spacing w:before="120" w:after="0"/>
        <w:rPr>
          <w:rFonts w:cs="CordiaUPC"/>
          <w:b/>
          <w:b/>
          <w:bCs/>
        </w:rPr>
      </w:pPr>
      <w:r>
        <w:rPr>
          <w:rFonts w:cs="CordiaUPC"/>
          <w:b/>
          <w:bCs/>
          <w:sz w:val="32"/>
          <w:szCs w:val="32"/>
        </w:rPr>
        <w:t>6.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ศักยภาพในตำบล</w:t>
      </w:r>
    </w:p>
    <w:p>
      <w:pPr>
        <w:pStyle w:val="Heading1"/>
        <w:ind w:left="360" w:firstLine="360"/>
        <w:rPr>
          <w:rFonts w:ascii="Times New Roman" w:hAnsi="Times New Roman" w:cs="CordiaUPC"/>
        </w:rPr>
      </w:pPr>
      <w:r>
        <w:rPr>
          <w:rFonts w:ascii="Times New Roman" w:hAnsi="Times New Roman" w:cs="CordiaUPC"/>
        </w:rPr>
        <w:t>ศักยภาพขององค์การบริหารส่วนตำบล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1) </w:t>
      </w:r>
      <w:r>
        <w:rPr>
          <w:rFonts w:cs="CordiaUPC"/>
          <w:sz w:val="32"/>
          <w:sz w:val="32"/>
          <w:szCs w:val="32"/>
        </w:rPr>
        <w:t>จำนวนบุคลกร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ในสำนักปล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บต</w:t>
      </w:r>
      <w:r>
        <w:rPr>
          <w:rFonts w:cs="CordiaUPC"/>
          <w:sz w:val="32"/>
          <w:szCs w:val="32"/>
        </w:rPr>
        <w:t>.</w:t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0</w:t>
        <w:tab/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ในส่วนการคลัง</w:t>
      </w:r>
      <w:r>
        <w:rPr>
          <w:rFonts w:cs="CordiaUPC"/>
          <w:sz w:val="32"/>
          <w:szCs w:val="32"/>
        </w:rPr>
        <w:tab/>
        <w:tab/>
        <w:tab/>
        <w:t xml:space="preserve">  </w:t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5</w:t>
        <w:tab/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ในส่วนโยธา</w:t>
      </w:r>
      <w:r>
        <w:rPr>
          <w:rFonts w:cs="CordiaUPC"/>
          <w:sz w:val="32"/>
          <w:szCs w:val="32"/>
        </w:rPr>
        <w:tab/>
        <w:tab/>
        <w:tab/>
        <w:t xml:space="preserve">  </w:t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5</w:t>
        <w:tab/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ในส่วนสาธารณสุขฯ</w:t>
      </w:r>
      <w:r>
        <w:rPr>
          <w:rFonts w:cs="CordiaUPC"/>
          <w:sz w:val="32"/>
          <w:szCs w:val="32"/>
        </w:rPr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ในส่วนการศึกษา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นักงานจ้างตามภารกิจ</w:t>
      </w:r>
      <w:r>
        <w:rPr>
          <w:rFonts w:cs="CordiaUPC"/>
          <w:sz w:val="32"/>
          <w:szCs w:val="32"/>
        </w:rPr>
        <w:tab/>
        <w:tab/>
        <w:t xml:space="preserve"> </w:t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6</w:t>
        <w:tab/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นักงานจ้าง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>6</w:t>
      </w:r>
      <w:r>
        <w:rPr>
          <w:rFonts w:cs="CordiaUPC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2)  </w:t>
      </w:r>
      <w:r>
        <w:rPr>
          <w:rFonts w:cs="CordiaUPC"/>
          <w:sz w:val="32"/>
          <w:sz w:val="32"/>
          <w:szCs w:val="32"/>
        </w:rPr>
        <w:t>ระดับการศึกษา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ถมศึกษา</w:t>
      </w:r>
      <w:r>
        <w:rPr>
          <w:rFonts w:cs="CordiaUPC"/>
          <w:sz w:val="32"/>
          <w:szCs w:val="32"/>
        </w:rPr>
        <w:tab/>
        <w:tab/>
        <w:tab/>
        <w:tab/>
        <w:t xml:space="preserve">  </w:t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8</w:t>
        <w:tab/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มัธยมศึกษา</w:t>
      </w:r>
      <w:r>
        <w:rPr>
          <w:rFonts w:cs="CordiaUPC"/>
          <w:sz w:val="32"/>
          <w:szCs w:val="32"/>
        </w:rPr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1</w:t>
        <w:tab/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36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วช</w:t>
      </w:r>
      <w:r>
        <w:rPr>
          <w:rFonts w:cs="CordiaUPC"/>
          <w:sz w:val="32"/>
          <w:szCs w:val="32"/>
        </w:rPr>
        <w:t>.</w:t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 xml:space="preserve">5 </w:t>
        <w:tab/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อาชีวศึกษา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ปวส</w:t>
      </w:r>
      <w:r>
        <w:rPr>
          <w:rFonts w:cs="CordiaUPC"/>
          <w:sz w:val="32"/>
          <w:szCs w:val="32"/>
        </w:rPr>
        <w:t>.</w:t>
        <w:tab/>
        <w:tab/>
        <w:tab/>
        <w:tab/>
        <w:t xml:space="preserve">  </w:t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9</w:t>
        <w:tab/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ิญญาตรี</w:t>
      </w:r>
      <w:r>
        <w:rPr>
          <w:rFonts w:cs="CordiaUPC"/>
          <w:sz w:val="32"/>
          <w:szCs w:val="32"/>
        </w:rPr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>22</w:t>
        <w:tab/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cs="Cordi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รายได้ขององค์การบริหารส่วนตำบล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จำปีงบประมาณ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>25</w:t>
      </w:r>
      <w:r>
        <w:rPr>
          <w:rFonts w:cs="CordiaUPC"/>
          <w:sz w:val="32"/>
          <w:szCs w:val="32"/>
        </w:rPr>
        <w:t xml:space="preserve">50    </w:t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>3</w:t>
      </w:r>
      <w:r>
        <w:rPr>
          <w:rFonts w:cs="CordiaUPC"/>
          <w:sz w:val="32"/>
          <w:szCs w:val="32"/>
        </w:rPr>
        <w:t>5,338,193.87</w:t>
      </w:r>
      <w:r>
        <w:rPr>
          <w:rFonts w:cs="CordiaUPC"/>
          <w:sz w:val="32"/>
          <w:szCs w:val="32"/>
        </w:rPr>
        <w:tab/>
        <w:t xml:space="preserve"> </w:t>
      </w:r>
      <w:r>
        <w:rPr>
          <w:rFonts w:cs="CordiaUPC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แยกเป็น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รายได้ที่องค์การบริหารส่วนตำบลจัดเก็บเอง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UPC"/>
          <w:sz w:val="32"/>
          <w:szCs w:val="32"/>
        </w:rPr>
        <w:t xml:space="preserve">1,900,293.90   </w:t>
      </w:r>
      <w:r>
        <w:rPr>
          <w:rFonts w:cs="CordiaUPC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รายได้ที่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ดเก็บให้</w:t>
      </w:r>
      <w:r>
        <w:rPr>
          <w:rFonts w:cs="CordiaUPC"/>
          <w:sz w:val="32"/>
          <w:szCs w:val="32"/>
        </w:rPr>
        <w:tab/>
        <w:tab/>
        <w:t xml:space="preserve">   </w:t>
        <w:tab/>
        <w:tab/>
      </w:r>
      <w:r>
        <w:rPr>
          <w:rFonts w:cs="CordiaUPC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   </w:t>
      </w:r>
      <w:r>
        <w:rPr>
          <w:rFonts w:cs="Cordia New"/>
          <w:sz w:val="32"/>
          <w:szCs w:val="32"/>
        </w:rPr>
        <w:t>20,693,171.88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อุดหนุนจากรัฐบาล</w:t>
      </w:r>
      <w:r>
        <w:rPr>
          <w:rFonts w:cs="CordiaUPC"/>
          <w:sz w:val="32"/>
          <w:szCs w:val="32"/>
        </w:rPr>
        <w:tab/>
        <w:tab/>
        <w:tab/>
        <w:t xml:space="preserve"> </w:t>
        <w:tab/>
        <w:t xml:space="preserve">   </w:t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12,744,728.09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left="568" w:firstLine="284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ศักยภาพของชุมชนและพื้นที่</w:t>
      </w:r>
    </w:p>
    <w:p>
      <w:pPr>
        <w:pStyle w:val="Normal"/>
        <w:ind w:left="360" w:firstLine="360"/>
        <w:rPr>
          <w:rFonts w:cs="CordiaUPC"/>
          <w:b/>
          <w:b/>
          <w:bCs/>
          <w:sz w:val="16"/>
          <w:szCs w:val="16"/>
          <w:u w:val="single"/>
        </w:rPr>
      </w:pPr>
      <w:r>
        <w:rPr>
          <w:rFonts w:cs="CordiaUPC"/>
          <w:b/>
          <w:bCs/>
          <w:sz w:val="16"/>
          <w:szCs w:val="16"/>
          <w:u w:val="single"/>
        </w:rPr>
      </w:r>
    </w:p>
    <w:p>
      <w:pPr>
        <w:pStyle w:val="Normal"/>
        <w:ind w:left="1136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1.    </w:t>
      </w:r>
      <w:r>
        <w:rPr>
          <w:rFonts w:cs="CordiaUPC"/>
          <w:sz w:val="32"/>
          <w:sz w:val="32"/>
          <w:szCs w:val="32"/>
        </w:rPr>
        <w:t>การรวมกลุ่มของประชา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ทั้งหม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5  </w:t>
      </w:r>
      <w:r>
        <w:rPr>
          <w:rFonts w:cs="CordiaUPC"/>
          <w:sz w:val="32"/>
          <w:sz w:val="32"/>
          <w:szCs w:val="32"/>
        </w:rPr>
        <w:t>กลุ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ยกเป็นประเภ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ind w:left="180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กลุ่มอาชีพ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22</w:t>
        <w:tab/>
        <w:tab/>
      </w:r>
      <w:r>
        <w:rPr>
          <w:rFonts w:cs="CordiaUPC"/>
          <w:sz w:val="32"/>
          <w:sz w:val="32"/>
          <w:szCs w:val="32"/>
        </w:rPr>
        <w:t>กลุ่ม</w:t>
      </w:r>
    </w:p>
    <w:p>
      <w:pPr>
        <w:pStyle w:val="Normal"/>
        <w:ind w:left="180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กลุ่มออมทรัพย์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11</w:t>
        <w:tab/>
        <w:tab/>
      </w:r>
      <w:r>
        <w:rPr>
          <w:rFonts w:cs="CordiaUPC"/>
          <w:sz w:val="32"/>
          <w:sz w:val="32"/>
          <w:szCs w:val="32"/>
        </w:rPr>
        <w:t>กลุ่ม</w:t>
      </w:r>
    </w:p>
    <w:p>
      <w:pPr>
        <w:pStyle w:val="Normal"/>
        <w:ind w:left="180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กลุ่มอื่น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ศูนย์สาธิตการตลาด</w:t>
      </w:r>
      <w:r>
        <w:rPr>
          <w:rFonts w:cs="CordiaUPC"/>
          <w:sz w:val="32"/>
          <w:szCs w:val="32"/>
        </w:rPr>
        <w:t>)</w:t>
        <w:tab/>
        <w:t xml:space="preserve">  </w:t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 xml:space="preserve">  1</w:t>
        <w:tab/>
        <w:tab/>
      </w:r>
      <w:r>
        <w:rPr>
          <w:rFonts w:cs="CordiaUPC"/>
          <w:sz w:val="32"/>
          <w:sz w:val="32"/>
          <w:szCs w:val="32"/>
        </w:rPr>
        <w:t>กลุ่ม</w:t>
      </w:r>
    </w:p>
    <w:p>
      <w:pPr>
        <w:pStyle w:val="Normal"/>
        <w:ind w:left="180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กลุ่มธนาคารหมู่บ้าน</w:t>
      </w:r>
      <w:r>
        <w:rPr>
          <w:rFonts w:cs="CordiaUPC"/>
          <w:sz w:val="32"/>
          <w:szCs w:val="32"/>
        </w:rPr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Cs w:val="32"/>
        </w:rPr>
        <w:tab/>
        <w:t>11</w:t>
        <w:tab/>
        <w:tab/>
      </w:r>
      <w:r>
        <w:rPr>
          <w:rFonts w:cs="CordiaUPC"/>
          <w:sz w:val="32"/>
          <w:sz w:val="32"/>
          <w:szCs w:val="32"/>
        </w:rPr>
        <w:t>กลุ่ม</w:t>
      </w:r>
    </w:p>
    <w:p>
      <w:pPr>
        <w:pStyle w:val="Heading3"/>
        <w:jc w:val="right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  <w:t>17</w:t>
      </w:r>
    </w:p>
    <w:p>
      <w:pPr>
        <w:pStyle w:val="Heading1"/>
        <w:ind w:left="1136" w:hanging="0"/>
        <w:rPr/>
      </w:pPr>
      <w:r>
        <w:rPr>
          <w:rFonts w:cs="AngsanaUPC" w:ascii="Times New Roman" w:hAnsi="Times New Roman"/>
        </w:rPr>
        <w:t xml:space="preserve">2.     </w:t>
      </w:r>
      <w:r>
        <w:rPr>
          <w:rFonts w:ascii="Times New Roman" w:hAnsi="Times New Roman" w:cs="AngsanaUPC"/>
        </w:rPr>
        <w:t>จุดเด่นของพื้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ที่เอื้อต่อการพัฒนาตำบล</w:t>
      </w:r>
      <w:r>
        <w:rPr>
          <w:rFonts w:cs="AngsanaUPC" w:ascii="Times New Roman" w:hAnsi="Times New Roman"/>
        </w:rPr>
        <w:t>)</w:t>
      </w:r>
    </w:p>
    <w:p>
      <w:pPr>
        <w:pStyle w:val="Normal"/>
        <w:ind w:firstLine="1704"/>
        <w:rPr/>
      </w:pPr>
      <w:r>
        <w:rPr>
          <w:rFonts w:ascii="Times New Roman" w:hAnsi="Times New Roman" w:cs="AngsanaUPC"/>
          <w:sz w:val="32"/>
          <w:sz w:val="32"/>
          <w:szCs w:val="32"/>
        </w:rPr>
        <w:t>มีพื้นที่บางส่วนเป็นพื้นที่ราบลุ่มเหมาะในการพัฒนาทางการเกษ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นื่องจากมีคลองชลประทานที่น้ำไหลผ่านตลอดทั้ง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ินที่ใช้ในการเพาะปลูกก็เป็นดินที่มีความอุดมสมบูรณ์มีลำปรุซึ่งเป็นลำน้ำธรรมชาติตลอดลำปรุเป็นสวนผลไม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ืช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ั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่างๆ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ind w:firstLine="1704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3"/>
        <w:jc w:val="left"/>
        <w:rPr>
          <w:rFonts w:cs="Angsana New"/>
          <w:sz w:val="32"/>
          <w:szCs w:val="32"/>
          <w:u w:val="none"/>
        </w:rPr>
      </w:pPr>
      <w:r>
        <w:rPr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  <w:u w:val="none"/>
        </w:rPr>
        <w:t xml:space="preserve">  </w:t>
      </w:r>
      <w:r>
        <w:rPr>
          <w:rFonts w:cs="Angsana New"/>
          <w:sz w:val="32"/>
          <w:szCs w:val="32"/>
          <w:u w:val="none"/>
        </w:rPr>
        <w:t xml:space="preserve">2  </w:t>
      </w:r>
      <w:r>
        <w:rPr>
          <w:sz w:val="32"/>
          <w:sz w:val="32"/>
          <w:szCs w:val="32"/>
          <w:u w:val="none"/>
        </w:rPr>
        <w:t>สภาพปัญหา  และผลการดำเนินงานขององค์การบริหารส่วนตำบล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/>
        <w:t>สภาพปัญหาขององค์การบริหารส่วนท้องถิ่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93"/>
      </w:tblGrid>
      <w:tr>
        <w:trPr>
          <w:trHeight w:val="62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Angsana New"/>
              </w:rPr>
            </w:pPr>
            <w:r>
              <w:rPr/>
              <w:t>ชื่อปัญห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ngsana New"/>
              </w:rPr>
            </w:pPr>
            <w:r>
              <w:rPr/>
              <w:t>สภาพปัญหา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เศรษฐกิ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ผลผลิตทางการเกษตรตก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ราคาผลผลิตทางการเกษตรตก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ประชาชนว่างงานและความยาก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ส่งเสริมอาชีพ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ตลาดกลางหรือที่จำหน่ายแลกเปลี่ยน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ส่งเสริมการข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หรือสถานที่จำหน่ายอยู่ห่างไกลแหล่งผล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พันธ์พืชที่ดีไม่มีคุณภาพและขาดทักษะ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ขาดความอุดม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ดินฟ้าอากาศแปรปรวน ฝนไม่ตกตามฤดูกา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ะบาดของโรคพืชและถูกแมลงรบกว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างการเกษตรขาด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พ่อค้าคนกลางเอาเปรียบเรื่องราคา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สหกรณ์ร้านค้าชุมชนเพื่อเป็นตัวกลางในการรับซื้อและขายสินค้าในราคาที่เป็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หนี้สินและภาวะเศรษฐกิจตก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แคลนเงินทุนหมุนเวียนในการประกอบ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อาชีพเสริมรายได้และค่าจ้างแรงงาน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จากการว่างงานหลังฤดูเก็บ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รู้ความสามารถในการประกอบ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ขาดทุนจากการทำเกษตร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ส่งเสริมอาชีพจากภาครัฐและเอกชนอย่างจริงจ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รู้ ความเข้าใจ ทักษะในการเสริมสร้าง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เงินทุนในการประกอบอาชีพ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ศูนย์ฝึกอาชีพให้กับชุมชน</w:t>
            </w:r>
          </w:p>
        </w:tc>
      </w:tr>
    </w:tbl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7095</wp:posOffset>
                </wp:positionH>
                <wp:positionV relativeFrom="paragraph">
                  <wp:posOffset>10160</wp:posOffset>
                </wp:positionV>
                <wp:extent cx="1097280" cy="3251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5.6pt;mso-wrap-distance-left:9.05pt;mso-wrap-distance-right:9.05pt;mso-wrap-distance-top:0pt;mso-wrap-distance-bottom:0pt;margin-top:0.8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82"/>
        <w:gridCol w:w="278"/>
      </w:tblGrid>
      <w:tr>
        <w:trPr>
          <w:trHeight w:val="6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ngsana New"/>
              </w:rPr>
            </w:pPr>
            <w:r>
              <w:rPr/>
              <w:t>ชื่อปัญห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ปัญหา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าดเงินสนับสนุนกองทุน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าดการส่งเสริมสนับสนุนการท่อง เที่ยวของท้องถิ่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สังค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าดการดูแลผู้สูงอายุและคนพ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ขาดความรัก ความอบอุ่น ความเอื้ออาทร ความมีน้ำใจ ความผูกพันระหว่างครอบครัวและใน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ยาเสพติด</w:t>
            </w:r>
          </w:p>
          <w:p>
            <w:pPr>
              <w:pStyle w:val="Normal"/>
              <w:ind w:left="540" w:hanging="2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มีน้อยเนื่องจากประชาชนไม่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ให้สมาชิกกู้ยืมไม่เข้าถึง เพราะกองทุนมีเงิน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รู้ในการบริหารกอง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ยังไม่เห็นประโยชน์ที่จะเกิดขึ้นกับการมีส่วนร่วมในกิจกรรมการท่องเที่ยวใน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ดูแลเอาใจใส่จากบุตรหลานหรือ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ดูแลสวัสดิการจากรัฐที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ทำงานได้หรือไม่มีผู้จ้างงาน ทำให้ไม่มีรายได้เลี้ย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ไม่มีเวลาได้อยู่ใกล้ชิดกัน เพราะต้องออกไปทำงานนอก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แตกแยกจากปัญหาทางเศรษฐกิจ ความยาก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รุ่นหนุ่มสาวออกไปทำงานต่างจังหวัดหรือกรุงเทพ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ต่างเห็นแก่ตัวไม่ใส่ใจ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ปฏิบัติที่ดีจากภาครัฐ ในเรื่องการพัฒนาคุณภาพชีวิต การฝึกอาชีพ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ดูแลป้องกันและปราบปรามจากภาครัฐและประชาชนเป็นไปอย่างไม่ทั่วถึงและขาดความเข้มงวดเอาจริงเอาจ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รู้ความเข้าใจในการป้องกันยาเสพติดและผลของการติดยาเสพติ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ดความอบอุ่นในครอบครัว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เข้าร่วมกิจกรรมทางสังคม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ชื่อปัญห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-411480</wp:posOffset>
                      </wp:positionV>
                      <wp:extent cx="457200" cy="27432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-32.4pt;mso-position-vertical-relative:text;margin-left:435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ความปลอดภัยในชีวิตและทรัพย์สิน  การป้องกันและการ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าดการส่งเสริมกลุ่มองค์กรต่างๆในชุมชนท้องถิ่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ขาดแคลนสถานที่พักผ่อนหย่อนใจ ศาลาพักร้อนหรือที่พักผู้โดยสาร และสนามเด็กเล่น สนามกีฬา สถานที่สำหรับออกกำลั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3.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โครงสร้างพื้นฐา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คมนาคมไม่สะดว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ขาดทางระบายน้ำและท่อระบายน้ำเสีย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ไฟฟ้าและแสงสว่างไม่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าดโทรศัพท์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วางผังเมือง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เกี่ยวกับเอกสารสิทธิ์ที่ดินและที่ทำกิน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ลักขโมยสิ่งของเครื่องใช้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ภายในหมู่บ้านเจ้าหน้าที่ดูแลไม่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ขาดความร่วมมือในการรักษาความ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อุปกรณ์ดับเพลิง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รู้ในการ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ต่างๆ ในหมู่บ้าน ยังไม่ได้รับการส่งเสริมกลุ่มให้เข้มแข็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สถานที่ผักผ่อนหย่อนใจ สนามเด็กเล่น สนามกีฬา หรือที่สำหรับออกกำลังกาย ศาลาพักร้อน หรือที่พักผู้โดยสาร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ดูแลบำรุงรักษาสถานที่สาธารณะ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ในหมู่บ้านจำนวนหลายเส้นทางไม่ได้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ชำรุดเสียหายจากรถบรรทุกเกินน้ำห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ทางระบายน้ำที่แข็งแรงถาวรสำหรับระบายน้ำสู่แหล่งน้ำ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หลายหมู่บ้านยังไม่มีการวางท่อระบายน้ำเสี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ังไม่มีการจัดระบบบำบัดน้ำเสียสำหรับอนาค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ฟฟ้าสาธารณะยังขยายเขตไม่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ฟฟ้าแสงสว่างตามจุดต่างๆ ที่จำเป็นในแต่ละหมู่บ้านยังไม่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ู้โทรศัพท์สาธารณะยังไม่เพียงพอกับ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ติดตั้งไม่มีผู้ดูแลและรับผิดชอบ ทำให้เกิดปัญหามีผู้งัดตู้โทรศัพ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มีการวางผังเมืองระดับหมู่บ้าน 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พื้นที่ยังไม่ชัดเจนในการใช้ประโยชน์ของ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เครื่องมือเครื่องใช้ที่ทันสมัยในการดำเนินการวางผัง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บางหมู่บ้านยังไม่ได้รับการออกเอกสารสิทธิ์ใน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บางส่วนยังต้องเช่าที่ดินทำกิน</w:t>
            </w:r>
          </w:p>
        </w:tc>
      </w:tr>
    </w:tbl>
    <w:p>
      <w:pPr>
        <w:pStyle w:val="Normal"/>
        <w:jc w:val="right"/>
        <w:rPr/>
      </w:pPr>
      <w:r>
        <w:rPr/>
        <w:t>20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ngsana New"/>
              </w:rPr>
            </w:pPr>
            <w:r>
              <w:rPr/>
              <w:t>ชื่อปัญห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ngsana New"/>
              </w:rPr>
            </w:pPr>
            <w:r>
              <w:rPr/>
              <w:t>สภาพปัญหา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แหล่งน้ำ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ขาดแคลนน้ำอุปโภคและบริโภคในฤดูแล้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าดแคลนน้ำเพื่อการเกษตรกรรมและเลี้ยง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าดระบบประปาและกำลังผลิตน้ำประปา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ความสะอาดของน้ำดื่มน้ำใช้และมีสารปนเปื้อนในแหล่งน้ำ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สาธารณสุข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โรคติด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ส่งเสริม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น้ำไม่เพียงพอต่อความต้องการและกักเก็บน้ำได้ไม่ตลอดทั้ง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ภาชนะกักเก็บน้ำขนาดใหญ่ประจำหมู่บ้านสำหรับใช้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ประหยัดในการใช้น้ำและใช้น้ำไม่ถูกวิธ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ประปายังไม่ได้มาตรฐาน และน้ำสะอาดไม่เพียงพอต่อความต้องการของประชาช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เพื่อการเกษตรกรรมมีไม่เพียงพอในบางหมู่บ้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น้ำขาดการดูแลรักษ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หมู่บ้านไม่มีระบบน้ำประปาหรือมีแต่ไม่ทั่วถึงทุกครัวเร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ลังผลิตน้ำประปาหมู่บ้านไม่สามารถแจกจ่ายได้เพียงพอ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น้ำดิบที่ใช้ทำน้ำประปามีน้อย และในฤดูแล้งไม่มีน้ำ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และมาตรฐานของการกรองน้ำยังไม่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ขาดความรู้ ความเข้าใจในการใช้สารเคมีต่างๆ ทำให้มีสารตกค้างในแหล่ง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ขาดความรู้ ความเข้าใจ ในวิธีการป้องกันและควบคุมการดูแลรักษาในเรื่องโรคติด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ดูแลระวังป้องกันให้ครอบคลุมทั่ว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สุขภาพเพื่อการป้องกันและควบคุมโรคต่างๆ ยังไม่สม่ำเสมอและ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ยังขาดความรู้ ความเข้าใจเรื่องสุขภาพอนามัย</w:t>
            </w:r>
          </w:p>
        </w:tc>
      </w:tr>
    </w:tbl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/>
        <w:t>21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ngsana New"/>
              </w:rPr>
            </w:pPr>
            <w:r>
              <w:rPr/>
              <w:t>ชื่อปัญห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ที่เกิดจากขยะมูลฝอยสิ่งปฏิก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บุคลากร เครื่องมือเครื่องใช้ ไม่เพียงพอเหมาะสมกับพื้นที่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ชีวอนาม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การเมืองและบริห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จัดเก็บ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บริการชุมชนท้องถิ่น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ด้านการเมืองการปกครอง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มีการจัดเก็บขยะมูลฝอยที่ถูกสุขลักษ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แยกขยะมูลฝอย เพื่อกลับมาใช้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ขาดจิตสำนึก ความร่วมมือในการแก้ไขปัญหาการทิ้งขยะมูลฝอยและสิ่งปฏิกูลไม่ถูกที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ลากรมีจำนวนน้อย ไม่สามารถดูแลได้ทั่วถึงเครื่องมือเครื่องใช้ยังไม่ทันสมั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เจ็บป่วยจากการใช้สารเคมี เช่น ยาฆ่าแมลงในสวนผ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ยังไม่เข้าใจกฎหมาย ระเบียบข้อบังคับในการเสียภาษีอากร ค่าธรรมเนียม ใบอนุญาตต่างๆ โดยมีทัศนคติที่ไม่ดีต่อผู้จัดเก็บ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ก็บรายได้ยังไม่มีประสิทธิภาพทั่วถึง และตรงตาม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มีแผนที่ภาษีที่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ในการจัดเก็บรายได้ยังขาดความรู้ความสามารถที่ดี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มีการบริการหลายๆ ด้าน ไม่ครอบคลุม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เครื่องมือเครื่องใช้ในการให้บริการที่รวดเร็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ยังอยู่ห่างกระจัดกระจาย ทำให้เกิดการบริการที่ยากลำบากและมีปัญหาการเดิน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ยังเกิดการสับสนในกฎหมายการเลือกตั้ง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ข้อมูลข่าวสารในเรื่องการเมืองการปกครองและขาดความรู้ความเข้าใจในทางการ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ขาดความศรัทธาต่อระบบการเลือกตั้งระดับชาติที่มีการต่อสู้ และซื้อสิทธิขายเสียง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ร่วมคิดร่วมทำ ร่วมตรวจสอบจากประชาชนส่วนใหญ่อย่างเป็นรูปธรรม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ngsana New"/>
              </w:rPr>
            </w:pPr>
            <w:r>
              <w:rPr/>
              <w:t>ชื่อปัญห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59705</wp:posOffset>
                      </wp:positionH>
                      <wp:positionV relativeFrom="paragraph">
                        <wp:posOffset>-411480</wp:posOffset>
                      </wp:positionV>
                      <wp:extent cx="548640" cy="41148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2.4pt;mso-wrap-distance-left:9.05pt;mso-wrap-distance-right:9.05pt;mso-wrap-distance-top:0pt;mso-wrap-distance-bottom:0pt;margin-top:-32.4pt;mso-position-vertical-relative:text;margin-left:414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บริหารงานใน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การศึกษา ศาสนา และวัฒนธรร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ขาดวัสดุ อุปกรณ์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ขาดทุนการศึกษาของนักเรียนยากจ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เสริมสร้างคุณภาพเด็กนักเรีย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ขาดการศึกษาและการไม่ได้ศึกษาต่อ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ิการพนักงาน ลูกจ้าง ยังไม่สามารถตอบสนองต่อความต้องการยุคเศรษฐกิจตก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ขาดวัสดุอุปกรณ์ ครุภัณฑ์ประจำที่ทำการ อีกจำนวนมากในการให้บริการ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บุคลากรที่มีความรู้ความสามารถเฉพาะด้านจำนวน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ยังขาดประสบการณ์ ความรู้ ความสามารถ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แคลนเทคโนโลยีที่ทันสมัยในการให้บริการประชาชนโดยรวดเร็วและถูกต้อง อำนวยความสะดวกให้ผู้มาติดต่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อาคารบ้านพักสำหรับบุคลากร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สื่อการเรียนการสอน วัสดุ อปกรณ์ ในการศึกษาที่จำเป็นต่อ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งบประมาณในการ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รอบครัวยากจนจำนวนมากที่ส่งบุตรหลานเข้าเรียนไม่มีทุนจัดซื้ออุปกรณ์การศึกษา เสื้อผ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งบประมาณในการจัดทุนการศึกษาให้ทั่วถึงนักเรียนทุกคนที่ยาก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กลางวันได้รับการดูแลไม่ทั่วถึง และ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เสริมนมยังไม่ได้ดื่มครบถ้วนทุกคน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อุปกรณ์การละเล่นสำหรับเด็กและอุปกรณ์กีฬาสำหรับการแข่งขันกีฬ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ยากจนไม่มีทุนเพียงพอที่จะส่งบุตรหลานศึกษา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แตกแยกผู้ปกครองขาดความเอาใจใส่ต่อบุตร หล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ับสนุนส่งเสริมของรัฐมีน้อยและไม่ทั่วถึง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ชื่อปัญห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59705</wp:posOffset>
                      </wp:positionH>
                      <wp:positionV relativeFrom="paragraph">
                        <wp:posOffset>-411480</wp:posOffset>
                      </wp:positionV>
                      <wp:extent cx="548640" cy="27432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-32.4pt;mso-position-vertical-relative:text;margin-left:414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ดอุปกรณ์กีฬาและสนามกีฬาประจำหมู่บ้า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ขาดความสนใจเข้าร่วมกิจกรรมการอนุรักษ์ศิลปวัฒนธรรมและประเพณีท้องถิ่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ประชาชนขาดการเข้าร่วมประกอบกิจกรรมทางศาสนาและการบำรุงศาสน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าดการส่งเสริมภูมิปัญญาท้องถิ่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ด้านข่าวสารประจำหมู่บ้า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อุปกรณ์กีฬาชำรุ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สูญหาย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ไม่มีงบประมาณในการจัดหาได้ครบถ้วนทุกหมู่บ้าน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สนามกีฬาประจำหมู่บ้านยังมีไม่ครบทุกหมู่บ้าน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าดงบประมาณในการดำเนินการก่อสร้างสนามกีฬา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ชาชนส่วนหนึ่งยังขาดความร่วมมือร่วมใ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ในการเข้าร่วมกิจกรรมทางสังคมต่าง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ช่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งานบุญ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งานประเพณี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วันสำคัญต่าง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องชาติ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ชาชนมุ่งเศรษฐกิจของตนเอ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นลืมที่จะสนใจความสำคัญของการประกอบพิธี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อนุรักษ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ศิลปวัฒนธรร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ประเพณีต่าง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องท้องถิ่น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าดการประชาสัมพันธ์กิจกรรมงานต่าง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ให้ประชาชนทราบอย่างทั่วถึง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าดการเข้าร่วมประกอบพิธีทางศาสน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ฟัง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ทศน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ฟังธรรมของผู้นับถือศาสนา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เห็นคุณค่าทางศาสนาลดลงเนื่องจากการเปลี่ยนแปลงทางด้านความคิ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ได้รับสื่อและวัฒนธรรมทางตะวันตกมากขึ้น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ขาดความศรัทธาในศาสนา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ชาชนไม่เห็นความสำคัญและหันไปรับสิ่งอำนวยความสะดวกอื่น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ที่เข้ามา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ไม่มีผู้ส่งเสริ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อนุรักษ์หรือสืบสานภูมิปัญญาท้องถิ่นอย่างจริงจั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ทำให้ค่อย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สูญสลายไป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ส่งเสริมภูมิปัญญาท้องถิ่นไม่ต่อเนื่อ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ทำให้ผู้สืบสานขาดกำลังใ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ท้อถอย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เลิกไปในที่สุด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ชาชนขาดการรับรู้ข้อมูลข่าวสาร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บางหมู่บ้านไม่มีที่อ่านหนังสือ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าดงบประมาณในการก่อสร้างที่อ่านหนังสื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ngsana New"/>
              </w:rPr>
            </w:pPr>
            <w:r>
              <w:rPr/>
              <w:t>ชื่อปัญห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893945</wp:posOffset>
                      </wp:positionH>
                      <wp:positionV relativeFrom="paragraph">
                        <wp:posOffset>-411480</wp:posOffset>
                      </wp:positionV>
                      <wp:extent cx="914400" cy="27432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-32.4pt;mso-position-vertical-relative:text;margin-left:385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ทรัพยากรธรรมชาติและสิ่งแวดล้อม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ดินขาดคุณภาพและความอุดม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สารพิษเจือปนในแหล่งน้ำ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แนวตลิ่งคูคลองพังทลายและตื้นเขิ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จากขยะมูลฝอยสิ่งปฏิกูล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ชาชนไม่รู้จักการใช้ดินอย่างมีประสิทธิภาพและไม่มีการปรับปรุงดินให้มีคุณภาพ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อุดมสมบูรณ์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ขาดแคลนน้ำ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ใช้ปุ๋ยวิทยาศาสตร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รือปุ๋ยเคมีมา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ปลูกพืชชนิดเดียวตลอดไป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ไม่มีการใช้ปุ๋ยอินทรีย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ุ๋ยชีวภาพ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การใช้ที่ดินให้เหมาะสมต่อสภาพการใช้งาน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คุณภาพของดินในบางพื้นที่ไม่เหมาะสมที่จะทำการเกษตร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ใช้สารเคมีไม่ถูกวิธีของเกษตรกรจึงเจือปนลงในแหล่งน้ำ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ปล่อยน้ำเสียจากการทำการประมงน้ำจืดลงในแหล่งน้ำธรรมชาติ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ชาชนขาดความรู้ความเข้าใจในการรับผิดชอบดูแลรักษาแหล่งน้ำของตน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ชาชนได้รับผลกระทบจากการใช้แหล่งน้ำเพื่อการอุปโภคบริโภค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ไม่มีต้นไม้ปลูกสำหรับเกาะยึดดินริมตลิ่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ทำให้น้ำกัดเซาะ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ชาชนผู้อยู่บริเวณริมตลิ่งไม่สนใจดูแลรักษาพัฒนาให้เกิดความร่มรื่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สวยงาม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าดการขุดลอกและปรับปรุงภูมิเทศน์บริเวณริมคลองหรือสระน้ำ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รือแหล่งน้ำสาธารณะต่างๆ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ไม่มีระบบการจัดการที่ดี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ทำให้เกิดกลิ่นเหม็นและเป็นแหล่งแพร่เชื้อโรค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ชาชนขาดความรับผิดชอบในการคัดแยกและการทิ้งขยะมูลฝอยให้ถูก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จิตสำนึกในการช่วยแก้ไขปัญหา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าดงบประมาณในการดำเนินการจัดการขยะมูลฝอย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าดสถานที่ทิ้งขยะ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ในท้องถิ่น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ngsana New"/>
              </w:rPr>
            </w:pPr>
            <w:r>
              <w:rPr/>
              <w:t>ชื่อปัญห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-411480</wp:posOffset>
                      </wp:positionV>
                      <wp:extent cx="733425" cy="27432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1.6pt;mso-wrap-distance-left:9.05pt;mso-wrap-distance-right:9.05pt;mso-wrap-distance-top:0pt;mso-wrap-distance-bottom:0pt;margin-top:-32.4pt;mso-position-vertical-relative:text;margin-left:406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ลำน้ำธรรมชาติเน่าเสีย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ขาดจิตสำนึกในการอนุรักษ์และการจัดการทรัพยากรธรรมชาติและสิ่งแวดล้อม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ทิ้งขยะลงในลำ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ที่อยู่ริมฝั่งลำน้ำปล่อยสิ่งปฏิกูลลงไปในลำ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ฝึกอบรมให้ความรู้ในเรื่องการอนุรักษ์ทรัพยากรธรรมชาติและสิ่งแวดล้อม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ณรงค์ประชาสัมพันธ์การอนุรักษ์ทรัพยากรธรรมชาติและสิ่งแวดล้อมไม่ทั่วถึงครอบคล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ม่มีส่วนร่วมในการแก้ไขปัญหาการพัฒนา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การดำเนินงานขององค์การบริหารส่วนตำบล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กิจกรรมกลุ่มอาชีพต่าง ๆ  สนับสนุนกิจการร้านค้าชุมชน การจัดตั้งกองทุนและการส่งเสริมอาชีพยกระดับรายได้ของประชาชนให้มีรายได้เพียงพอต่อการดำรงชีพ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การดำเนินงานด้านสังค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้องกันและแก้ไขปัญหายาเสพติด โดยการจัดทำโครงการแข่งขันกีฬาต้านยาเสพติดและโครงการมวลชนสัมพันธ์ต้านยาเสพติดร่วมกันสถานีตำรวจภูธรตำบลโพธิ์กลาง การบรรเทาสาธารณภัยและเสริมสร้างความเข็มแข็งของชุมชน ส่งเสริมเวทีประชาคม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โครงสร้าง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ายในหมู่บ้าน ติดตั้งไฟฟ้าสาธารณะ เพื่ออำนวยความสะดวกสบายให้แก่ประชาช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แหล่ง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หาแหล่งน้ำเพื่อการบริโภค อุปโภคและเพื่อการเกษตร โดยการขุดลอกคลองส่งน้ำเข้าสู่พื้นที่ทำการเกษตรของประชาชน และขยายเขตประปาหมู่บ้า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สาธารณสุข</w:t>
      </w:r>
    </w:p>
    <w:p>
      <w:pPr>
        <w:pStyle w:val="Normal"/>
        <w:ind w:firstLine="72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ป้องกันและระงับโรคติดต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การประสานการปฏิบัติกับศูนย์สุขภาพชุมชนศรีษะละเลิงและสถานีอนามัยบ้านใหม่และจัดซื้อวัคซีนและเวชภัณฑ์สนับสนุนกิจการการป้องกันและระงับโรคติดต่อ</w:t>
      </w:r>
    </w:p>
    <w:p>
      <w:pPr>
        <w:pStyle w:val="Normal"/>
        <w:ind w:firstLine="72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การเมืองและการบริ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ิจกรรมการมีส่วนร่วมของประชาชน ในกิจกรรมทางการเมืองตามระบอบประชาธิปไตย ปรับปรุงประสิทธิภาพการบริหารงานขอ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ัฒนาคุณภาพของบุคลากรโดยการส่งเข้ารับการ อบ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เพิ่มพูนความรู้และประสิทธิภาพในการทำงา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การศึกษา  ศาสนาและ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ดำเนินการด้านการศึกษา การจัดงานประเพณี ส่งเสริมและบำรุงศาสนาและส่งเสริมและสนับสนุนภูมิปัญญาท้องถิ่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8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ร่องระบายน้ำภายในหมู่บ้านและดำเนินการปลูกป่าโครงการตามแนวพระราชเสาวนีย์ปและปรับปรุงภูมิทัศน์บริเวณที่ทำการ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FF0000"/>
          <w:sz w:val="32"/>
          <w:szCs w:val="32"/>
        </w:rPr>
      </w:pPr>
      <w:r>
        <w:rPr>
          <w:rFonts w:cs="AngsanaUPC" w:ascii="Times New Roman" w:hAnsi="Times New Roman"/>
          <w:color w:val="FF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7</w:t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40"/>
        <w:gridCol w:w="1508"/>
        <w:gridCol w:w="1276"/>
        <w:gridCol w:w="1350"/>
      </w:tblGrid>
      <w:tr>
        <w:trPr>
          <w:trHeight w:val="420" w:hRule="atLeast"/>
        </w:trPr>
        <w:tc>
          <w:tcPr>
            <w:tcW w:w="97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ารางรายได้ขององค์การบริหารส่วนตำบลบ้านใหม่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</w:rPr>
              <w:t>รายได้ที่ท้องถิ่นจัดหาเอ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361,574.60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667,718.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900,293.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825,715.09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>รายได้จากภาษีอากรที่ท้องถิ่นจัดเก็บเอ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2,948.7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6,943.9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2,259.97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7,475.65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1.1  </w:t>
            </w:r>
            <w:r>
              <w:rPr>
                <w:rFonts w:ascii="Angsana New" w:hAnsi="Angsana New"/>
              </w:rPr>
              <w:t>ภาษีโรงเรือนและที่ดิ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8,622.6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4,397.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3,714.0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3,424.28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1.2 </w:t>
            </w:r>
            <w:r>
              <w:rPr>
                <w:rFonts w:ascii="Angsana New" w:hAnsi="Angsana New"/>
              </w:rPr>
              <w:t>ภาษีบำรุงท้องที่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47.6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83.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35.9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35.77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1.3  </w:t>
            </w:r>
            <w:r>
              <w:rPr>
                <w:rFonts w:ascii="Angsana New" w:hAnsi="Angsana New"/>
              </w:rPr>
              <w:t>ภาษีป้า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878.4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563.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,910.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,015.6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1.4  </w:t>
            </w:r>
            <w:r>
              <w:rPr>
                <w:rFonts w:ascii="Angsana New" w:hAnsi="Angsana New"/>
              </w:rPr>
              <w:t>อากรฆ่าสัตว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1.5  </w:t>
            </w:r>
            <w:r>
              <w:rPr>
                <w:rFonts w:ascii="Angsana New" w:hAnsi="Angsana New"/>
              </w:rPr>
              <w:t>อากรรังนกอีแอ่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1.6  </w:t>
            </w:r>
            <w:r>
              <w:rPr>
                <w:rFonts w:ascii="Angsana New" w:hAnsi="Angsana New"/>
              </w:rPr>
              <w:t>ภาษีบำรุงท้องถิ่นจากยาสู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1.7  </w:t>
            </w:r>
            <w:r>
              <w:rPr>
                <w:rFonts w:ascii="Angsana New" w:hAnsi="Angsana New"/>
              </w:rPr>
              <w:t>ภาษีบำรุงท้องถิ่นจากน้ำมั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1.8  </w:t>
            </w:r>
            <w:r>
              <w:rPr>
                <w:rFonts w:ascii="Angsana New" w:hAnsi="Angsana New"/>
              </w:rPr>
              <w:t>ภาษีบำรุงท้องถิ่นจากโรงแร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.2  </w:t>
            </w:r>
            <w:r>
              <w:rPr>
                <w:rFonts w:ascii="Angsana New" w:hAnsi="Angsana New"/>
              </w:rPr>
              <w:t>รายได้ที่ไม่ใช่ภาษีอาก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8,625.87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0,774.2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8,033.9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8,257.44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2.1  </w:t>
            </w:r>
            <w:r>
              <w:rPr>
                <w:rFonts w:ascii="Angsana New" w:hAnsi="Angsana New"/>
              </w:rPr>
              <w:t>ค่าธรรมเนียม  ค่าปรับ และใบอนุญาต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3,590.4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2,923.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8,393.7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1,241.2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2.2 </w:t>
            </w:r>
            <w:r>
              <w:rPr>
                <w:rFonts w:ascii="Angsana New" w:hAnsi="Angsana New"/>
              </w:rPr>
              <w:t>รายได้จากทรัพย์สิ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607.3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,650.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,867.3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178.24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2.3  </w:t>
            </w:r>
            <w:r>
              <w:rPr>
                <w:rFonts w:ascii="Angsana New" w:hAnsi="Angsana New"/>
              </w:rPr>
              <w:t>รายได้จากสาธารณูปโภ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2.4  </w:t>
            </w:r>
            <w:r>
              <w:rPr>
                <w:rFonts w:ascii="Angsana New" w:hAnsi="Angsana New"/>
              </w:rPr>
              <w:t>รายได้เบ็ดเตล็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,428.1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,200.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,772.8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1,838.0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</w:rPr>
              <w:t>รายได้จากการจัดสรรภาษีที่รัฐบาลจัดให้หรือแบ่งให้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</w:rPr>
              <w:t>2,0457,781.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,869,403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,693,171.8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,906,022.38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1  </w:t>
            </w:r>
            <w:r>
              <w:rPr>
                <w:rFonts w:ascii="Angsana New" w:hAnsi="Angsana New"/>
              </w:rPr>
              <w:t xml:space="preserve">ภาษีมูลค่าเพิ่ม </w:t>
            </w:r>
            <w:r>
              <w:rPr>
                <w:rFonts w:cs="Angsana New" w:ascii="Angsana New" w:hAnsi="Angsana New"/>
              </w:rPr>
              <w:t xml:space="preserve">(1 </w:t>
            </w:r>
            <w:r>
              <w:rPr>
                <w:rFonts w:ascii="Angsana New" w:hAnsi="Angsana New"/>
              </w:rPr>
              <w:t xml:space="preserve">ใน </w:t>
            </w:r>
            <w:r>
              <w:rPr>
                <w:rFonts w:cs="Angsana New" w:ascii="Angsana New" w:hAnsi="Angsana New"/>
              </w:rPr>
              <w:t>9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416,425.9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56,452.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31,572.9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85,182.41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พร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พร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กำหนดแผ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2  </w:t>
            </w:r>
            <w:r>
              <w:rPr>
                <w:rFonts w:ascii="Angsana New" w:hAnsi="Angsana New"/>
              </w:rPr>
              <w:t>ภาษีธุรกิจเฉพา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844.27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,281.6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439.5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404.45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3  </w:t>
            </w:r>
            <w:r>
              <w:rPr>
                <w:rFonts w:ascii="Angsana New" w:hAnsi="Angsana New"/>
              </w:rPr>
              <w:t>ภาษีสุราและเบียร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8,989.0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0,785.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9,191.98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7,755.69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4  </w:t>
            </w:r>
            <w:r>
              <w:rPr>
                <w:rFonts w:ascii="Angsana New" w:hAnsi="Angsana New"/>
              </w:rPr>
              <w:t>ภาษีสรรพสามิต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3,715.63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51,233.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39,893.4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56,901.66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5 </w:t>
            </w:r>
            <w:r>
              <w:rPr>
                <w:rFonts w:ascii="Angsana New" w:hAnsi="Angsana New"/>
              </w:rPr>
              <w:t>ภาษีและค่าธรรมเนียมรถยนต์และล้อเลื่อ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.6</w:t>
            </w:r>
            <w:r>
              <w:rPr>
                <w:rFonts w:ascii="Angsana New" w:hAnsi="Angsana New"/>
              </w:rPr>
              <w:t>ภาษีค่าธรรมเนียมจดทะเบียน</w:t>
            </w:r>
            <w:r>
              <w:rPr>
                <w:rFonts w:ascii="Angsana New" w:hAnsi="Angsana New"/>
              </w:rPr>
              <w:t>สิทธิและนิติกรรม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11,63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68,9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24,068.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60,231.0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7  </w:t>
            </w:r>
            <w:r>
              <w:rPr>
                <w:rFonts w:ascii="Angsana New" w:hAnsi="Angsana New"/>
              </w:rPr>
              <w:t>ภาษีการพนั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8  </w:t>
            </w:r>
            <w:r>
              <w:rPr>
                <w:rFonts w:ascii="Angsana New" w:hAnsi="Angsana New"/>
              </w:rPr>
              <w:t>ค่าภาคหลวงแร่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209.2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701.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363.49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373.06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9  </w:t>
            </w:r>
            <w:r>
              <w:rPr>
                <w:rFonts w:ascii="Angsana New" w:hAnsi="Angsana New"/>
              </w:rPr>
              <w:t>ค่าภาคหลวงปิโตรเลีย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750.7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939.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564.49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,557.11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>อื่น 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.3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97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78.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17.0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</w:rPr>
              <w:t xml:space="preserve">รวมรายได้ของท้องถิ่นก่อนรวมเงินอุดหนุน </w:t>
            </w:r>
            <w:r>
              <w:rPr>
                <w:rFonts w:cs="Angsana New" w:ascii="Angsana New" w:hAnsi="Angsana New"/>
                <w:b/>
                <w:bCs/>
              </w:rPr>
              <w:t>(1+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,819,355.9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3771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593,465.7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906,022.38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เห็นได้ว่ารายได้ขององค์การบริหารส่วนตำบลบ้านใหม่         จากการเปรียบเทียบข้อมูลตั้งแต่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-2551  </w:t>
      </w:r>
      <w:r>
        <w:rPr>
          <w:rFonts w:ascii="Angsana New" w:hAnsi="Angsana New"/>
          <w:sz w:val="32"/>
          <w:sz w:val="32"/>
          <w:szCs w:val="32"/>
        </w:rPr>
        <w:t xml:space="preserve">ในแต่ละปีมีรายได้เพิ่มมากขึ้นไปเรื่อย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ๆ และจะเห็นได้ชัดเจนในช่วง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0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รายได้เพิ่มขึ้นในอัตราที่สูง เพราะอันเนื่องจากมากการพัฒนาศักยภาพในการจัดเก็บรายได้และการกระจายรายได้สู่องค์กรปกครองส่วนท้องถิ่น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/>
        <w:t>29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440"/>
        <w:gridCol w:w="1440"/>
        <w:gridCol w:w="1440"/>
        <w:gridCol w:w="1440"/>
      </w:tblGrid>
      <w:tr>
        <w:trPr>
          <w:trHeight w:val="465" w:hRule="atLeast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จริงขององค์การบริหารส่วนตำบลบ้านใหม่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้งแต่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- 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</w:rPr>
              <w:t>รายจ่ายงบกลา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380,614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,523,160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892,595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581,262.40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</w:rPr>
              <w:t>รายจ่ายประ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,791,065.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6,655,835.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,880,782.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,583,009.15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1  </w:t>
            </w:r>
            <w:r>
              <w:rPr>
                <w:rFonts w:ascii="Angsana New" w:hAnsi="Angsana New"/>
              </w:rPr>
              <w:t>เงินเดือ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0,106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177,623.5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89,587.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64,676.51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2  </w:t>
            </w:r>
            <w:r>
              <w:rPr>
                <w:rFonts w:ascii="Angsana New" w:hAnsi="Angsana New"/>
              </w:rPr>
              <w:t>ค่าจ้างประจ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5,774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3  </w:t>
            </w:r>
            <w:r>
              <w:rPr>
                <w:rFonts w:ascii="Angsana New" w:hAnsi="Angsana New"/>
              </w:rPr>
              <w:t>ค่าจ้างชั่วคราว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479,008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5,620.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3,393.0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4  </w:t>
            </w:r>
            <w:r>
              <w:rPr>
                <w:rFonts w:ascii="Angsana New" w:hAnsi="Angsana New"/>
              </w:rPr>
              <w:t>ค่าตอบแทนใช้สอยและวัสด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7,928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,239,069.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40,781.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95,859.6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5  </w:t>
            </w:r>
            <w:r>
              <w:rPr>
                <w:rFonts w:ascii="Angsana New" w:hAnsi="Angsana New"/>
              </w:rPr>
              <w:t>ค่าสาธารณูปโภ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,252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74,680.2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,985.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3,706.0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6  </w:t>
            </w:r>
            <w:r>
              <w:rPr>
                <w:rFonts w:ascii="Angsana New" w:hAnsi="Angsana New"/>
              </w:rPr>
              <w:t>เงินอุดหนุ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63,777.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330,680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13,818.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74,111.6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7  </w:t>
            </w:r>
            <w:r>
              <w:rPr>
                <w:rFonts w:ascii="Angsana New" w:hAnsi="Angsana New"/>
              </w:rPr>
              <w:t>รายจ่ายอื่น 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00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</w:rPr>
              <w:t>รายจ่ายเพื่อการลง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,375,031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330,212.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,455,292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,199,556.0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3.1  </w:t>
            </w:r>
            <w:r>
              <w:rPr>
                <w:rFonts w:ascii="Angsana New" w:hAnsi="Angsana New"/>
              </w:rPr>
              <w:t>ค่าครุภัณฑ์ค่าที่ดินและสิ่งก่อสร้า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75,031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,330,212.3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55,292.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99,556.00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</w:rPr>
              <w:t>รายจ่ายพิเศ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,448,307.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9,682,377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,568,725.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,709,286.8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1  </w:t>
            </w:r>
            <w:r>
              <w:rPr>
                <w:rFonts w:ascii="Angsana New" w:hAnsi="Angsana New"/>
              </w:rPr>
              <w:t>เงินอุดหนุนเฉพาะกิจ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2  </w:t>
            </w:r>
            <w:r>
              <w:rPr>
                <w:rFonts w:ascii="Angsana New" w:hAnsi="Angsana New"/>
              </w:rPr>
              <w:t>เงินสะส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48,307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,682,377.5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68,725.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09,286.8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3  </w:t>
            </w:r>
            <w:r>
              <w:rPr>
                <w:rFonts w:ascii="Angsana New" w:hAnsi="Angsana New"/>
              </w:rPr>
              <w:t>เงินกู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</w:rPr>
              <w:t>รายจ่ายกันไว้เบิกเหลื่อม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,676,093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0,660,52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,674,503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815,073.84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5.1  </w:t>
            </w:r>
            <w:r>
              <w:rPr>
                <w:rFonts w:ascii="Angsana New" w:hAnsi="Angsana New"/>
              </w:rPr>
              <w:t>รายจ่ายงบกลา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5.2  </w:t>
            </w:r>
            <w:r>
              <w:rPr>
                <w:rFonts w:ascii="Angsana New" w:hAnsi="Angsana New"/>
              </w:rPr>
              <w:t>ค่าตอบแทนใช้สอยและวัสด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5.3  </w:t>
            </w:r>
            <w:r>
              <w:rPr>
                <w:rFonts w:ascii="Angsana New" w:hAnsi="Angsana New"/>
              </w:rPr>
              <w:t>ค่าครุภัณฑ์ที่ดินและสิ่งก่อสร้า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76,093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,660,528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74,503.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1,623.84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5.4  </w:t>
            </w:r>
            <w:r>
              <w:rPr>
                <w:rFonts w:ascii="Angsana New" w:hAnsi="Angsana New"/>
              </w:rPr>
              <w:t xml:space="preserve">รายจ่ายอื่น ๆ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3,450.00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รายจ่ายทั้งสิ้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1,671,111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2,509,207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4,228,670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7,178,901.39</w:t>
            </w:r>
          </w:p>
        </w:tc>
      </w:tr>
    </w:tbl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568" w:firstLine="284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ะเห็นได้ว่ารายจ่ายขององค์การบริหารส่วนตำบลบ้านใหม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ากการเปรียบเทียบตั้งแต่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พ</w:t>
      </w:r>
      <w:r>
        <w:rPr>
          <w:rFonts w:cs="AngsanaUPC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ศ</w:t>
      </w:r>
      <w:r>
        <w:rPr>
          <w:rFonts w:cs="AngsanaUPC" w:ascii="Times New Roman" w:hAnsi="Times New Roman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547 - 2550</w:t>
      </w:r>
      <w:r>
        <w:rPr>
          <w:rFonts w:cs="Angsan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อัตราการเพิ่มขึ้น</w:t>
      </w:r>
      <w:r>
        <w:rPr>
          <w:rFonts w:ascii="Times New Roman" w:hAnsi="Times New Roman" w:cs="AngsanaUPC"/>
          <w:sz w:val="32"/>
          <w:sz w:val="32"/>
          <w:szCs w:val="32"/>
        </w:rPr>
        <w:t>เกือบทุก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นื่องจากมีการพัฒนาในด้านต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ิ่ม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ด้านโครงสร้างพื้นฐ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้านบุคลาก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ึงทำให้มีค่าใช้จ่ายเพิ่มมากขึ้น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255905</wp:posOffset>
                </wp:positionV>
                <wp:extent cx="4632325" cy="3638550"/>
                <wp:effectExtent l="0" t="76200" r="7620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3714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0"/>
                                <w:szCs w:val="16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ผลการพัฒนาท้องถิ่นในปีที่ผ่าน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70.75pt;height:292.5pt;mso-wrap-distance-left:9.05pt;mso-wrap-distance-right:9.05pt;mso-wrap-distance-top:0pt;mso-wrap-distance-bottom:0pt;margin-top:14.15pt;mso-position-vertical-relative:text;margin-left:51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 xml:space="preserve">ส่ว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60"/>
                          <w:szCs w:val="16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ผลการพัฒนาท้องถิ่นในปีที่ผ่าน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2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Angsana New" w:ascii="Angsana New" w:hAnsi="Angsana New"/>
          <w:b/>
          <w:bCs/>
          <w:sz w:val="44"/>
          <w:szCs w:val="44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ผลการพัฒนาท้องถิ่นในปีที่ผ่านม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การพัฒนาท้องถิ่นในปีผ่านมาภายใต้แผนพัฒนาองค์การบริหารส่วนตำบลบ้านใหม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  <w:r>
        <w:rPr>
          <w:rFonts w:ascii="Angsana New" w:hAnsi="Angsana New"/>
          <w:sz w:val="32"/>
          <w:sz w:val="32"/>
          <w:szCs w:val="32"/>
        </w:rPr>
        <w:t xml:space="preserve">ในการนำแผนพัฒนาไปปฏิบัติเชิงปริมาณไม่เป็นไปตามแผนเท่าที่ควรอันเนื่องมาจากมีแผนงานโครงการและกิจกรรมในแผนพัฒนาตำบลประจำปีมาก และมีรายได้ทั้งที่องค์การบริหารส่วนตำบลจัดเก็บเอง ส่วนราชการอื่นจัดเก็บให้และเงินอุดหนุนจากรัฐบาลมีจำกัดไม่เพียงพอแก่การบริหารให้เป็นไปตามแผนพัฒนา  ทำให้ประสิทธิผลของแผนพัฒนาในเชิงคุณภาพไม่สามารถดำเนินการได้ตามแผน แต่ส่วนหนึ่งก็สามารถแก้ไขปัญหาความเดือดร้อนให้ประชาชนได้พอสมควรดังนี้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ด้านโครงสร้างพื้นฐาน</w:t>
      </w:r>
    </w:p>
    <w:p>
      <w:pPr>
        <w:pStyle w:val="Normal"/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การก่อสร้างถนนภายในตำบลบ้านใหม่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ก่อสร้างถนน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 หมู่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 </w:t>
      </w:r>
      <w:r>
        <w:rPr>
          <w:rFonts w:cs="Angsana New" w:ascii="Angsana New" w:hAnsi="Angsana New"/>
          <w:sz w:val="32"/>
          <w:szCs w:val="32"/>
        </w:rPr>
        <w:t xml:space="preserve">43,300.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</w:t>
      </w:r>
      <w:r>
        <w:rPr>
          <w:rFonts w:ascii="Angsana New" w:hAnsi="Angsana New"/>
          <w:sz w:val="32"/>
          <w:sz w:val="32"/>
          <w:szCs w:val="32"/>
        </w:rPr>
        <w:t xml:space="preserve">คอนกรีตเสริมเหล็ก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 </w:t>
      </w:r>
      <w:r>
        <w:rPr>
          <w:rFonts w:cs="Angsana New" w:ascii="Angsana New" w:hAnsi="Angsana New"/>
          <w:sz w:val="32"/>
          <w:szCs w:val="32"/>
        </w:rPr>
        <w:t xml:space="preserve">33,200.00 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</w:p>
    <w:p>
      <w:pPr>
        <w:pStyle w:val="Normal"/>
        <w:ind w:left="14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่างถนนคอนกรีตเสริมเหล็ก  หมู่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125,500.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</w:t>
      </w:r>
      <w:r>
        <w:rPr>
          <w:rFonts w:ascii="Angsana New" w:hAnsi="Angsana New"/>
          <w:sz w:val="32"/>
          <w:sz w:val="32"/>
          <w:szCs w:val="32"/>
        </w:rPr>
        <w:t xml:space="preserve">ลูกรัง                       </w:t>
      </w:r>
      <w:r>
        <w:rPr>
          <w:rFonts w:ascii="Angsana New" w:hAnsi="Angsana New"/>
          <w:sz w:val="32"/>
          <w:sz w:val="32"/>
          <w:szCs w:val="32"/>
        </w:rPr>
        <w:t xml:space="preserve">  หมู่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  </w:t>
      </w:r>
      <w:r>
        <w:rPr>
          <w:rFonts w:cs="Angsana New" w:ascii="Angsana New" w:hAnsi="Angsana New"/>
          <w:sz w:val="32"/>
          <w:szCs w:val="32"/>
        </w:rPr>
        <w:t xml:space="preserve">70,000.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5)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</w:t>
      </w:r>
      <w:r>
        <w:rPr>
          <w:rFonts w:ascii="Angsana New" w:hAnsi="Angsana New"/>
          <w:sz w:val="32"/>
          <w:sz w:val="32"/>
          <w:szCs w:val="32"/>
        </w:rPr>
        <w:t>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 หมู่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    </w:t>
      </w:r>
      <w:r>
        <w:rPr>
          <w:rFonts w:cs="Angsana New" w:ascii="Angsana New" w:hAnsi="Angsana New"/>
          <w:sz w:val="32"/>
          <w:szCs w:val="32"/>
        </w:rPr>
        <w:t xml:space="preserve">9,000.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6)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  หมู่ที่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  </w:t>
      </w:r>
      <w:r>
        <w:rPr>
          <w:rFonts w:cs="Angsana New" w:ascii="Angsana New" w:hAnsi="Angsana New"/>
          <w:sz w:val="32"/>
          <w:szCs w:val="32"/>
        </w:rPr>
        <w:t xml:space="preserve">15,300.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7)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  หมู่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   </w:t>
      </w:r>
      <w:r>
        <w:rPr>
          <w:rFonts w:cs="Angsana New" w:ascii="Angsana New" w:hAnsi="Angsana New"/>
          <w:sz w:val="32"/>
          <w:szCs w:val="32"/>
        </w:rPr>
        <w:t xml:space="preserve">67,400.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  หมู่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   </w:t>
      </w:r>
      <w:r>
        <w:rPr>
          <w:rFonts w:cs="Angsana New" w:ascii="Angsana New" w:hAnsi="Angsana New"/>
          <w:sz w:val="32"/>
          <w:szCs w:val="32"/>
        </w:rPr>
        <w:t xml:space="preserve">32,700.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9)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  หมู่ที่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275,400.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10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นนหินคลุก                   </w:t>
      </w:r>
      <w:r>
        <w:rPr>
          <w:rFonts w:ascii="Angsana New" w:hAnsi="Angsana New"/>
          <w:sz w:val="32"/>
          <w:sz w:val="32"/>
          <w:szCs w:val="32"/>
        </w:rPr>
        <w:t xml:space="preserve"> หมู่ที่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219,000.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11)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 หมู่ที่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124,000.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12)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 หมู่ที่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175,287.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13)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 หมู่ที่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285,000.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14)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</w:t>
      </w:r>
      <w:r>
        <w:rPr>
          <w:rFonts w:ascii="Angsana New" w:hAnsi="Angsana New"/>
          <w:sz w:val="32"/>
          <w:sz w:val="32"/>
          <w:szCs w:val="32"/>
        </w:rPr>
        <w:t xml:space="preserve">หินคลุก                   </w:t>
      </w:r>
      <w:r>
        <w:rPr>
          <w:rFonts w:ascii="Angsana New" w:hAnsi="Angsana New"/>
          <w:sz w:val="32"/>
          <w:sz w:val="32"/>
          <w:szCs w:val="32"/>
        </w:rPr>
        <w:t xml:space="preserve"> หมู่ที่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70,000.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15)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 หมู่ที่ 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280,000.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16)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</w:t>
      </w:r>
      <w:r>
        <w:rPr>
          <w:rFonts w:ascii="Angsana New" w:hAnsi="Angsana New"/>
          <w:sz w:val="32"/>
          <w:sz w:val="32"/>
          <w:szCs w:val="32"/>
        </w:rPr>
        <w:t xml:space="preserve">ดิน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หมู่ที่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549,000.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17)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 หมู่ที่  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 </w:t>
      </w:r>
      <w:r>
        <w:rPr>
          <w:rFonts w:cs="Angsana New" w:ascii="Angsana New" w:hAnsi="Angsana New"/>
          <w:sz w:val="32"/>
          <w:szCs w:val="32"/>
        </w:rPr>
        <w:t xml:space="preserve">116,000.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(18)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 หมู่ที่ 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   </w:t>
      </w:r>
      <w:r>
        <w:rPr>
          <w:rFonts w:cs="Angsana New" w:ascii="Angsana New" w:hAnsi="Angsana New"/>
          <w:sz w:val="32"/>
          <w:szCs w:val="32"/>
        </w:rPr>
        <w:t xml:space="preserve">22,600.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(19)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</w:t>
      </w:r>
      <w:r>
        <w:rPr>
          <w:rFonts w:ascii="Angsana New" w:hAnsi="Angsana New"/>
          <w:sz w:val="32"/>
          <w:sz w:val="32"/>
          <w:szCs w:val="32"/>
        </w:rPr>
        <w:t xml:space="preserve">ดิน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หมู่ที่  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   </w:t>
      </w:r>
      <w:r>
        <w:rPr>
          <w:rFonts w:cs="Angsana New" w:ascii="Angsana New" w:hAnsi="Angsana New"/>
          <w:sz w:val="32"/>
          <w:szCs w:val="32"/>
        </w:rPr>
        <w:t xml:space="preserve">44,500.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3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cs="AngsanaUPC" w:ascii="Times New Roman" w:hAnsi="Times New Roman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20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คอนกรีตเสริมเหล็ก       </w:t>
      </w:r>
      <w:r>
        <w:rPr>
          <w:rFonts w:ascii="Angsana New" w:hAnsi="Angsana New"/>
          <w:sz w:val="32"/>
          <w:sz w:val="32"/>
          <w:szCs w:val="32"/>
        </w:rPr>
        <w:t xml:space="preserve"> หมู่ที่  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</w:t>
      </w:r>
      <w:r>
        <w:rPr>
          <w:rFonts w:cs="Angsana New" w:ascii="Angsana New" w:hAnsi="Angsana New"/>
          <w:sz w:val="32"/>
          <w:szCs w:val="32"/>
        </w:rPr>
        <w:t xml:space="preserve">125,000.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(21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คอนกรีตเสริมเหล็ก       </w:t>
      </w:r>
      <w:r>
        <w:rPr>
          <w:rFonts w:ascii="Angsana New" w:hAnsi="Angsana New"/>
          <w:sz w:val="32"/>
          <w:sz w:val="32"/>
          <w:szCs w:val="32"/>
        </w:rPr>
        <w:t xml:space="preserve"> หมู่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</w:t>
      </w:r>
      <w:r>
        <w:rPr>
          <w:rFonts w:cs="Angsana New" w:ascii="Angsana New" w:hAnsi="Angsana New"/>
          <w:sz w:val="32"/>
          <w:szCs w:val="32"/>
        </w:rPr>
        <w:t xml:space="preserve">130,500.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568" w:firstLine="284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22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คอนกรีตเสริมเหล็ก       </w:t>
      </w:r>
      <w:r>
        <w:rPr>
          <w:rFonts w:ascii="Angsana New" w:hAnsi="Angsana New"/>
          <w:sz w:val="32"/>
          <w:sz w:val="32"/>
          <w:szCs w:val="32"/>
        </w:rPr>
        <w:t xml:space="preserve"> หมู่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60,300.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568" w:firstLine="284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23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คอนกรีตเสริมเหล็ก       </w:t>
      </w:r>
      <w:r>
        <w:rPr>
          <w:rFonts w:ascii="Angsana New" w:hAnsi="Angsana New"/>
          <w:sz w:val="32"/>
          <w:sz w:val="32"/>
          <w:szCs w:val="32"/>
        </w:rPr>
        <w:t xml:space="preserve"> หมู่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366,000.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568" w:firstLine="284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24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คอนกรีตเสริมเหล็ก       </w:t>
      </w:r>
      <w:r>
        <w:rPr>
          <w:rFonts w:ascii="Angsana New" w:hAnsi="Angsana New"/>
          <w:sz w:val="32"/>
          <w:sz w:val="32"/>
          <w:szCs w:val="32"/>
        </w:rPr>
        <w:t xml:space="preserve"> หมู่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 </w:t>
      </w:r>
      <w:r>
        <w:rPr>
          <w:rFonts w:cs="Angsana New" w:ascii="Angsana New" w:hAnsi="Angsana New"/>
          <w:sz w:val="32"/>
          <w:szCs w:val="32"/>
        </w:rPr>
        <w:t xml:space="preserve">87,400.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568" w:firstLine="284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25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คอนกรีตเสริมเหล็ก       </w:t>
      </w:r>
      <w:r>
        <w:rPr>
          <w:rFonts w:ascii="Angsana New" w:hAnsi="Angsana New"/>
          <w:sz w:val="32"/>
          <w:sz w:val="32"/>
          <w:szCs w:val="32"/>
        </w:rPr>
        <w:t xml:space="preserve"> หมู่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 </w:t>
      </w:r>
      <w:r>
        <w:rPr>
          <w:rFonts w:cs="Angsana New" w:ascii="Angsana New" w:hAnsi="Angsana New"/>
          <w:sz w:val="32"/>
          <w:szCs w:val="32"/>
        </w:rPr>
        <w:t xml:space="preserve">20,000.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568" w:firstLine="284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  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>(26)</w:t>
      </w:r>
      <w:r>
        <w:rPr>
          <w:rFonts w:ascii="Angsana New" w:hAnsi="Angsana New"/>
          <w:sz w:val="32"/>
          <w:sz w:val="32"/>
          <w:szCs w:val="32"/>
        </w:rPr>
        <w:t>โครงการก่อสร้</w:t>
      </w:r>
      <w:r>
        <w:rPr>
          <w:rFonts w:ascii="Angsana New" w:hAnsi="Angsana New"/>
          <w:sz w:val="32"/>
          <w:sz w:val="32"/>
          <w:szCs w:val="32"/>
        </w:rPr>
        <w:t xml:space="preserve">างถนนดิน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70,000.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UPC" w:ascii="Times New Roman" w:hAnsi="Times New Roman"/>
          <w:sz w:val="32"/>
          <w:szCs w:val="32"/>
        </w:rPr>
        <w:tab/>
        <w:t xml:space="preserve"> </w:t>
      </w:r>
    </w:p>
    <w:p>
      <w:pPr>
        <w:pStyle w:val="Normal"/>
        <w:ind w:left="568" w:firstLine="284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27)</w:t>
      </w:r>
      <w:r>
        <w:rPr>
          <w:rFonts w:ascii="Angsana New" w:hAnsi="Angsana New"/>
          <w:sz w:val="32"/>
          <w:sz w:val="32"/>
          <w:szCs w:val="32"/>
        </w:rPr>
        <w:t>โครงการก่อสร้</w:t>
      </w:r>
      <w:r>
        <w:rPr>
          <w:rFonts w:ascii="Angsana New" w:hAnsi="Angsana New"/>
          <w:sz w:val="32"/>
          <w:sz w:val="32"/>
          <w:szCs w:val="32"/>
        </w:rPr>
        <w:t xml:space="preserve">างแอสฟัลติก                 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171,084.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UPC" w:ascii="Times New Roman" w:hAnsi="Times New Roman"/>
          <w:sz w:val="32"/>
          <w:szCs w:val="32"/>
        </w:rPr>
        <w:tab/>
        <w:t xml:space="preserve"> </w:t>
      </w:r>
    </w:p>
    <w:p>
      <w:pPr>
        <w:pStyle w:val="Normal"/>
        <w:ind w:left="568" w:firstLine="284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568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การก่อสร้างรางระบายน้ำในตำบลบ้านใหม่  ดัง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1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ระบายน้ำ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37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2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>ราง</w:t>
      </w:r>
      <w:r>
        <w:rPr>
          <w:rFonts w:ascii="Angsana New" w:hAnsi="Angsana New"/>
          <w:sz w:val="32"/>
          <w:sz w:val="32"/>
          <w:szCs w:val="32"/>
        </w:rPr>
        <w:t xml:space="preserve">ระบายน้ำ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>125,5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3)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รางระบายน้ำ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83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4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>วางท่อ พ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>298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5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>วางท่อ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136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>วางท่อ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136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>วางท่อ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28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136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>รางระบาย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32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852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>วางท่อ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25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136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/>
          <w:sz w:val="32"/>
          <w:sz w:val="32"/>
          <w:szCs w:val="32"/>
        </w:rPr>
        <w:t>วางท่อ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26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่อสร้างอื่นๆ ในตำบลบ้านใหม่  ดัง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1)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ก่อสร้างอาค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2)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ก่อสร้างอาค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7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3)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ก่อสร้างลานอเนกประส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4)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ก่อสร้างลานตากข้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>133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5)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ก่อสร้างสะพาน คสล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ascii="Angsana New" w:hAnsi="Angsana New"/>
          <w:sz w:val="32"/>
          <w:sz w:val="32"/>
          <w:szCs w:val="32"/>
        </w:rPr>
        <w:t xml:space="preserve">ที่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>318,0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6)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ปักเสาไฟฟ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9,4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firstLine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เสริมสร้างความเข้มแข็งของชุมชน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(1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จัดการแข่งขันกีฬาต้านยาเสพติดขององค์การบริหารส่วนตำบลบ้านใหม่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,0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ส่งเสริมกิจกรรมของสถานีตำรวจภูธรตำบลโพธิ์กลาง งบ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,0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4</w:t>
      </w:r>
    </w:p>
    <w:p>
      <w:pPr>
        <w:pStyle w:val="Normal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ครงการสงเคราะห์เบี้ยยังชีพผู้สูงอายุและผู้พิการ                  งบประมา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290,0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568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ผนงานการศึกษา  ศาสนาและวัฒนธรรม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(1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เกี่ยวกับกีฬาต้านยาเสพติ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8,505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(2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ประเพณีสงกรานต์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ผู้สูงอายุ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2,08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(3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วันเด็กแห่งชาติ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,0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(4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ศึกษาดู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duca  Bitech </w:t>
      </w:r>
      <w:r>
        <w:rPr>
          <w:rFonts w:ascii="Angsana New" w:hAnsi="Angsana New"/>
          <w:color w:val="000000"/>
          <w:sz w:val="32"/>
          <w:sz w:val="32"/>
          <w:szCs w:val="32"/>
        </w:rPr>
        <w:t>บางน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,75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(5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พระพุทธศาสนาวันอาทิตย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,4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(6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จัดอบรมคุณธรรม  จริยธรร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2,13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852" w:firstLine="284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7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ส่งนักกีฬาเข้าร่วมกับหน่วยงานอื่น ๆ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,937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852" w:firstLine="284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8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บรรพชาสามเณรหมู่ภาคฤดูร้อ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9,115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852" w:firstLine="284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9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ถวายเทียนพรร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,81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852" w:firstLine="284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ผนงานสาธารณสุขและสิ่งแวดล้อ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(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ฝึกอบรมพัฒนาศักยภาพ อส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</w:t>
        <w:tab/>
        <w:tab/>
        <w:tab/>
        <w:tab/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454,900 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(2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คุณภาพชีวิตผู้สูงอายุ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142,000 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16"/>
          <w:szCs w:val="16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(3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รณรงค์ป้องกันโรคไข้เลือดออก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,000 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(4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ควบคุมและป้องกันโรคพิษสุนัขบ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8,000 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(5)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ส่งเสริมการออกกำลังกายแบบแอโรบิค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,300 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567"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ดำเนินการที่ผ่านมาสามารถสรุปผลได้ดังนี้</w:t>
      </w:r>
    </w:p>
    <w:p>
      <w:pPr>
        <w:pStyle w:val="Normal"/>
        <w:ind w:firstLine="1136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ระเมินผล</w:t>
      </w:r>
      <w:r>
        <w:rPr>
          <w:rFonts w:ascii="Times New Roman" w:hAnsi="Times New Roman" w:cs="AngsanaUPC"/>
          <w:sz w:val="32"/>
          <w:sz w:val="32"/>
          <w:szCs w:val="32"/>
        </w:rPr>
        <w:t>การนำแผนพัฒนาไปปฏิบัติในเชิงปริ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่วนใหญ่ในแผนพัฒนาตำบลในปีที่ผ่านมานั้นได้จัดทำแผนงานโครงการและกิจกรรมไว้เป็นจำนวนมากครอบคลุมงานทุกด้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ไม่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ึงถึงรายได้ที่องค์การบริหารส่วนตำบลได้รับ ทำให้ไม่สามารถดำเนินงานตามแผนงานโครงการได้ครบถ้ว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ระเมินประสิทธิผลของแผนพัฒนาเชิงคุณภาพ จากการสอบถามความพึงพอใจของประชาชนในพื้นที่ส่วนใหญ่มีความพึงพอใจที่องค์การบริหารส่วนตำบลได้ดำเนินการตามโครงการและกิจกรรมตามแผนพัฒนาตำบ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194945</wp:posOffset>
                </wp:positionV>
                <wp:extent cx="4210050" cy="4377055"/>
                <wp:effectExtent l="0" t="76200" r="7620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4532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0"/>
                                <w:szCs w:val="16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ยุทธศาสตร์และแนวทางการพัฒนาในช่วงสามป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37.5pt;height:350.65pt;mso-wrap-distance-left:9.05pt;mso-wrap-distance-right:9.05pt;mso-wrap-distance-top:0pt;mso-wrap-distance-bottom:0pt;margin-top:9.35pt;mso-position-vertical-relative:text;margin-left:6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 xml:space="preserve">ส่ว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60"/>
                          <w:szCs w:val="16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ยุทธศาสตร์และแนวทางการพัฒนาในช่วงสามป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1"/>
        <w:ind w:left="360" w:hanging="0"/>
        <w:jc w:val="right"/>
        <w:rPr>
          <w:rFonts w:cs="Angsana New"/>
        </w:rPr>
      </w:pPr>
      <w:r>
        <w:rPr>
          <w:rFonts w:cs="Angsana New"/>
        </w:rPr>
        <w:t>45</w:t>
      </w:r>
    </w:p>
    <w:p>
      <w:pPr>
        <w:pStyle w:val="Heading1"/>
        <w:ind w:left="360" w:hanging="0"/>
        <w:jc w:val="center"/>
        <w:rPr/>
      </w:pPr>
      <w:r>
        <w:rPr>
          <w:sz w:val="44"/>
          <w:sz w:val="44"/>
          <w:szCs w:val="44"/>
        </w:rPr>
        <w:t xml:space="preserve">ส่วนที่ </w:t>
      </w:r>
      <w:r>
        <w:rPr>
          <w:rFonts w:cs="Angsana New"/>
          <w:sz w:val="44"/>
          <w:szCs w:val="44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รุปยุทธศาสตร์และแนวทา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ในการพัฒนาท้องถิ่น</w:t>
      </w:r>
    </w:p>
    <w:p>
      <w:pPr>
        <w:pStyle w:val="Normal"/>
        <w:ind w:firstLine="85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บ้านใหม่ ได้กำหนดวิสัย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</w:rPr>
        <w:t>Vis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เป็นสภาพการณ์ในอุดมคติซึ่งเป็นจุดหมายและปรารถนา คาดหวังที่จะให้เกิดขึ้นหรือบรรลุผลในอนาคตข้างหน้า ตำบลบ้านใหม่เป็นตำบลขนาดกลางที่มีประชาชนส่วนใหญ่พักอาศัยอยู่หนาแน่นและสงบสุข และคาดการณ์ว่าในอนาคตต้องเป็นชุมชนที่สงบสุขน่าอยู่อาศัยและมีทัศนียภาพและสิ่งแวดล้อมดี จึงได้กำหนดวิสัยทัศน์ คาดหวังที่จะให้เกิดขึ้นในอนาคต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้านใหม่น่าอยู่  ลำปรุน้ำใสไร้มลพิษ  ชาวประชาร่วมใจพัฒนาคุณภาพชีวิต เศรษฐกิจดี มีความรู้ทันสมัย”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</w:rPr>
        <w:t>MISS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พัฒนาชุมชนให้น่าอยู่มีความเข้มแข็ง โดยได้รับบริการสาธารณะโครงสร้างพื้นฐานที่จำเป็น เพื่อรองรับขยายตัวของชุมชนและ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กำจัดขยะมูลฝอย สิ่งปฏิกูลและมลภาวะสิ่งแวดล้อมที่มีอย่างยั่งยื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ศักยภาพของคน ครอบครัวและชุมชนในการพึ่งตนเอง</w:t>
      </w:r>
    </w:p>
    <w:p>
      <w:pPr>
        <w:pStyle w:val="Normal"/>
        <w:ind w:left="56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พัฒนาระบบการบริหารจัดการภาครัฐที่มีและมีส่วนร่วมจากทุกภาคส่วน</w:t>
      </w:r>
    </w:p>
    <w:p>
      <w:pPr>
        <w:pStyle w:val="Normal"/>
        <w:numPr>
          <w:ilvl w:val="0"/>
          <w:numId w:val="7"/>
        </w:numPr>
        <w:ind w:left="644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พัฒนาและบำรุงรักษาแหล่งน้ำอย่างยั่งยื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ได้รับบริการด้านโครงสร้างพื้นฐานให้มีความสะดวกและเสมอ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ลภาวะและสิ่งแวดล้อมไม่เป็นมลพิษให้บ้านเรือนและชุมชนน่าอยู่อย่างสงบ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ชาชนมีศักยภาพ มีความรู้มีรายได้เพียงพอสามารถพึงตนเองได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ภาครัฐที่ดีแบบบูรณาการและมีส่วนร่วม</w:t>
      </w:r>
    </w:p>
    <w:p>
      <w:pPr>
        <w:pStyle w:val="Normal"/>
        <w:ind w:firstLine="56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พัฒนาและบำรุงรักษา ลำปรุให้มีความสะอาด ไร้มลพิษและปรับปรุงภูมิทัศน์ให้สวยงามเป็นแหล่งท่องเที่ยวเชิงเกษตรและเชิงอนุรักษ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6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และแนวทางการพัฒนาขององค์การบริหารส่วนตำบลบ้านใหม่ ภายใต้แผนยุทธศาสตร์การพัฒนา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– 2555)   </w:t>
      </w:r>
      <w:r>
        <w:rPr>
          <w:rFonts w:ascii="Angsana New" w:hAnsi="Angsana New"/>
          <w:sz w:val="32"/>
          <w:sz w:val="32"/>
          <w:szCs w:val="32"/>
        </w:rPr>
        <w:t xml:space="preserve">เป็นการกำหนดว่าในอนาคตองค์การบริหารส่วนตำบลบ้านใหม่จะเป็นไปในทิศทางใด และเป็นเครื่องมือกำหนดแนวทางการพัฒนาของแผนพัฒนาตำบล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3 – 2555) </w:t>
      </w:r>
      <w:r>
        <w:rPr>
          <w:rFonts w:ascii="Angsana New" w:hAnsi="Angsana New"/>
          <w:sz w:val="32"/>
          <w:sz w:val="32"/>
          <w:szCs w:val="32"/>
        </w:rPr>
        <w:t>ว่ามีความสอดคล้องกับวัตถุประสงค์การพัฒนาองค์การบริหารส่วนตำบลเพียงใด  โดยมีรายละเอียดแนวทางการพัฒนา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บ้านใหม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ชนน่าอยู่มีความเข้มแข็ง สิ่งแวดล้อมดี คนมีคุณภาพและการบริหารจัดการที่ดีแบบมีส่วนร่วมจากทุกภาคส่ว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ในการกำหนดกรอบยุทธ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ระดับชาต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พิ่มศักยภาพในการแข่งขันของ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เสริมสร้างการพัฒนาที่ยั่งยืนของ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พัฒนาทุนทางสังคม  การแก้ปัญหาความยากจนและยกระดับคุณภาพ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มั่นคงของชาติ  การต่างประเทศ  การอำนวยความยุติ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ประเทศ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ของรัฐบา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ขจัดความยาก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ดับบุคค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ขยายโอกาสเข้าสู่ทุนผ่านระบบการแปลงสินทรัพย์เป็นทุ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่งเสริมระบบสหกรณ์และการเรียนรู้ในการเกษตรตามแนวทฤษฎีให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ascii="Angsana New" w:hAnsi="Angsana New"/>
          <w:sz w:val="32"/>
          <w:sz w:val="32"/>
          <w:szCs w:val="32"/>
        </w:rPr>
        <w:t>จัด   “คาราวานแก้จน”    เพื่อให้คำแนะนำและบริการต่าง ๆ  ในการประกอบอาชีพและเสริมสร้างทักษะต่าง ๆ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ดับ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พัฒนาระบบโครงสร้างพื้นฐานด้านเกษตร  เช่น  โรงสีชุมชน  โรงปุ๋ยเกษตรอินทรีย์ชุมชน  จัดให้มีทุกอำเภ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หกรณ์เครื่องจักร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สร้างระบบบริหารจัดการขนส่งสินค้าเกษตร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7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ระบบการตลาดสินค้า  หนึ่งตำบล  หนึ่งผลิตภัณฑ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สนับสนุนเศรษฐกิจฐานราก  จากกองทุนหมู่บ้านที่มีความพร้อมสู่ธนาคารหมู่บ้า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ดับ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ให้เกษตรกรมีที่ดินทำกินอย่างทั่วถึงและเพียงพอ  เพื่อเพิ่มผลผลิตทางการเกษตรโดยบริหารการใช้ที่ดินให้เกิดประโยชน์สูงสุดควบคู่กับการปรับปรุงคุณภาพด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ิ่มประสิทธิภาพการจัดการทรัพยากรน้ำ  จัดหาและจัดสรรน้ำให้สอดคล้องกับความเหมาะสมของพื้นที่และความต้องการในระบบการผลิตของเกษตรก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จัดตั้งนิติบุคคลเฉพาะกิจ  ทำหน้าที่บริหารจัดการด้านการผลิต  การแปรรูป  การตลาดและแหล่งทุน  เพื่อลดความเสี่ยงให้กับเกษตรกร  สร้างเสถียรภาพด้านราคาสินค้าเกษตร  ที่ให้ผลตอบแทนต่อเกษตรกร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ขยายขอบเขตการประกันสังคมให้ครอบคลุมแรงงานนอกระบบและแรงงานภาคเกษต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พัฒนาคนและสังคมที่มีคุณ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  “</w:t>
      </w:r>
      <w:r>
        <w:rPr>
          <w:rFonts w:ascii="Angsana New" w:hAnsi="Angsana New"/>
          <w:sz w:val="32"/>
          <w:sz w:val="32"/>
          <w:szCs w:val="32"/>
        </w:rPr>
        <w:t>คาราวานเสริมสร้างเด็ก”   สร้างสังคมแห่งการเรียนรู้ตลอด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ดให้มีพื้นที่เพื่อการปฏิบัติ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จัดตั้งกองทุนให้กู้ยืมเพื่อการ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ร้างแหล่งบริการองค์ความรู้  อาทิ  ระบบห้องสมุดสมัยใหม่  หรืออุทยานการเรียนรู้ พิพิธภัณฑ์เพื่อการเรียนรู้แห่งชาติ  ศูนย์สร้างสรรค์งานออกแบบ  ศูนย์พัฒนางานกีฬา  ดนตรี  ศิลปะ  ศูนย์บำบัดและพัฒนาคุณภาพของบุคคลออทิสติกและผู้ด้อยโอกาสอื่น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ดำเนินการเชื่อมโยงเครือข่ายความรู้ของทุกโรงเรียนเข้าสู่เครือข่ายอินเตอร์เน็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สนับสนุนผู้มีความสามารถพิเศษด้านวิทยาศาสตร์และเทคโนโลยี  ตั้งแต่ระดับพื้นฐานถึงอุดมศึกษา  เช่น  การเพิ่มโรงเรียนวิทยาศาสตร์  การให้สถาบันวิจัยมีส่วนร่วมในการผลิตบุคลากรระดับปริญญาโทและปริญญาเอก  ผลักดันให้ประชาชนมีความเข้าใจและตระหนักในความสำคัญของวิทยาศาสตร์และเทคโนโลย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จัดตั้งเขตปลอดอบายมุขรอบสถานศึกษา ผลักดันกฎหมายและมาตรการเพื่อให้อบายมุขยาเสพติดและสื่อยั่วยุทางเพศ  อยู่ห่างไกลจากเยาว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นโยบายทางด้านวัฒ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1 </w:t>
      </w:r>
      <w:r>
        <w:rPr>
          <w:rFonts w:ascii="Angsana New" w:hAnsi="Angsana New"/>
          <w:sz w:val="32"/>
          <w:sz w:val="32"/>
          <w:szCs w:val="32"/>
        </w:rPr>
        <w:t>จัดหาพื้นที่ถาวรทางศิลปะประเภทต่างๆ ให้เด็กและเยาวชนได้เข้ามาทำกิจกรรมร่วมกันอย่างสร้างสรรค์  และเป็นเวทีพบปะศิลปิน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ส่งเสริม  สนับสนุน  และให้ทุนการศึกษาแก่เด็กและเยาวชนที่มีศักยภาพ</w:t>
      </w:r>
      <w:r>
        <w:rPr>
          <w:rFonts w:ascii="Times New Roman" w:hAnsi="Times New Roman" w:cs="AngsanaUPC"/>
          <w:sz w:val="32"/>
          <w:sz w:val="32"/>
          <w:szCs w:val="32"/>
        </w:rPr>
        <w:t>หรือส่อแววทางศิลปะ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8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ส่งเสริมให้เกิดการประกวด  แข่งขันผลงานศิลปะหลากหลายประเภท  ทั้งในระดับท้องถิ่น  ระดับชาติ  ระดับนานาชาติ  เพื่อค้นหาศิลปินรุ่นให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4  </w:t>
      </w:r>
      <w:r>
        <w:rPr>
          <w:rFonts w:ascii="Angsana New" w:hAnsi="Angsana New"/>
          <w:sz w:val="32"/>
          <w:sz w:val="32"/>
          <w:szCs w:val="32"/>
        </w:rPr>
        <w:t>ประสานกับหน่วยงานทางการศึกษา  เพื่อจัดหาแหล่งเรียนรู้ทางวัฒนธรรม  ส่งเสริมให้เกิดการเรียนรู้ศิลปะอย่างสร้างสรร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พัฒนาสุขภาพของประชาชน  รัฐบาลจะเพิ่มคุณภาพของระบบประกันสุขภาพถ้วนหน้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บาท  ปฏิรูประบบบริการทางการแพทย์และสาธารณสุขให้มีคุณภาพและมาตรฐาน  สร้างองค์ความรู้เกี่ยวกับโรคอุบัติใหม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ปรับโครงสร้างเศรษฐกิจให้สมดุลและแข่งขั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นำผลผลิตทางการเกษตรไปผลิตเป็นพลังงานทดแทน  เช่น  ปาล์มน้ำมัน  อ้อย  มันสำปะหลังและสบู่ด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ผลิตสินค้าเกษตรที่มีศักยภาพทางการตลาดสูงและมีโอกาสเพิ่มมูลค่า  เช่น  ยางพารา  ปศุสัตว์  การเพาะเลี้ยงสัตว์น้ำชายฝั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 </w:t>
      </w:r>
      <w:r>
        <w:rPr>
          <w:rFonts w:ascii="Angsana New" w:hAnsi="Angsana New"/>
          <w:sz w:val="32"/>
          <w:sz w:val="32"/>
          <w:szCs w:val="32"/>
        </w:rPr>
        <w:t>ส่งเสริมการแปรรูปสินค้าเกษตรตามระบบมาตรฐานความปลอดภัยอาห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เกษตรแบบยั่งยืนตามทฤษฎีใหม่  และเกษตรอินทรีย์  เพื่ออนุรักษ์และฟื้นฟูทรัพยากรธรรมชาติและสภาพแวดล้อ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 </w:t>
      </w:r>
      <w:r>
        <w:rPr>
          <w:rFonts w:ascii="Angsana New" w:hAnsi="Angsana New"/>
          <w:sz w:val="32"/>
          <w:sz w:val="32"/>
          <w:szCs w:val="32"/>
        </w:rPr>
        <w:t>กระตุ้นให้เกิดการพัฒนาเครือข่ายอุตสาหกรรม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6   </w:t>
      </w:r>
      <w:r>
        <w:rPr>
          <w:rFonts w:ascii="Angsana New" w:hAnsi="Angsana New"/>
          <w:sz w:val="32"/>
          <w:sz w:val="32"/>
          <w:szCs w:val="32"/>
        </w:rPr>
        <w:t>ส่งเสริมให้มีกระบวนการจัดการองค์ความรู้ในทุกระดับ  ตั้งแต่วิสาหกิจชุมชน  วิสาหกิจขนาด</w:t>
      </w:r>
      <w:r>
        <w:rPr>
          <w:rFonts w:ascii="Times New Roman" w:hAnsi="Times New Roman" w:cs="AngsanaUPC"/>
          <w:sz w:val="32"/>
          <w:sz w:val="32"/>
          <w:szCs w:val="32"/>
        </w:rPr>
        <w:t>กลางและขนาดย่อมและวิสาหกิจขนาดใหญ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7   </w:t>
      </w:r>
      <w:r>
        <w:rPr>
          <w:rFonts w:ascii="Angsana New" w:hAnsi="Angsana New"/>
          <w:sz w:val="32"/>
          <w:sz w:val="32"/>
          <w:szCs w:val="32"/>
        </w:rPr>
        <w:t>ฟื้นฟูแหล่งท่องเที่ยวที่เสื่อมโทรมหรือประสบภัยพิบั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8  </w:t>
      </w:r>
      <w:r>
        <w:rPr>
          <w:rFonts w:ascii="Angsana New" w:hAnsi="Angsana New"/>
          <w:sz w:val="32"/>
          <w:sz w:val="32"/>
          <w:szCs w:val="32"/>
        </w:rPr>
        <w:t>รัฐบาลจะขยายฐานภาคบริการเพื่อสร้างรายได้ใหม่  เช่น  บริการสุขภาพ  การศึกษา  การจัดประชุมและสัมมนานานาชาติ  การขนส่งทางอากาศ  การถ่ายทำภาพยนต์  การพัฒนาซอฟต์แวร์  การค้าส่ง  ค้าปลีก    และการเป็นศูนย์กลางธุรกิจในภูมิภาค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 xml:space="preserve">3.9   </w:t>
      </w:r>
      <w:r>
        <w:rPr>
          <w:rFonts w:ascii="Angsana New" w:hAnsi="Angsana New"/>
          <w:sz w:val="32"/>
          <w:sz w:val="32"/>
          <w:szCs w:val="32"/>
        </w:rPr>
        <w:t xml:space="preserve">การแปลงสินทรัพย์ให้เป็นทุน  การพัฒนามาตรฐานและคุณภาพผลิตภัณฑ์ของโครงการ  หนึ่งตำบล  หนึ่งผลิตภัณฑ์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ริหารจัดการทรัพยากรธรรมชาติและสิ่งแวดล้อ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สนับสนุนการจัดฝายน้ำล้นและฝายชะลอความชุ่มชื้นหรือฝายแม้วตามพระราชดำร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การพัฒนาแหล่งน้ำ  คลองน้ำและการกระจายการใช้ประโยชน์อย่างมีประสิทธิภาพและทั่วถึ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ฟื้นฟู  อนุรักษ์ทรัพยากรดิน  ยุติการเผาไร่นาและทำลายหน้าดิน  ลดการใช้สารเคมีเพื่อการเกษตร  ฟื้นฟูดินและป้องกันการชะล้างทำลายดิน  ปลูกแฝกตามแนวพระราชดำริ  มีมาตรการป้องกันและเตือนภัยพิบัติทางธรรม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>เพิ่มขีดความสามารถของ อป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นการกำจัดขยะ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>ส่งเสริมภาคเอกชน  วิจัยและพัฒนาเทคโนโลยี  เพื่อการอนุรักษ์พลังงาน  การจัดการด้านสิ่งแวดล้อม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9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ต่างประเทศและเศรษฐกิจระหว่าง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ส่งเสริมและขยายสัมพันธไมตรีและความร่วมมือกับนานาประเทศ  ทั้งด้านการเมือง  ความมั่นคง  เศรษฐกิจ  สังคมและวัฒนธรรม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พัฒนากฎหมายและส่งเสริมการบริหารกิจการบ้านเมืองที่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รัฐบาลจะพัฒนากฎหมายทั้งระบบให้ทันสมัยและทันต่อการเปลี่ยนแปลงของโล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 </w:t>
      </w:r>
      <w:r>
        <w:rPr>
          <w:rFonts w:ascii="Angsana New" w:hAnsi="Angsana New"/>
          <w:sz w:val="32"/>
          <w:sz w:val="32"/>
          <w:szCs w:val="32"/>
        </w:rPr>
        <w:t>ส่งเสริมให้ประชาชนได้รู้กฎหมายในชีวิตประจำวัน  สิทธิ  เสรีภาพ  และหน้าที่  เพื่อประโยชน์ในการรักษาสิทธิและเสรีภาพในฐานของต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พัฒนาส่วนราชการและหน่วยงานของรัฐ  ให้เป็นองค์กรแห่ง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4  </w:t>
      </w:r>
      <w:r>
        <w:rPr>
          <w:rFonts w:ascii="Angsana New" w:hAnsi="Angsana New"/>
          <w:sz w:val="32"/>
          <w:sz w:val="32"/>
          <w:szCs w:val="32"/>
        </w:rPr>
        <w:t>สนับสนุนภาคประชาชนให้มีส่วนร่วมในการรณรงค์ให้เกิดความโปร่งใสและ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5  </w:t>
      </w:r>
      <w:r>
        <w:rPr>
          <w:rFonts w:ascii="Angsana New" w:hAnsi="Angsana New"/>
          <w:sz w:val="32"/>
          <w:sz w:val="32"/>
          <w:szCs w:val="32"/>
        </w:rPr>
        <w:t>ส่งเสริมให้มีการนำศิลธรรมและคุณธรรมมาใช้ในการดำรงชีวิตและประกอบกิจการของทุกฝ่าย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ส่งเสริมประชาธิปไตยและกระบวนการประชาสัง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และการคุ้มครองสิทธิเสรีภาพของ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จัดตั้งศูนย์ติดตามคนหายและระบบพิสูจน์ศพนิรนาม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รักษาความมั่นคงของรั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การแก้ไขปัญหาชายแดนภาคใต้  ใช้หลักการเข้าใจ  เข้าถึง  พัฒนาและใช้กฎหมายอย่างเคร่งคร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รัฐบาลจะปฏิรูปงานด้านการปกครองให้มีประสิทธิภาพ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จัดตั้งศูนย์เตือนภัยระดับชาติและการบริหารวิกฤติการณ์  การเตรียมความพร้อม  เพื่อตอบสนองอย่างฉับไวต่อวิกฤติการณ์และการบริหารจัดการเพื่อการบรรเทาและฟื้นฟูสาธารณภัยโดยเร็ว</w:t>
      </w:r>
    </w:p>
    <w:p>
      <w:pPr>
        <w:pStyle w:val="Normal"/>
        <w:jc w:val="both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ตามแนวนโยบายพื้นฐานแห่งรัฐ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กลุ่มจังห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ะเด็นยุทธศาสตร์ที่ 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ัฒนาอุตสาหกรรมยานยนต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ยกระดับศักยภาพอุตสาหกรรมยานยนต์แบบบูรณาการและยั่งยื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ลงทุนโดยเน้นวิสาหกิจขนาดกลาง  และขนาดย่อม </w:t>
      </w:r>
      <w:r>
        <w:rPr>
          <w:rFonts w:cs="Angsana New" w:ascii="Angsana New" w:hAnsi="Angsana New"/>
          <w:sz w:val="32"/>
          <w:szCs w:val="32"/>
        </w:rPr>
        <w:t>(SMEs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พัฒนาปัจจัยสนับสนุนเพื่อเพิ่มขีดความสามารถในการแข่งข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ยกระดับมาตรฐานสถานประกอบ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>ผลักดันอุตสาหกรรมประกอบตัวถังรถยนต์โดยสารและรถบรรทุ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ะเด็นยุทธศาสตร์ที่ 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ัฒนาเกษตรอินทรีย์  และการแปรรูปสินค้าเกษ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เพื่อเพิ่มความเข้มแข็งและเชื่อมเครือข่ายสถาบันเกษตรกรเพื่อการแปรรูปและการตล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การเพิ่มศักยภาพการผลิต  แปรรูปและการส่งอ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การรักษาสิ่งแวดล้อม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ะเด็นยุทธศาสตร์ที่ 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ัฒนาผลิตภัณฑ์ผ้าไหมและอุตสาหกรรมสิ่งทอ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ลิตภัณฑ์ผ้าไห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ตลาดนำการผล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พัฒนาคุณภาพและมาตรฐานผลิตภัณฑ์ผ้าไห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การส่งเสริมภูมิปัญญาท้องถิ่นให้ยั่งยื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อุตสาหกรรมสิ่งท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การส่งเสริมการลงทุนด้านอุตสาหกรรมสิ่งท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>การปรับปรุงกระบวน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6  </w:t>
      </w:r>
      <w:r>
        <w:rPr>
          <w:rFonts w:ascii="Angsana New" w:hAnsi="Angsana New"/>
          <w:sz w:val="32"/>
          <w:sz w:val="32"/>
          <w:szCs w:val="32"/>
        </w:rPr>
        <w:t>การเพิ่มขีดความสามารถในการแข่งขันของผู้ประกอบ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ะเด็นยุทธศาสตร์ที่ 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ัฒนาการท่องเที่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การเพิ่มรายได้จากการท่องเที่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การพัฒนาศักยภาพแหล่งท่องเที่ยวและกิจก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การเพิ่มศักยภาพสินค้าและการบริ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>การพัฒนาปรับปรุงโครงสร้างพื้นฐานและสิ่งอำนวยคว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>การพัฒนาผู้มีส่วนร่วมในการท่องเที่ยว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เป้าประสงค์และเป้าหมายของกลุ่มจังหวั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จำนวนการจ้างแรงงานในอุตสาหกรรมยานยนต์เพิ่ม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พิ่มพื้นที่เพาะปลูกข้าวหอมมะลิอินทรี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ผลผลิตข้าวหอมมะลิต่อไร่สูง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ผลผลิตมันสำปะหลังต่อไร่สูง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ำนวนสมาชิกในกลุ่มผลิตภัณฑ์ไหมได้รับการฝึกอบรมเฉพาะ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มูลค่าการผลิตผ้าไหมเพิ่ม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จำนวนการจ้างแรงงานในอุตสาหกรรมสิ่งทอเพิ่ม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จำนวนนักท่องเที่ยวเพิ่ม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ค่าใช้จ่ายของนักท่องเที่ย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นเพิ่ม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จำนวนแหล่งท่องเที่ยวใหม่ที่ได้รับการพัฒนาศักยภาพเพิ่ม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จังหวั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ของจังหวัด </w:t>
      </w:r>
      <w:r>
        <w:rPr>
          <w:rFonts w:cs="Angsana New" w:ascii="Angsana New" w:hAnsi="Angsana New"/>
          <w:b/>
          <w:bCs/>
          <w:sz w:val="32"/>
          <w:szCs w:val="32"/>
        </w:rPr>
        <w:t>(Strategic  Issues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พัฒนาการเกษตรและแปรรูปข้าวหอมมะลิเพื่อส่งออก</w:t>
      </w:r>
    </w:p>
    <w:p>
      <w:pPr>
        <w:pStyle w:val="Normal"/>
        <w:jc w:val="righ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พัฒนาเกษตรและแปรรูปแป้งมันสำปะหลังเพื่อส่งอ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ยุทธศาสตร์การเพิ่มขีดความสามารถในการแข่งขันของอุตสาหกรรมยานยนต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ประสงค์ของ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(Goals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ิ่มขีดความสามารถในการผลิตสินค้าทางการเกษต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ิ่มขีดความสามารถในการแปรรูปและส่งออกสินค้าเกษต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ิ่มขีดความสามารถในการพัฒนาคุณภาพผลิตภัณฑ์ผ้าไห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ิ่มจำนวนผู้ประกอบการผ้าไห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ิ่มรายได้จากการท่องเที่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พัฒนาศักยภาพแหล่งการท่องเที่ยว  สินค้าและบริ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เพิ่มขีดความสามารถในการแข่งขันอุตสาหกรรมยานยนต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ิ่มขีดความสามารถในการแข่งขันอุตสาหกรรมยานยนต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ลดระดับความรุนแรงของการแพร่ระบาดยาเสพติดให้อยู่ในระดับที่สามารถควบคุม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ความมั่นคงต่อชีวิตและทรัพย์สินของ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ริหารจัดการทรัพยากรธรรมชาติและสิ่งแวดล้อมได้อย่างยั่งยื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ชาชนได้บริโภคอาหารที่ปลอดภัยปราศจากสารปนเปื้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ลดการเกิดอุบัติเหตุจราจรทางบ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ตอบสนองความต้องการในการบริการภาครัฐให้แก่ประชาชน</w:t>
      </w:r>
      <w:r>
        <w:rPr>
          <w:rFonts w:ascii="Times New Roman" w:hAnsi="Times New Roman" w:cs="AngsanaUPC"/>
          <w:sz w:val="32"/>
          <w:sz w:val="32"/>
          <w:szCs w:val="32"/>
        </w:rPr>
        <w:t>อย่างมีคุณ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มีประสิทธิ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ยุทธศาสตร์และแนวทางการพัฒนาของท้องถิ่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การท่องเที่ยว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พัฒนารายได้จากการจัดกิจกรรมท่องเที่ยวเชิงนิเวศน์     ศิลปวัฒนธรรมประเพณี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2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้องถิ่น ภูมิปัญญาท้องถิ่น  วัฒนธรรมอันดีของท้องถิ่น  การเป็นศูนย์กลางฝึกอบรมสัมมนา กีฬาเพื่อการท่องเที่ยวและนันทนา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นับสนุนและส่งเสริมให้มีการปรับปรุง และพัฒนาแหล่งท่องเที่ยวด้านศาสนาโบราณสถาน  โบราณวัตถุ  ศิลปวัฒนธรรมและแหล่งท่องเที่ยวเชิงนิเวศ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้นหาและพัฒนาแหล่งท่องเที่ยวให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พัฒนาสาธารณูปโภค  สาธารณูการเข้าแหล่งท่องเที่ยวและป้ายบอก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การเพิ่มศักยภาพสินค้าและบริ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ประชาสัมพันธ์แหล่งท่องเที่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พัฒนาผู้มีส่วนร่วมในการท่องเที่ยวและการเพิ่มมัคคุเทศก์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สร้างเครือข่ายการท่องเที่ย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ศูนย์ประสานการท่องเที่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บริหารราชการตามหลักการบริหารบ้านเมืองที่ดี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ศักยภาพของท้องถิ่นในทุกๆ ด้าน  ตามหลักการบริหารจัดการที่ดี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่งเสริมการกระจายอำนาจถ่ายโอนภารกิจและบุคลากรภาครัฐลงสู่องค์กรปกคร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้องถิ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่งเสริมประชาธิปไตยและการมีส่วนร่วมของภาคประชาชน</w:t>
      </w:r>
    </w:p>
    <w:p>
      <w:pPr>
        <w:pStyle w:val="Normal"/>
        <w:ind w:left="720" w:firstLine="13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ิจการพาณิชย์และลงทุ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ตลาดเพื่อการพาณิชย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สริมสร้างเศรษฐกิจพอเพียงตามแนวพระราชดำริ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อาชี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พัฒนาสินค้าชุม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ตลาดชุม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้านค้าชุมช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สร้างความเข้มแข็งด้านการเกษตร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ินค้าชุมช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สริมสร้างภูมิปัญญาท้องถิ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พัฒนาคุณภาพมาตรฐานสิ่งทอ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เครือข่ายสินค้าชุม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ศูนย์ประสานสินค้าชุมช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พัฒนาและส่งเสริมการค้าของชุมชนในเชิงพาณิชย์อิเลคทรอนิคส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พัฒนาและส่งเสริมโรงสีชุมช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อนุรักษ์และพัฒนาทรัพยากรธรรมชาติ  และสิ่งแวดล้อมให้เกิดคว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ดุลอย่างยั่งยื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จัดการสิ่งแวดล้อม และมลพิษต่างๆ  ในท้องถิ่นและชุมชน</w:t>
      </w:r>
    </w:p>
    <w:p>
      <w:pPr>
        <w:pStyle w:val="Normal"/>
        <w:ind w:left="720" w:firstLine="720"/>
        <w:jc w:val="righ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3</w:t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กำจัดมูลฝอยรวม  และการจัดตั้งศูนย์กำจัดขยะระดับอำเภอ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กำจัดขยะมูลฝอย  สิ่งปฏิกูลและน้ำเสีย  ในชุมชนและท้องถิ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จัดการ  การบำรุงรักษา  และการเพิ่มพื้นที่ป่าไม้  การใช้ประโยชน์จากป่าไม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ดินทรัพยากรธรรมชาติและสิ่งแวดล้อ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สนับสนุนและรณรงค์ประชาสัมพันธ์ให้ท้องถิ่นรักษ์สิ่งแวดล้อม   และ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พลังง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ปลูกจิตสำนึกและค่านิยมให้ประชาชนในท้องถิ่นมีความรู้      และความเข้าใจใ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นุรักษ์และส่งเสริมการค้นหาสิ่งอื่นๆ ในท้องถิ่นไปทดแทนพลังง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การเผยแพร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ชาสัมพันธ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นุรักษ์มรดกทางธรรมชาติ  ทั้งระดับชาติและสากล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จัดให้มีและบำรุงรักษาทางบก  ทางน้ำ  และทางระบายน้ำและการปรับปรุ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ำรุงรักษาในเขตชุมชนและท้องถิ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สาธารณูปโภคและการก่อสร้างอื่น ๆ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สร้างและบำรุงรักษาทางบกและทางน้ำ ที่เชื่อมต่อระหว่างองค์กรปกคร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้องถิ่นอื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จัดการและดูแลสถานีขนส่งทางบกและทางน้ำ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ขนส่งและการวิศวกรรมจราจ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สาธารณูปโภค – สาธารณูป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ผังเมืองของท้องถิ่นและผังเมืองรวมของจังหวัด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จัดการศึกษา</w:t>
      </w:r>
    </w:p>
    <w:p>
      <w:pPr>
        <w:pStyle w:val="Normal"/>
        <w:ind w:left="720" w:firstLine="720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จัดการเรียนรู้ที่เน้นผู้เรียนเน้นสำคั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ดยบูรณาการกับ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ศึกษาศาสนาวัฒนธรรมท้องถิ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จัดการศึกษาให้มีความพร้อมทั้งทางกายภาพและใช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คโนโลยีเพื่อพัฒนาคุณภาพผู้เรีย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ครู  และบุคลากรให้เป็นมืออาชีพและยกวิทยฐานให้สูงขึ้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  </w:t>
      </w:r>
      <w:r>
        <w:rPr>
          <w:rFonts w:ascii="Angsana New" w:hAnsi="Angsana New"/>
          <w:sz w:val="32"/>
          <w:sz w:val="32"/>
          <w:szCs w:val="32"/>
        </w:rPr>
        <w:t>พัฒนาระบบบริหารจัดการศึกษาตามหลักการบริหารโดยใช้โรงเรียนเป็นฐ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  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ให้มีการพัฒนาด้านเศรษฐกิจ และอนุรักษ์ทรัพยาก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>54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สังคมสงเคราะห์  และการพัฒนาคุณภาพชีวิต  เด็ก  สตรี  คนชรา  ผู้ด้อยโอกาส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ผู้ติดเชื้อ   </w:t>
      </w:r>
      <w:r>
        <w:rPr>
          <w:rFonts w:cs="Angsana New" w:ascii="Angsana New" w:hAnsi="Angsana New"/>
          <w:sz w:val="32"/>
          <w:szCs w:val="32"/>
        </w:rPr>
        <w:t xml:space="preserve">HIV   </w:t>
      </w:r>
      <w:r>
        <w:rPr>
          <w:rFonts w:ascii="Angsana New" w:hAnsi="Angsana New"/>
          <w:sz w:val="32"/>
          <w:sz w:val="32"/>
          <w:szCs w:val="32"/>
        </w:rPr>
        <w:t>จัดให้มีและเพิ่มศักยภาพศูนย์พัฒนาเด็ก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สนับสนุนส่งเสริมความเป็นเลิศด้านกีฬา  กีฬาแห่งชาติ  และการสนับสนุ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ีฬานานาชาติ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ลดอุบัติเหตุจราจรทางบ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างน้ำ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สาธารณสุข  การสร้างสุขภาพ  การรักษาพยาบาลการป้องกันและควบคุ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คติดต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รคระบาดและโรคไม่ติดต่อ  การฟื้นฟูสุขภาพของประชาช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ป้องกันและแก้ไขการแพร่ระบาดปัญหายาเสพติด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รณรงค์และประชาสัมพันธ์เพื่อปลุกจิตสำนึกด้านคุณธ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จริยธรรม 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แก่ประชาชนในท้องถิ่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สนับสนุนและส่งเสริมให้ประชาชนในท้องถิ่นจัดกิจกรรมทางพระพุทธศาสนา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น้ำแก้จน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เชื่อมโยงการชลประทาน  ก่อสร้างฝาย  ทำนบกั้นน้ำ  ขุดลอก  ขุดสระ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แหล่งน้ำ  คลองน้ำ  และการกระจายใช้ประโยชน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่อสร้างระบบแหล่งน้ำขนาดใหญ่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พัฒนาลุ่มน้ำ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เกษตรอินทรีย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และเพิ่มศักยภาพการผลิ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ลผลิตด้านเกษตรอินทรีย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ลดค่าใช้จ่ายของเกษตรก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พิ่มผลผลิตของเกษตรก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ประชาสัมพันธ์  และรณรงค์ให้เกษตรกรมีความเชื่อมั่นในการใช้เกษตรอินทรีย์</w:t>
      </w:r>
    </w:p>
    <w:p>
      <w:pPr>
        <w:sectPr>
          <w:type w:val="nextPage"/>
          <w:pgSz w:w="11906" w:h="16838"/>
          <w:pgMar w:left="1531" w:right="1304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ทนปุ๋ยวิทยาศาสตร์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88900</wp:posOffset>
                </wp:positionV>
                <wp:extent cx="4210050" cy="3234055"/>
                <wp:effectExtent l="0" t="76200" r="7620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3102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0"/>
                                <w:szCs w:val="16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บัญชี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37.5pt;height:260.65pt;mso-wrap-distance-left:9.05pt;mso-wrap-distance-right:9.05pt;mso-wrap-distance-top:0pt;mso-wrap-distance-bottom:0pt;margin-top:1pt;mso-position-vertical-relative:text;margin-left:51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 xml:space="preserve">ส่ว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60"/>
                          <w:szCs w:val="16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บัญชี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300355</wp:posOffset>
                </wp:positionV>
                <wp:extent cx="4438650" cy="4895850"/>
                <wp:effectExtent l="0" t="76200" r="7620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972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0"/>
                                <w:szCs w:val="16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ารติดต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ละประเมินผลการนำแผนสามปีไป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5.5pt;height:391.5pt;mso-wrap-distance-left:9.05pt;mso-wrap-distance-right:9.05pt;mso-wrap-distance-top:0pt;mso-wrap-distance-bottom:0pt;margin-top:17.65pt;mso-position-vertical-relative:text;margin-left:6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 xml:space="preserve">ส่ว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60"/>
                          <w:szCs w:val="160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ารติดต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ละประเมินผลการนำแผนสามปีไปปฏิบ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spacing w:lineRule="auto" w:line="360"/>
        <w:rPr>
          <w:rFonts w:cs="Angsan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ิดตามและประเมินผลการนำแผนพัฒนาสามปีไปสู่การปฏิบัติ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ติดตามแผนพัฒนาตำบลสาม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5  </w:t>
      </w:r>
      <w:r>
        <w:rPr>
          <w:rFonts w:ascii="Angsana New" w:hAnsi="Angsana New"/>
          <w:sz w:val="32"/>
          <w:sz w:val="32"/>
          <w:szCs w:val="32"/>
        </w:rPr>
        <w:t xml:space="preserve">และการนำแผนพัฒนาไปสู่การปฏิบัติเป็นหน้าที่ของผู้บริหารท้องถิ่นต้องกำหนดแนวทาง  นโยบายในการบริหารพัฒนาท้องถิ่น  ซึ่งผู้บริหารองค์กรปกครองส่วนท้องถิ่นจำเป็นต้องกำหนดแนวทางการพัฒนาให้แผนพัฒนาท้องถิ่นตอบสนองต่อปัญหา  ความต้องการและศักยภาพขององค์การบริหารส่วนตำบล  รวมทั้งสอดคล้องกับแผนพัฒนาจังหวัดนครราชสีมาแบบบูรณาการและแผนพัฒนากลุ่มจังหวัด  ตลอดจนทั้งแผนพัฒนาเศรษฐกิจและสังคมแห่งชาติและนโยบายของรัฐบาล  ดังนั้นการนำแผนพัฒนาไปสู่การปฏิบัติจึงสามารถแบ่ง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แนวทาง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ดำเนินการเองโดยการแปลงแนวทางการพัฒนาและโครงการในแผนพัฒนาตำบลสามปี  นำไปจัดทำแผนงานงบประมาณหรือข้อบัญญัติงบประมาณรายจ่ายประจำปี  เพื่อปฏิบัติให้บรรลุจุดประสงค์ของแผนงานโครง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สนับสนุนให้หน่วยงานราชการอื่นหรือองค์กรปกครองส่วนท้องถิ่นอื่น  หรือองค์กรเอกชนเป็นผู้ดำเนินงาน  ในกรณีที่องค์การบริหารส่วนตำบลไม่มีความพร้อมหรือมีศักยภาพเพียงพอ  และมีหน่วยงานหรือองค์กรอื่นมีศักยภาพและมีความพร้อมที่จะดำเนินงานมากกว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ร่วมมือกับหน่วยงานหรือองค์กรปกครองส่วนท้องถิ่นอื่นหรือองค์กรเอกชนอื่นในการดำเนินงานในกรณีที่ปฏิบัติงานจะต้องเกี่ยวพันกับหน่วยงานหรือองค์กร  โดยอาจดำเนินงานในรูปแบบหุ้นส่วนสหกรณ์  หรือคณะทำงานหรือคณะ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ประสานหน่วยงานหรือองค์กรปกครองส่วนท้องถิ่นหรือองค์กรเอกชนอื่นเป็นผู้จัดสรรงบประมาณและการดำเนินการตามแผนงานเพื่อให้บรรลุเป้าหมายตามแนวทางที่กำหนดไว้ในแผนพัฒนาตำบลสามปีและแผนยุทธศาสตร์การพัฒนาขององค์การบริหารส่วนตำบลบ้านใหม่  โดยผ่านความเห็นชอบจากผู้บริหารท้องถิ่น  และคณะกรรมการพัฒนา  คณะกรรมการประสานการพัฒนาและผู้ว่าราชจังหวัดนครราชสีมาตามลำดับ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ดำเนินการตามแผนยุทธศาสตร์การพัฒนา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หน่วยงานรับผิดชอบในการดำเนินการตามแผนยุทธศาสตร์การพัฒนาโดยการกำกับดูแลของปลัดองค์การบริหารส่วนตำบลและผู้บริหาร  ดังนี้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การคลัง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โยธา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การศึกษา  ศาสนา  และวัฒนธรรม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สาธารณสุขและสิ่งแวดล้อม</w:t>
      </w:r>
    </w:p>
    <w:p>
      <w:pPr>
        <w:pStyle w:val="Normal"/>
        <w:ind w:left="11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ติดตามประเมินผล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ติดตามประเมินผล   ตามระเบียบกระทรวงมหาดไทยว่าด้วยการจัดทำแลประสาน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 </w:t>
      </w:r>
      <w:r>
        <w:rPr>
          <w:rFonts w:ascii="Angsana New" w:hAnsi="Angsana New"/>
          <w:sz w:val="32"/>
          <w:sz w:val="32"/>
          <w:szCs w:val="32"/>
        </w:rPr>
        <w:t>กำหนดให้ผู้บริหารท้องถิ่นแต่งตั้งคณะกรรมการติดตามและประเมินผลแผนพัฒนาท้องถิ่น  ประกอบด้วย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ประธานสภา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คณะ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ผู้แทนสมาชิกสภา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 xml:space="preserve">คัดเลือกกันเอง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ผู้แทนประชาคม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 xml:space="preserve">คัดเลือกกันเอง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4)   </w:t>
      </w:r>
      <w:r>
        <w:rPr>
          <w:rFonts w:ascii="Angsana New" w:hAnsi="Angsana New"/>
          <w:sz w:val="32"/>
          <w:sz w:val="32"/>
          <w:szCs w:val="32"/>
        </w:rPr>
        <w:t>ผู้แทนหน่วยงานที่เกี่ยวข้องที่สภ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้องถิ่นคัดเลือก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5)   </w:t>
      </w:r>
      <w:r>
        <w:rPr>
          <w:rFonts w:ascii="Angsana New" w:hAnsi="Angsana New"/>
          <w:sz w:val="32"/>
          <w:sz w:val="32"/>
          <w:szCs w:val="32"/>
        </w:rPr>
        <w:t>ผู้แทนฝ่ายบริหารที่คัดเลือกกันเ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6)   </w:t>
      </w:r>
      <w:r>
        <w:rPr>
          <w:rFonts w:ascii="Angsana New" w:hAnsi="Angsana New"/>
          <w:sz w:val="32"/>
          <w:sz w:val="32"/>
          <w:szCs w:val="32"/>
        </w:rPr>
        <w:t>ผู้ทรงคุณวุฒิที่สภาท้องถิ่นคัด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ันเอง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คณะกรรมการเลือกกรรมการหนึ่งคนทำหน้าที่เลขานุการคณะ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ท้องถิ่น  มีอำนาจหน้าที่ 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ผลและเสนอความเห็น ซึ่งได้จากการติดตามและประเมินผลแผนพัฒนาต่อสภา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ท้องถิ่น 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 อย่างน้อยปีละหนึ่งครั้งภายในเดือนธันวาคมของทุกปี  ทั้งนี้ให้ติดประกาศโดยเปิดเผยไม่น้อยกว่าสามสิบ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งตั้งคณะอนุกรรมการหรือคณะทำงาน  เพื่อช่วยปฏิบัติงานตามที่เห็นสมคว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530"/>
        </w:tabs>
        <w:ind w:left="153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cs="Angsana New"/>
        <w:lang w:bidi="th-TH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sz w:val="32"/>
      <w:szCs w:val="32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-630" w:firstLine="540"/>
    </w:pPr>
    <w:rPr>
      <w:rFonts w:ascii="Times New Roman" w:hAnsi="Times New Roman" w:cs="Times New Roman"/>
      <w:lang w:bidi="th-TH"/>
    </w:rPr>
  </w:style>
  <w:style w:type="paragraph" w:styleId="21">
    <w:name w:val="การเยื้องตัวข้อความ 2"/>
    <w:basedOn w:val="Normal"/>
    <w:qFormat/>
    <w:pPr>
      <w:ind w:left="720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3:18:00Z</dcterms:created>
  <dc:creator>xxx</dc:creator>
  <dc:description/>
  <dc:language>en-US</dc:language>
  <cp:lastModifiedBy>CasperX</cp:lastModifiedBy>
  <cp:lastPrinted>2009-07-27T15:38:00Z</cp:lastPrinted>
  <dcterms:modified xsi:type="dcterms:W3CDTF">2009-07-27T09:24:00Z</dcterms:modified>
  <cp:revision>159</cp:revision>
  <dc:subject/>
  <dc:title>คำนำ</dc:title>
</cp:coreProperties>
</file>