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95885</wp:posOffset>
            </wp:positionV>
            <wp:extent cx="1143000" cy="125730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</w:rPr>
        <w:t>เทศบาล</w:t>
      </w:r>
      <w:r>
        <w:rPr>
          <w:rFonts w:ascii="TH SarabunIT๙" w:hAnsi="TH SarabunIT๙" w:eastAsia="Angsana New" w:cs="TH SarabunIT๙"/>
          <w:b/>
          <w:b/>
          <w:bCs/>
        </w:rPr>
        <w:t>ตำบลบ้านใหม่</w:t>
      </w:r>
    </w:p>
    <w:p>
      <w:pPr>
        <w:pStyle w:val="Heading2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รื่อง  ประกาศรายชื่อผู้ผ่านการ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ใหม่   ได้ประกาศรั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ใหม่   ได้ทำการสรรหาและเลือกสรรเพื่อเป็น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ที่รับสมัครเสร็จเรียบร้อยแล้ว 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ผู้ผ่านการเลือกสรร  ดังนี้</w:t>
      </w:r>
    </w:p>
    <w:p>
      <w:pPr>
        <w:pStyle w:val="Normal"/>
        <w:spacing w:before="160" w:after="0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จ้างตามภารกิจ  ตำแหน่ง  ผู้ช่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จัดการงานทั่วไป  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ประจำตัวสอ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กุล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  <w:tab/>
        <w:tab/>
        <w:t xml:space="preserve">   0101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พจน์นาฎ  พินปรุ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จ้างตามภารกิจ   ตำแหน่ง  ผู้ช่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ูผู้ดูแลเด็ก  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ประจำตัวสอ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กุล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  <w:tab/>
        <w:tab/>
        <w:t xml:space="preserve">   0201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สุภาภรณ์  พุ่มโพธิ์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2              0202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ทิฐินันท์  บุญประกายศรี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จ้างตามภารกิจ   ตำแหน่ง  ผู้ช่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จ้าพนักงานธุรการ  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ประจำตัวสอ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กุล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  <w:tab/>
        <w:tab/>
        <w:t xml:space="preserve">   0303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นุจรีวัลย์  ประสมทรัพย์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2              0301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อนงค์  จอมสง่า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3              0302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ณัฐพล  ช่วยงาน  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</w:tabs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</w:tabs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จ้างตามภารกิจ   ตำแหน่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ขับรถยนต์  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ประจำตัวสอ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กุล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  <w:tab/>
        <w:tab/>
        <w:t xml:space="preserve">   0402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นะชัย  สื่อกลาง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2              0401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อำนาจคชศักดิ์  เชยศิลป์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  <w:tab w:val="left" w:pos="6804" w:leader="none"/>
        </w:tabs>
        <w:ind w:firstLine="72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  <w:tab w:val="left" w:pos="6804" w:leader="none"/>
        </w:tabs>
        <w:ind w:firstLine="72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  <w:tab w:val="left" w:pos="6804" w:leader="none"/>
        </w:tabs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-  2  -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</w:tabs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จ้างทั่วไป  ตำแหน่ง  คนงานทั่วไป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</w:tabs>
        <w:ind w:left="720" w:hanging="0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ประจำตัวสอ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กุล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  <w:tab/>
        <w:tab/>
        <w:t xml:space="preserve">   0601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อุ่นเรือน  บำรุง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2              0602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พรทิพย์  ศรีดี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3              0604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ธีรพงศ์  นิจภิรมย์  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  <w:tab w:val="left" w:pos="6804" w:leader="none"/>
        </w:tabs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            0603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ฤต  บุญญะฤทธิ์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สั่งจ้างผู้ผ่านการเลือกสรรตามลำดับที่ได้ขึ้นบัญชีไว้  โดยจะขึ้นบัญชีผู้สอบได้ในตำแหน่งดังกล่าวไว้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ประกาศผลการคัดเลือกสรรนี้  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ใหม่  จะมีการสอบคัดเลือกเพื่อสั่งจ้างในตำแหน่งเดียวกัน  และได้มีการขึ้นบัญชีไว้ใหม่  ให้ถือว่าบัญชีที่ขึ้นไว้ก่อนเป็นอันยกเล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ใหม่   จะสั่งจ้างผู้ผ่านการเลือกสรรในตำแหน่งดังกล่าว   เมื่อได้รับความเห็นชอบจาก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ท่านั้น  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เรียม  เดโชสินสวัสด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เรียม  เดโชสิน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รักษาราชการแทน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บ้านใหม่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9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20:00Z</dcterms:created>
  <dc:creator>suksa</dc:creator>
  <dc:description/>
  <cp:keywords/>
  <dc:language>en-US</dc:language>
  <cp:lastModifiedBy>User</cp:lastModifiedBy>
  <cp:lastPrinted>2018-03-22T09:53:00Z</cp:lastPrinted>
  <dcterms:modified xsi:type="dcterms:W3CDTF">2018-03-22T08:28:00Z</dcterms:modified>
  <cp:revision>46</cp:revision>
  <dc:subject/>
  <dc:title/>
</cp:coreProperties>
</file>