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รปกครองส่วนท้องถิ่นในจังหวัดจัดทำแผนยุทธศาสตร์การพัฒนา ซึ่งเป็นแผนพัฒนาเศรษฐกิจและสังคมของท้องถิ่น  เพื่อเป็นการกำหนดทิศทางและเป้าประสงค์ในการพัฒนาท้องถิ่นให้สอดคล้องกับสภาพปัญหา ความต้องการ และศักยภาพของท้องถิ่น อีกทั้งเป็นการประสานและสนับสนุนยุทธศาสตร์การพัฒนาจังหวัดและการพัฒนาประเทศ โดยได้กำหนดเป็นวิสัยทัศน์ ยุทธศาสตร์การพัฒนา และแนวทางการพัฒนาขององค์การบริหารส่วนตำบลบ้านใหม่ภายในกำหนดเวล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องค์การบริหารส่วนตำบลบ้านใหม่  จึงได้ดำเนินการจัดทำแผนพัฒนาองค์การบริหารส่วนตำบลบ้านใหม่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-  2556)    </w:t>
      </w:r>
      <w:r>
        <w:rPr>
          <w:rFonts w:ascii="Angsana New" w:hAnsi="Angsana New"/>
          <w:sz w:val="32"/>
          <w:sz w:val="32"/>
          <w:szCs w:val="32"/>
        </w:rPr>
        <w:t>เพื่อเป็นแผนพัฒนาตำบลให้การพัฒนาสอดคล้องกับยุทธศาสตร์การพัฒนา และเป็นแนวทางในการจัดทำแผนงานงบประมาณหรือข้อบัญญัติงบประมาณรายจ่ายประจำปีและแผนการดำเนินงานประจำ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3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42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รุปยุทธศาสตร์และ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46</w:t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  <w:tab/>
        <w:tab/>
        <w:t>56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สามปีไปปฏิบ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12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4210050" cy="36385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714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292.5pt;mso-wrap-distance-left:9.05pt;mso-wrap-distance-right:9.05pt;mso-wrap-distance-top:0pt;mso-wrap-distance-bottom:0pt;margin-top:0.9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ส่วน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UPC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44"/>
          <w:szCs w:val="44"/>
        </w:rPr>
        <w:t>----------------------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1  </w:t>
      </w:r>
      <w:r>
        <w:rPr>
          <w:rFonts w:cs="CordiaUPC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ตามเจตนารมณ์ของรัฐธรรมนูญแห่งราชอาณาจักร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บัญญัติหลักการปกครอง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องค์กรปกครองส่วนท้องถิ่นมีความเป็นอิสระในการกำหนดนโยบายการปกครองการบริหารงาน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งินและการค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ต้การกำกับดูแลของหน่วยงานภาครัฐและการตรวจสอบของภาคประชาชนและในการพัฒนา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ความต้องการของ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ต้องกำหนดให้มีการจัดทำแผนพัฒนาสาม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แปลงยุทธศาสตร์การพัฒนาไปสู่การ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หลักว่าภายใต้ยุทธศาสตร์การพัฒนา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มีแนวทางการพัฒนาได้มากกว่าหนึ่งแนว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ยใต้แนวทางการพัฒนาหนึ่งจะมีโครง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งค์การบริหารส่วนตำบลใช้แผนพัฒนาสามปีเป็นเครื่องมือในการจัดทำ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2 </w:t>
      </w:r>
      <w:r>
        <w:rPr>
          <w:rFonts w:cs="CordiaUPC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2)  </w:t>
      </w:r>
      <w:r>
        <w:rPr>
          <w:rFonts w:cs="CordiaUPC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4)  </w:t>
      </w:r>
      <w:r>
        <w:rPr>
          <w:rFonts w:cs="CordiaUPC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3 </w:t>
      </w:r>
      <w:r>
        <w:rPr>
          <w:rFonts w:cs="CordiaUPC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ผู้รับผิดชอบการจัดทำแผนพัฒนาเข้าพบผู้บริหาร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2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ข้อมูลและปัญหาความต้องการ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ัดเลือกยุทธศาสตร์การพัฒนาและแนวทาง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ร่วมกันพิจารณาจัดทำแผนพัฒนาสามปีและ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jc w:val="right"/>
        <w:rPr/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3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การเก็บรวบรวมข้อมูลและการวิเคราะห์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swot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5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</w:rPr>
        <w:t>6</w:t>
        <w:tab/>
      </w:r>
      <w:r>
        <w:rPr>
          <w:rFonts w:cs="CordiaUPC"/>
          <w:sz w:val="32"/>
          <w:sz w:val="32"/>
          <w:szCs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7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ณะกรรมการพัฒนาเสนอแผนพัฒนาสามปีให้คณะกรรมการประสานการพัฒนาให้ความเห็นชอบและ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4 </w:t>
      </w:r>
      <w:r>
        <w:rPr>
          <w:rFonts w:cs="CordiaUPC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อาจมีความเชื่อมโยงและส่งผลทั้งในเชิงสนับสนุนและเป็นอุปสรรคต่อ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08610</wp:posOffset>
                </wp:positionV>
                <wp:extent cx="4781550" cy="4324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400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ภาพทั่วไปและข้อมูลพื้นฐ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ี่สำคั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346.5pt;mso-wrap-distance-left:9.05pt;mso-wrap-distance-right:9.05pt;mso-wrap-distance-top:0pt;mso-wrap-distance-bottom:0pt;margin-top:18.3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ภาพทั่วไปและข้อมูลพื้นฐ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ี่สำคั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</w:t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ส่วน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UPC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</w:rPr>
        <w:t>ลักษณะทั่วไปขององค์การบริหารส่วนตำบลบ้านใหม่</w:t>
      </w:r>
    </w:p>
    <w:p>
      <w:pPr>
        <w:pStyle w:val="Normal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360" w:hanging="0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1.1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   </w:t>
      </w:r>
      <w:r>
        <w:rPr>
          <w:rFonts w:cs="CordiaUPC"/>
          <w:sz w:val="32"/>
          <w:sz w:val="32"/>
          <w:szCs w:val="32"/>
        </w:rPr>
        <w:t>สภา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ยกฐานะเป็นองค์การบริหารส่ว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9 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39  </w:t>
      </w:r>
      <w:r>
        <w:rPr>
          <w:rFonts w:cs="CordiaUPC"/>
          <w:sz w:val="32"/>
          <w:sz w:val="32"/>
          <w:szCs w:val="32"/>
        </w:rPr>
        <w:t>เดิมมี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 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่อมาได้แบ่งแยกเป็นตำบลสุรนา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บลบ้านใหม่จึงเหลือหมู่บ้าน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มื่อ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44  </w:t>
      </w:r>
      <w:r>
        <w:rPr>
          <w:rFonts w:cs="CordiaUPC"/>
          <w:sz w:val="32"/>
          <w:sz w:val="32"/>
          <w:szCs w:val="32"/>
        </w:rPr>
        <w:t>ได้มีการแบ่งแยก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ิ่มเป็น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บ้านมะขามเฒ่า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ัจจุบันจึงมีพื้นที่การปกคร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หมู่บ้าน</w:t>
      </w:r>
    </w:p>
    <w:p>
      <w:pPr>
        <w:pStyle w:val="Normal"/>
        <w:ind w:firstLine="360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360" w:hanging="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1.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ind w:firstLine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การ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บ่งออก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รูปแบ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การปกครองส่วนภูมิภาคแบ่งเขตการปกครอง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ละหมู่บ้านมีผู้ใหญ่บ้านเป็นหัวหน้า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กำนันเป็นผู้บังคับบัญชาสูงสุดใ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พระราชบัญญัติลักษณะการปกครองท้อ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 2457  </w:t>
      </w:r>
      <w:r>
        <w:rPr>
          <w:rFonts w:cs="CordiaUPC"/>
          <w:sz w:val="32"/>
          <w:sz w:val="32"/>
          <w:szCs w:val="32"/>
        </w:rPr>
        <w:t>ส่วนการปกครองรูปแบบที่ส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องค์การบริหารส่ว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ำหน้าที่บริหารงานราชการในเรื่องของการบริหารการพัฒนาตำบลบ้านใหม่</w:t>
      </w:r>
    </w:p>
    <w:p>
      <w:pPr>
        <w:pStyle w:val="Normal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ab/>
        <w:t xml:space="preserve">  1.3 </w:t>
      </w:r>
      <w:r>
        <w:rPr>
          <w:rFonts w:cs="CordiaUPC"/>
          <w:b/>
          <w:b/>
          <w:bCs/>
          <w:sz w:val="32"/>
          <w:sz w:val="32"/>
          <w:szCs w:val="32"/>
        </w:rPr>
        <w:t>ที่ตั้งองค์การบริหารส่วนตำบลบ้าน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4" w:firstLine="644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อยู่ทางทิศตะวันตกเฉียงใต้ของ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ะอยู่ห่างจากที่ว่าการ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.5 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เหนือ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สีม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ำบลปรุ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แนวเขตเริ่มต้นจากสะพานไม้ข้าม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หัวสิบหมู่ที่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RS </w:t>
      </w:r>
      <w:r>
        <w:rPr>
          <w:rFonts w:cs="CordiaUPC"/>
          <w:sz w:val="32"/>
          <w:szCs w:val="32"/>
        </w:rPr>
        <w:t>-223563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ตะวันออกตามแนวลำตะคองฝั่งด้านทิศเหน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ิ้นสุดที่สะพานคอนกรีตข้าม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กำท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819573  </w:t>
      </w:r>
      <w:r>
        <w:rPr>
          <w:rFonts w:cs="CordiaUPC"/>
          <w:sz w:val="32"/>
          <w:sz w:val="32"/>
          <w:szCs w:val="32"/>
        </w:rPr>
        <w:t>รวมระยะทางด้านทิศเหนือ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ตะวันออก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ปรุ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แนวเขตเริ่มต้นจากสะพานคอนกรีตข้ามลำตะค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้าน</w:t>
      </w:r>
      <w:r>
        <w:rPr>
          <w:rFonts w:cs="CordiaUPC"/>
          <w:sz w:val="32"/>
          <w:sz w:val="32"/>
          <w:szCs w:val="32"/>
        </w:rPr>
        <w:t>คำ</w:t>
      </w:r>
      <w:r>
        <w:rPr>
          <w:rFonts w:cs="CordiaUPC"/>
          <w:sz w:val="32"/>
          <w:sz w:val="32"/>
          <w:szCs w:val="32"/>
        </w:rPr>
        <w:t>ท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819573  </w:t>
      </w:r>
      <w:r>
        <w:rPr>
          <w:rFonts w:cs="CordiaUPC"/>
          <w:sz w:val="32"/>
          <w:sz w:val="32"/>
          <w:szCs w:val="32"/>
        </w:rPr>
        <w:t>ไปทางทิศตะวันออ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ถนนคอนกรีตด้านฟากทิศตะวัน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831572  </w:t>
      </w:r>
      <w:r>
        <w:rPr>
          <w:rFonts w:cs="CordiaUPC"/>
          <w:sz w:val="32"/>
          <w:sz w:val="32"/>
          <w:szCs w:val="32"/>
        </w:rPr>
        <w:t>ตัดผ่านลำปรุไปทางทิศตะวันออกเฉียงใต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ัดผ่านถนนมุข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- 828565 </w:t>
      </w:r>
      <w:r>
        <w:rPr>
          <w:rFonts w:cs="CordiaUPC"/>
          <w:sz w:val="32"/>
          <w:sz w:val="32"/>
          <w:szCs w:val="32"/>
        </w:rPr>
        <w:t>ไปทาง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้นสุดที่บ้านศีรษะละเล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กเขตเทศบาล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  </w:t>
      </w:r>
      <w:r>
        <w:rPr>
          <w:rFonts w:cs="CordiaUPC"/>
          <w:sz w:val="32"/>
          <w:sz w:val="32"/>
          <w:szCs w:val="32"/>
        </w:rPr>
        <w:t>บริเวณริมทางรถไฟฟากด้าน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 xml:space="preserve">827559  </w:t>
      </w:r>
      <w:r>
        <w:rPr>
          <w:rFonts w:cs="CordiaUPC"/>
          <w:sz w:val="32"/>
          <w:sz w:val="32"/>
          <w:szCs w:val="32"/>
        </w:rPr>
        <w:t>รวมระยะทางด้านทิศตะวันออ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ใต้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สุรนา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แนวเขตเริ่มต้น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ศีรษะละเล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กเขตเทศบาล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  </w:t>
      </w:r>
      <w:r>
        <w:rPr>
          <w:rFonts w:cs="CordiaUPC"/>
          <w:sz w:val="32"/>
          <w:sz w:val="32"/>
          <w:szCs w:val="32"/>
        </w:rPr>
        <w:t>บริเวณริมทางรถไฟฟากด้านทิศใต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827559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ตะวันต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ทางรถไฟฟากด้าน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ยะทา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5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หลักเขตเทศบาล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806554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กำแพง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ยะทาง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.50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ถนนมิตร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801547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ตะวันต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กึ่งกลางถนนมิตร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ยะทา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้นสุดที่สะพานคอนกรีตข้ามลำห้วย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1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783539  </w:t>
      </w:r>
      <w:r>
        <w:rPr>
          <w:rFonts w:cs="CordiaUPC"/>
          <w:sz w:val="32"/>
          <w:sz w:val="32"/>
          <w:szCs w:val="32"/>
        </w:rPr>
        <w:t>รวมระยะทางด้านทิศใต้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ตะวันตก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โคกกร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นวเขตเริ่มต้นจากสะพานคอนกรีตข้ามลำห้วย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1 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783539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เหน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ลำห้วยยางฝั่งด้านทิศตะวันต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ิ้นสุดที่สะพานไม้ข้าม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RS - 223563  </w:t>
      </w:r>
      <w:r>
        <w:rPr>
          <w:rFonts w:cs="CordiaUPC"/>
          <w:sz w:val="32"/>
          <w:sz w:val="32"/>
          <w:szCs w:val="32"/>
        </w:rPr>
        <w:t>รวมระยะทางด้านทิศตะวันต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84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84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5</w:t>
      </w:r>
    </w:p>
    <w:p>
      <w:pPr>
        <w:pStyle w:val="Normal"/>
        <w:ind w:left="284" w:firstLine="284"/>
        <w:jc w:val="both"/>
        <w:rPr>
          <w:rFonts w:cs="CordiaUPC"/>
        </w:rPr>
      </w:pPr>
      <w:r>
        <w:rPr>
          <w:rFonts w:cs="CordiaUPC"/>
          <w:b/>
          <w:bCs/>
          <w:sz w:val="32"/>
          <w:szCs w:val="32"/>
        </w:rPr>
        <w:t>1</w:t>
      </w:r>
      <w:r>
        <w:rPr>
          <w:rFonts w:cs="CordiaUPC"/>
          <w:b/>
          <w:bCs/>
          <w:sz w:val="32"/>
          <w:szCs w:val="32"/>
        </w:rPr>
        <w:t>.4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นื้อ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852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พื้นที่ขององค์การบริหารส่ว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.55  </w:t>
      </w:r>
      <w:r>
        <w:rPr>
          <w:rFonts w:cs="CordiaUPC"/>
          <w:sz w:val="32"/>
          <w:sz w:val="32"/>
          <w:szCs w:val="32"/>
        </w:rPr>
        <w:t>ตาราง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มา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2,218.75  </w:t>
      </w:r>
      <w:r>
        <w:rPr>
          <w:rFonts w:cs="CordiaUPC"/>
          <w:sz w:val="32"/>
          <w:sz w:val="32"/>
          <w:szCs w:val="32"/>
        </w:rPr>
        <w:t>ไร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แสดงพื้นที่ขององค์การบริหารส่วนตำบลบ้าน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แยกตามหมู่บ้าน</w:t>
      </w:r>
    </w:p>
    <w:p>
      <w:pPr>
        <w:pStyle w:val="Normal"/>
        <w:jc w:val="center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มู่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ใช้ประโยชน์จริง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ตารางกิโล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9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238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</w:t>
            </w:r>
            <w:r>
              <w:rPr>
                <w:rFonts w:cs="CordiaUPC"/>
                <w:sz w:val="32"/>
                <w:sz w:val="32"/>
                <w:szCs w:val="32"/>
              </w:rPr>
              <w:t>บ้านหัวสิบ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 w:val="32"/>
                <w:szCs w:val="32"/>
              </w:rPr>
              <w:t>บ้านมะขามเฒ่า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38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5. </w:t>
            </w:r>
            <w:r>
              <w:rPr>
                <w:rFonts w:cs="CordiaUPC"/>
                <w:sz w:val="32"/>
                <w:sz w:val="32"/>
                <w:szCs w:val="32"/>
              </w:rPr>
              <w:t>บ้านภูเขาลา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69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. </w:t>
            </w:r>
            <w:r>
              <w:rPr>
                <w:rFonts w:cs="CordiaUPC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3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37.7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. </w:t>
            </w:r>
            <w:r>
              <w:rPr>
                <w:rFonts w:cs="CordiaUPC"/>
                <w:sz w:val="32"/>
                <w:sz w:val="32"/>
                <w:szCs w:val="32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4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7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8. </w:t>
            </w:r>
            <w:r>
              <w:rPr>
                <w:rFonts w:cs="CordiaUPC"/>
                <w:sz w:val="32"/>
                <w:sz w:val="32"/>
                <w:szCs w:val="32"/>
              </w:rPr>
              <w:t>บ้านคำทว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6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043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9. </w:t>
            </w:r>
            <w:r>
              <w:rPr>
                <w:rFonts w:cs="CordiaUPC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0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7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.</w:t>
            </w:r>
            <w:r>
              <w:rPr>
                <w:rFonts w:cs="CordiaUPC"/>
                <w:sz w:val="32"/>
                <w:sz w:val="32"/>
                <w:szCs w:val="32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4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2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.</w:t>
            </w:r>
            <w:r>
              <w:rPr>
                <w:rFonts w:cs="CordiaUPC"/>
                <w:sz w:val="32"/>
                <w:sz w:val="32"/>
                <w:szCs w:val="32"/>
              </w:rPr>
              <w:t>บ้านยางน้อย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0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90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.</w:t>
            </w:r>
            <w:r>
              <w:rPr>
                <w:rFonts w:cs="CordiaUPC"/>
                <w:sz w:val="32"/>
                <w:sz w:val="32"/>
                <w:szCs w:val="32"/>
              </w:rPr>
              <w:t>บ้านมะขามเฒ่าพัฒน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1.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,218.75</w:t>
            </w:r>
          </w:p>
        </w:tc>
      </w:tr>
    </w:tbl>
    <w:p>
      <w:pPr>
        <w:pStyle w:val="Normal"/>
        <w:ind w:firstLine="284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2"/>
        <w:ind w:left="568" w:hanging="0"/>
        <w:rPr>
          <w:rFonts w:cs="CordiaUPC"/>
        </w:rPr>
      </w:pPr>
      <w:r>
        <w:rPr>
          <w:rFonts w:cs="AngsanaUPC" w:ascii="Times New Roman" w:hAnsi="Times New Roman"/>
          <w:b/>
          <w:bCs/>
        </w:rPr>
        <w:t>1.5</w:t>
      </w:r>
      <w:r>
        <w:rPr>
          <w:rFonts w:cs="CordiaUPC" w:ascii="Times New Roman" w:hAnsi="Times New Roman"/>
          <w:b/>
          <w:bCs/>
        </w:rPr>
        <w:t xml:space="preserve">    </w:t>
      </w:r>
      <w:r>
        <w:rPr>
          <w:rFonts w:ascii="Times New Roman" w:hAnsi="Times New Roman" w:cs="CordiaUPC"/>
          <w:b/>
          <w:b/>
          <w:bCs/>
        </w:rPr>
        <w:t>ลักษณะภูมิประเทศโดยทั่วไป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</w:p>
    <w:p>
      <w:pPr>
        <w:pStyle w:val="2"/>
        <w:ind w:firstLine="1136"/>
        <w:rPr>
          <w:rFonts w:cs="CordiaUPC"/>
        </w:rPr>
      </w:pPr>
      <w:r>
        <w:rPr>
          <w:rFonts w:ascii="Times New Roman" w:hAnsi="Times New Roman" w:cs="CordiaUPC"/>
        </w:rPr>
        <w:t>สภาพพื้นที่ของตำบลบ้านใหม่ส่วนใหญ่เป็นที่ราบสู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ดินส่วนใหญ่มีสภาพเป็นดินเค็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หน้าดินถูกชะล้างมีบางพื้นที่เท่านั้นที่ทำการปลูกพืชได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jc w:val="right"/>
        <w:rPr>
          <w:rFonts w:cs="Angsana New"/>
        </w:rPr>
      </w:pPr>
      <w:r>
        <w:rPr>
          <w:rFonts w:cs="Angsana New"/>
        </w:rPr>
        <w:t>6</w:t>
      </w:r>
    </w:p>
    <w:p>
      <w:pPr>
        <w:pStyle w:val="Normal"/>
        <w:ind w:left="284" w:firstLine="284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1</w:t>
      </w:r>
      <w:r>
        <w:rPr>
          <w:rFonts w:cs="CordiaUPC"/>
          <w:b/>
          <w:bCs/>
          <w:sz w:val="32"/>
          <w:szCs w:val="32"/>
        </w:rPr>
        <w:t xml:space="preserve">.6  </w:t>
      </w:r>
      <w:r>
        <w:rPr>
          <w:rFonts w:cs="CordiaUPC"/>
          <w:b/>
          <w:b/>
          <w:bCs/>
          <w:sz w:val="32"/>
          <w:sz w:val="32"/>
          <w:szCs w:val="32"/>
        </w:rPr>
        <w:t>จำนวนหมู่บ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2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บ่ง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หมู่บ้านในเข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ต็มทั้ง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UPC"/>
          <w:sz w:val="32"/>
          <w:szCs w:val="32"/>
        </w:rPr>
        <w:tab/>
        <w:t xml:space="preserve">       </w:t>
        <w:tab/>
        <w:t xml:space="preserve">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160</w:t>
        <w:tab/>
      </w:r>
      <w:r>
        <w:rPr>
          <w:rFonts w:cs="CordiaUPC"/>
          <w:sz w:val="32"/>
          <w:sz w:val="32"/>
          <w:szCs w:val="32"/>
        </w:rPr>
        <w:t>ครัวเรือน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634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143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655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ภูเขาลาด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989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517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344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</w:t>
      </w:r>
      <w:r>
        <w:rPr>
          <w:rFonts w:cs="CordiaUPC"/>
          <w:sz w:val="32"/>
          <w:sz w:val="32"/>
          <w:szCs w:val="32"/>
        </w:rPr>
        <w:t>คำ</w:t>
      </w:r>
      <w:r>
        <w:rPr>
          <w:rFonts w:cs="CordiaUPC"/>
          <w:sz w:val="32"/>
          <w:sz w:val="32"/>
          <w:szCs w:val="32"/>
        </w:rPr>
        <w:t>ทวด</w:t>
      </w:r>
      <w:r>
        <w:rPr>
          <w:rFonts w:cs="Cordia New"/>
          <w:sz w:val="32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313    </w:t>
        <w:tab/>
      </w:r>
      <w:r>
        <w:rPr>
          <w:rFonts w:cs="CordiaUPC"/>
          <w:sz w:val="32"/>
          <w:sz w:val="32"/>
          <w:szCs w:val="32"/>
        </w:rPr>
        <w:t>ครัวเรือน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  <w:tab/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789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641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275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2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72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360" w:firstLine="208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7  </w:t>
      </w:r>
      <w:r>
        <w:rPr>
          <w:rFonts w:cs="CordiaUPC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numPr>
          <w:ilvl w:val="0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มี</w:t>
      </w:r>
    </w:p>
    <w:p>
      <w:pPr>
        <w:pStyle w:val="Normal"/>
        <w:ind w:left="1136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ab/>
        <w:tab/>
        <w:t xml:space="preserve">1.8   </w:t>
      </w:r>
      <w:r>
        <w:rPr>
          <w:rFonts w:cs="CordiaUPC"/>
          <w:b/>
          <w:b/>
          <w:bCs/>
          <w:sz w:val="32"/>
          <w:sz w:val="32"/>
          <w:szCs w:val="32"/>
        </w:rPr>
        <w:t>จำนวนครัวเรือนและจำนวนประชากร</w:t>
      </w:r>
    </w:p>
    <w:p>
      <w:pPr>
        <w:pStyle w:val="Normal"/>
        <w:numPr>
          <w:ilvl w:val="0"/>
          <w:numId w:val="8"/>
        </w:numPr>
        <w:rPr>
          <w:rFonts w:cs="CordiaUPC"/>
        </w:rPr>
      </w:pPr>
      <w:r>
        <w:rPr>
          <w:rFonts w:cs="CordiaUPC"/>
          <w:sz w:val="32"/>
          <w:sz w:val="32"/>
          <w:szCs w:val="32"/>
        </w:rPr>
        <w:t>จำนวนครัวเรือน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ทั้งหม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733   </w:t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ำนวนผู้มีสิทธิ์เลือก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,130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cs="CordiaUPC"/>
        </w:rPr>
      </w:pPr>
      <w:r>
        <w:rPr>
          <w:rFonts w:cs="CordiaUPC"/>
          <w:sz w:val="32"/>
          <w:sz w:val="32"/>
          <w:szCs w:val="32"/>
        </w:rPr>
        <w:t>จำนวนประชากรทั้งสิ้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17,409 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ยกเป็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8,266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หญิ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9,</w:t>
      </w:r>
      <w:r>
        <w:rPr>
          <w:rFonts w:cs="CordiaUPC"/>
          <w:sz w:val="32"/>
          <w:szCs w:val="32"/>
        </w:rPr>
        <w:t>143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ความหนาแน่น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90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ตารางกิโลเมตร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7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ำนวนประชากรแยก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ญ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319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>330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  <w:t>6</w:t>
      </w:r>
      <w:r>
        <w:rPr>
          <w:rFonts w:cs="CordiaUPC"/>
          <w:sz w:val="32"/>
          <w:szCs w:val="32"/>
        </w:rPr>
        <w:t>49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783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8</w:t>
      </w:r>
      <w:r>
        <w:rPr>
          <w:rFonts w:cs="CordiaUPC"/>
          <w:sz w:val="32"/>
          <w:szCs w:val="32"/>
        </w:rPr>
        <w:t>4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6</w:t>
      </w:r>
      <w:r>
        <w:rPr>
          <w:rFonts w:cs="CordiaUPC"/>
          <w:sz w:val="32"/>
          <w:szCs w:val="32"/>
        </w:rPr>
        <w:t>24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>9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28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  <w:t xml:space="preserve">572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84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,023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867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บ้านภูเขาลาด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429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 xml:space="preserve"> 1,620 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,049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625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690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31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4</w:t>
      </w:r>
      <w:r>
        <w:rPr>
          <w:rFonts w:cs="CordiaUPC"/>
          <w:sz w:val="32"/>
          <w:szCs w:val="32"/>
        </w:rPr>
        <w:t>72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518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990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852" w:hanging="852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บ้าน</w:t>
      </w:r>
      <w:r>
        <w:rPr>
          <w:rFonts w:cs="CordiaUPC"/>
          <w:sz w:val="32"/>
          <w:sz w:val="32"/>
          <w:szCs w:val="32"/>
        </w:rPr>
        <w:t>คำ</w:t>
      </w:r>
      <w:r>
        <w:rPr>
          <w:rFonts w:cs="CordiaUPC"/>
          <w:sz w:val="32"/>
          <w:sz w:val="32"/>
          <w:szCs w:val="32"/>
        </w:rPr>
        <w:t>ทวด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593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621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2</w:t>
      </w:r>
      <w:r>
        <w:rPr>
          <w:rFonts w:cs="CordiaUPC"/>
          <w:sz w:val="32"/>
          <w:szCs w:val="32"/>
        </w:rPr>
        <w:t>14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                   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0</w:t>
      </w:r>
      <w:r>
        <w:rPr>
          <w:rFonts w:cs="CordiaUPC"/>
          <w:sz w:val="32"/>
          <w:szCs w:val="32"/>
        </w:rPr>
        <w:t>87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 xml:space="preserve"> 1,1</w:t>
      </w:r>
      <w:r>
        <w:rPr>
          <w:rFonts w:cs="CordiaUPC"/>
          <w:sz w:val="32"/>
          <w:szCs w:val="32"/>
        </w:rPr>
        <w:t>69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</w:t>
      </w:r>
      <w:r>
        <w:rPr>
          <w:rFonts w:cs="CordiaUPC"/>
          <w:sz w:val="32"/>
          <w:szCs w:val="32"/>
        </w:rPr>
        <w:t>256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867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1,057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924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1  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466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>466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  <w:t xml:space="preserve">932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490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526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,016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1 </w:t>
      </w:r>
      <w:r>
        <w:rPr>
          <w:rFonts w:cs="CordiaUPC"/>
          <w:sz w:val="32"/>
          <w:sz w:val="32"/>
          <w:szCs w:val="32"/>
        </w:rPr>
        <w:t>อาชีพของประชากรในเขตองค์การบริหารส่วนตำบลบ้านใหม่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ชากรที่ประกอบอาชีพการเกษตรส่วนใหญ่จะทำนาเป็นอาชีพหลักและพื้นที่ทำนาจะเป็นพื้นที่ที่ทั้งอาศัยน้ำฝนและอยู่ในเขตชลประท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ทำนาได้ปี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- 2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นธุ์ข้าวที่เกษตรกรใช้เพาะปลูกส่วน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้าวเหลืองปะทิ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าวตาแห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าวดอกมะล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5 </w:t>
      </w:r>
      <w:r>
        <w:rPr>
          <w:rFonts w:cs="CordiaUPC"/>
          <w:sz w:val="32"/>
          <w:sz w:val="32"/>
          <w:szCs w:val="32"/>
        </w:rPr>
        <w:t>และพันธุ์พื้นเมื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มีการปลูกพืชผ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้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้ดอกไม้ป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ทำนาบ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ลี้ยงปลากินพืชและสัตว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จัดทำไร่นาสวนผ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ชีพรอง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ลี้ยง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ก่พื้น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ก่เน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ดเน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คเน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เกษตรกรว่างจากการทำกิจกรรมการเกษตรแล้วจะไปรับจ้าง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คนในวัยหนุ่มสาวจะออกไปทำงานในโรงงานอุตสาหกรรมในจังหวัดนครราชสีมาและต่างจังหว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อาชีพ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</w:p>
    <w:p>
      <w:pPr>
        <w:pStyle w:val="Normal"/>
        <w:ind w:firstLine="720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หน่วยธุรกิจในเขตตำบลบ้านใหม่</w:t>
      </w:r>
    </w:p>
    <w:p>
      <w:pPr>
        <w:pStyle w:val="Normal"/>
        <w:ind w:left="852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ปั๊มน้ำมันและก๊าซ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852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โรงงานอุตสาหกรรม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1004" w:firstLine="13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 </w:t>
      </w:r>
      <w:r>
        <w:rPr>
          <w:rFonts w:cs="CordiaUPC"/>
          <w:sz w:val="32"/>
          <w:sz w:val="32"/>
          <w:szCs w:val="32"/>
        </w:rPr>
        <w:t>ร้านค้าขนาดเล็ก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75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 </w:t>
      </w:r>
      <w:r>
        <w:rPr>
          <w:rFonts w:cs="CordiaUPC"/>
          <w:sz w:val="32"/>
          <w:sz w:val="32"/>
          <w:szCs w:val="32"/>
        </w:rPr>
        <w:t>ร้านอาหาร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8</w:t>
      </w:r>
    </w:p>
    <w:p>
      <w:pPr>
        <w:pStyle w:val="Normal"/>
        <w:ind w:left="436" w:firstLine="284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ประกอบอาชีพการเกษตรของตำบลบ้าน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cs="CordiaUPC"/>
        </w:rPr>
      </w:pPr>
      <w:r>
        <w:rPr>
          <w:rFonts w:cs="CordiaUPC"/>
          <w:sz w:val="32"/>
          <w:sz w:val="32"/>
          <w:szCs w:val="32"/>
        </w:rPr>
        <w:t>ครัวเรือนส่วนใหญ่มีรถไถเดินตามเป็นของตน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บางรายที่มีพื้นที่ทำการเกษตรน้อยหรือเช่านาท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จ้างเพื่อนบ้านหรือญาติพี่น้องไถให้ในอัตราไร่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0-500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ค่าแรงในการประกอบอาชีพการ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แรง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50-200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แรงงานในภาคอุตสาห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แรงขั้นต่ำ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47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ถือครองที่ด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พื่อการเกษ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ิทธิในที่ดินของเกษตรกร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ใหญ่มีเอกสารสิทธิ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เภทโฉนด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0  </w:t>
      </w:r>
      <w:r>
        <w:rPr>
          <w:rFonts w:cs="CordiaUPC"/>
          <w:sz w:val="32"/>
          <w:sz w:val="32"/>
          <w:szCs w:val="32"/>
        </w:rPr>
        <w:t>และ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ส</w:t>
      </w:r>
      <w:r>
        <w:rPr>
          <w:rFonts w:cs="CordiaUPC"/>
          <w:sz w:val="32"/>
          <w:szCs w:val="32"/>
        </w:rPr>
        <w:t xml:space="preserve">. 3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ขนาดการถือครองที่ดินแยกตามตารางดังนี้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ขนาดการถือครองที่ดินเพื่อการเกษตร</w:t>
      </w:r>
    </w:p>
    <w:tbl>
      <w:tblPr>
        <w:tblW w:w="667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25"/>
      </w:tblGrid>
      <w:tr>
        <w:trPr>
          <w:trHeight w:val="5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ปริ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ขนาดการถือครองที่ดิ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1 - 5  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85</w:t>
            </w:r>
          </w:p>
        </w:tc>
      </w:tr>
      <w:tr>
        <w:trPr>
          <w:trHeight w:val="376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6 - 10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13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1 - 20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21 - 50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มากกว่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50 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11</w:t>
            </w:r>
          </w:p>
        </w:tc>
      </w:tr>
    </w:tbl>
    <w:p>
      <w:pPr>
        <w:pStyle w:val="Heading3"/>
        <w:ind w:left="284" w:firstLine="284"/>
        <w:jc w:val="left"/>
        <w:rPr>
          <w:rFonts w:ascii="Times New Roman" w:hAnsi="Times New Roman" w:eastAsia="Angsana New" w:cs="CordiaUPC"/>
          <w:sz w:val="32"/>
          <w:szCs w:val="32"/>
          <w:u w:val="none"/>
        </w:rPr>
      </w:pPr>
      <w:r>
        <w:rPr>
          <w:rFonts w:eastAsia="Angsana New" w:cs="CordiaUPC" w:ascii="Times New Roman" w:hAnsi="Times New Roman"/>
          <w:sz w:val="32"/>
          <w:szCs w:val="32"/>
          <w:u w:val="none"/>
        </w:rPr>
      </w:r>
    </w:p>
    <w:p>
      <w:pPr>
        <w:pStyle w:val="Heading3"/>
        <w:ind w:left="284" w:firstLine="284"/>
        <w:jc w:val="left"/>
        <w:rPr>
          <w:rFonts w:ascii="Times New Roman" w:hAnsi="Times New Roman" w:eastAsia="Angsana New" w:cs="CordiaUPC"/>
          <w:sz w:val="32"/>
          <w:szCs w:val="32"/>
          <w:u w:val="none"/>
        </w:rPr>
      </w:pPr>
      <w:r>
        <w:rPr>
          <w:rFonts w:ascii="Times New Roman" w:hAnsi="Times New Roman" w:eastAsia="Angsana New" w:cs="CordiaUPC"/>
          <w:sz w:val="32"/>
          <w:sz w:val="32"/>
          <w:szCs w:val="32"/>
          <w:u w:val="none"/>
        </w:rPr>
        <w:t>การใช้ที่ดิน</w:t>
      </w:r>
    </w:p>
    <w:p>
      <w:pPr>
        <w:pStyle w:val="TextBodyIndent"/>
        <w:ind w:left="0" w:firstLine="5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พื้นที่ภูมิศาสตร์ของตำบลบ้านใหม่โดยทั่วไปเป็นพื้นที่ราบ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ารใช้ประโยชน์ส่วนใหญ่ในการทำการเกษตรก็คือการทำนาในฤดูฝ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ะมงและปลูกผักในฤดูแล้งคิดเป็นร้อยละ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>6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พื้นที่ทั้งหมด  ส่วนที่ดอนใช้เป็นที่อยู่ อาศัยและทำการปลูกไม้ผลและเลี้ยงสัตว์คิดเป็นร้อยละ  </w:t>
      </w:r>
      <w:r>
        <w:rPr>
          <w:rFonts w:eastAsia="Angsana New" w:cs="Angsana New" w:ascii="Angsana New" w:hAnsi="Angsana New"/>
          <w:sz w:val="32"/>
          <w:szCs w:val="32"/>
        </w:rPr>
        <w:t>3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องพื้นที่ทั้งหมด</w:t>
      </w:r>
    </w:p>
    <w:p>
      <w:pPr>
        <w:pStyle w:val="TextBodyIndent"/>
        <w:ind w:left="-180" w:firstLine="720"/>
        <w:rPr>
          <w:rFonts w:eastAsia="Angsana New" w:cs="CordiaUPC"/>
          <w:b/>
          <w:b/>
          <w:bCs/>
          <w:sz w:val="16"/>
          <w:szCs w:val="16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ระบบการผลิต</w:t>
      </w:r>
    </w:p>
    <w:p>
      <w:pPr>
        <w:pStyle w:val="TextBodyIndent"/>
        <w:ind w:left="-63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แสดงการปลูกพืช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 xml:space="preserve">/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ลี้ยงสัตว์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 xml:space="preserve">/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มงในรอบปี</w:t>
      </w:r>
    </w:p>
    <w:p>
      <w:pPr>
        <w:pStyle w:val="TextBodyIndent"/>
        <w:ind w:left="-630" w:hanging="0"/>
        <w:rPr>
          <w:rFonts w:eastAsia="Angsana New" w:cs="CordiaUPC"/>
          <w:b/>
          <w:b/>
          <w:bCs/>
          <w:sz w:val="16"/>
          <w:szCs w:val="16"/>
        </w:rPr>
      </w:pPr>
      <w:r>
        <w:rPr>
          <w:rFonts w:eastAsia="Angsana New" w:cs="CordiaUPC"/>
          <w:b/>
          <w:bCs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ธ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2820</wp:posOffset>
                      </wp:positionV>
                      <wp:extent cx="4937760" cy="0"/>
                      <wp:effectExtent l="0" t="38100" r="635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6.6pt" to="442.75pt,76.6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338580</wp:posOffset>
                      </wp:positionV>
                      <wp:extent cx="4846320" cy="0"/>
                      <wp:effectExtent l="0" t="38100" r="0" b="381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05.4pt" to="442.75pt,105.4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2900</wp:posOffset>
                      </wp:positionV>
                      <wp:extent cx="19431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7pt" to="206.8pt,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ข้าวนาปี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ข้าวนา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รัง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ัตว์ปีก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โคเนื้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อ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ป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ระม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4645</wp:posOffset>
                      </wp:positionV>
                      <wp:extent cx="4800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6.35pt" to="386.95pt,126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5255</wp:posOffset>
                      </wp:positionV>
                      <wp:extent cx="28581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0.65pt" to="226.9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9</w:t>
      </w:r>
    </w:p>
    <w:p>
      <w:pPr>
        <w:pStyle w:val="TextBodyIndent"/>
        <w:ind w:left="-63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ปฏิทินกิจกรรมการปลูกข้าวนาปี</w:t>
      </w:r>
    </w:p>
    <w:p>
      <w:pPr>
        <w:pStyle w:val="TextBodyIndent"/>
        <w:ind w:left="-630" w:hanging="0"/>
        <w:rPr>
          <w:rFonts w:eastAsia="Angsana New" w:cs="CordiaUPC"/>
          <w:b/>
          <w:b/>
          <w:bCs/>
          <w:sz w:val="16"/>
          <w:szCs w:val="16"/>
        </w:rPr>
      </w:pPr>
      <w:r>
        <w:rPr>
          <w:rFonts w:eastAsia="Angsana New" w:cs="CordiaUPC"/>
          <w:b/>
          <w:bCs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ธ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525905</wp:posOffset>
                      </wp:positionV>
                      <wp:extent cx="365760" cy="0"/>
                      <wp:effectExtent l="0" t="38100" r="0" b="3810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20.15pt" to="233.95pt,120.1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800225</wp:posOffset>
                      </wp:positionV>
                      <wp:extent cx="274320" cy="0"/>
                      <wp:effectExtent l="635" t="38100" r="0" b="3810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141.75pt" to="370.75pt,141.7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14625</wp:posOffset>
                      </wp:positionV>
                      <wp:extent cx="274320" cy="0"/>
                      <wp:effectExtent l="0" t="38100" r="0" b="3810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13.75pt" to="97.15pt,213.7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2714625</wp:posOffset>
                      </wp:positionV>
                      <wp:extent cx="640080" cy="0"/>
                      <wp:effectExtent l="0" t="38100" r="0" b="3810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213.75pt" to="478.75pt,213.7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3263265</wp:posOffset>
                      </wp:positionV>
                      <wp:extent cx="274320" cy="0"/>
                      <wp:effectExtent l="635" t="38100" r="0" b="3810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pt,256.95pt" to="478.75pt,256.9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2988945</wp:posOffset>
                      </wp:positionV>
                      <wp:extent cx="274320" cy="0"/>
                      <wp:effectExtent l="635" t="38100" r="0" b="3810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pt,235.35pt" to="478.75pt,235.3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37585</wp:posOffset>
                      </wp:positionV>
                      <wp:extent cx="2743200" cy="0"/>
                      <wp:effectExtent l="0" t="38100" r="0" b="3810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78.55pt" to="291.55pt,278.5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การเตรียมดิ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  <w:t>-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ไถดะ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</w:rPr>
            </w:pPr>
            <w:r>
              <w:rPr>
                <w:rFonts w:eastAsia="Angsana New" w:cs="CordiaUPC"/>
                <w:sz w:val="32"/>
                <w:szCs w:val="32"/>
              </w:rPr>
              <w:t>-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ไถแปร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ารเตรียมกล้า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ักดำ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CordiaUPC"/>
                <w:sz w:val="32"/>
                <w:szCs w:val="32"/>
              </w:rPr>
              <w:t xml:space="preserve">/ 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หว่า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ุ๋ยรองพื้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ุ๋ยแต่งหน้า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ำจัดวัชพืช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ำจัดศัตรูพืช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ก็บเกี่ยว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าก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ีฟัด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2773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3.05pt" to="224.95pt,7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6111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9.3pt" to="260.95pt,9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70735</wp:posOffset>
                      </wp:positionV>
                      <wp:extent cx="800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3.05pt" to="296.95pt,16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6101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.3pt" to="62.95pt,3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93520</wp:posOffset>
                      </wp:positionV>
                      <wp:extent cx="248285" cy="17145"/>
                      <wp:effectExtent l="0" t="33020" r="635" b="330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7.6pt" to="20.6pt,118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425700</wp:posOffset>
                      </wp:positionV>
                      <wp:extent cx="1714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91pt" to="136.05pt,19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ปฏิทินการเลี้ยงสัตว์ปีก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CordiaUPC" w:ascii="Times New Roman" w:hAnsi="Times New Roman"/>
          <w:b/>
          <w:bCs/>
        </w:rPr>
        <w:t xml:space="preserve">/ </w:t>
      </w:r>
      <w:r>
        <w:rPr>
          <w:rFonts w:ascii="Times New Roman" w:hAnsi="Times New Roman" w:cs="CordiaUPC"/>
          <w:b/>
          <w:b/>
          <w:bCs/>
        </w:rPr>
        <w:t>รุ่น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ธ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33350</wp:posOffset>
                      </wp:positionV>
                      <wp:extent cx="365760" cy="0"/>
                      <wp:effectExtent l="0" t="38100" r="0" b="3810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5pt" to="97.15pt,10.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81990</wp:posOffset>
                      </wp:positionV>
                      <wp:extent cx="365760" cy="0"/>
                      <wp:effectExtent l="0" t="38100" r="0" b="3810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3.7pt" to="97.15pt,53.7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30630</wp:posOffset>
                      </wp:positionV>
                      <wp:extent cx="365760" cy="0"/>
                      <wp:effectExtent l="0" t="38100" r="0" b="3810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96.9pt" to="133.15pt,96.9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70710</wp:posOffset>
                      </wp:positionV>
                      <wp:extent cx="365760" cy="0"/>
                      <wp:effectExtent l="0" t="38100" r="0" b="3810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7.3pt" to="154.75pt,147.3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145030</wp:posOffset>
                      </wp:positionV>
                      <wp:extent cx="548640" cy="0"/>
                      <wp:effectExtent l="635" t="38100" r="0" b="3810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68.9pt" to="233.95pt,168.9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96390</wp:posOffset>
                      </wp:positionV>
                      <wp:extent cx="1097280" cy="0"/>
                      <wp:effectExtent l="0" t="38100" r="0" b="38100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5.7pt" to="212.35pt,125.7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เตรียมโรง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รือ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ตรียมวัสดุ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ตรียมพันธ์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อาหารเสริม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ให้วัดซี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0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แสดงการปลูกพืชเศรษฐกิจและการประมงของตำบลบ้านใหม่</w:t>
      </w:r>
    </w:p>
    <w:p>
      <w:pPr>
        <w:pStyle w:val="Normal"/>
        <w:jc w:val="center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1368"/>
        <w:gridCol w:w="1368"/>
        <w:gridCol w:w="1368"/>
        <w:gridCol w:w="1368"/>
        <w:gridCol w:w="136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ม้ดอกไม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่อเลี้ยงป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่อ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91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1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8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ัวสิบ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5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มะขามเฒ่า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Cs w:val="32"/>
              </w:rPr>
              <w:t>051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4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ภูเขาลา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2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8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ศีรษะละเลิ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ำทว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8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8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6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8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ศีรษะละเลิ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ยางน้อย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62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มะขามเฒ่าพัฒนา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384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8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7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,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81</w:t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แสดงชนิดและจำนวนการเลี้ยงสัตว์ภายในตำบลบ้านใหม่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8"/>
        <w:gridCol w:w="2002"/>
      </w:tblGrid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ชนิดสัตว์เลี้ย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ตัว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โคพื้นเมื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โคลูกผสม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ก่พื้นเมือง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,98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ก่เนื้อ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ก่ไข่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ป็ดเทศ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24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ป็ดไข่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93</w:t>
            </w:r>
          </w:p>
        </w:tc>
      </w:tr>
    </w:tbl>
    <w:p>
      <w:pPr>
        <w:pStyle w:val="Heading1"/>
        <w:ind w:left="360" w:hanging="0"/>
        <w:jc w:val="right"/>
        <w:rPr>
          <w:rFonts w:cs="Angsana New"/>
          <w:b/>
          <w:b/>
          <w:bCs/>
        </w:rPr>
      </w:pPr>
      <w:r>
        <w:rPr>
          <w:rFonts w:eastAsia="Times New Roman" w:cs="Angsana New"/>
        </w:rPr>
        <w:t>11</w:t>
      </w:r>
    </w:p>
    <w:p>
      <w:pPr>
        <w:pStyle w:val="Heading1"/>
        <w:ind w:left="360" w:hanging="0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เทคโนโลยีการผลิตและผลผลิต</w:t>
      </w:r>
    </w:p>
    <w:p>
      <w:pPr>
        <w:pStyle w:val="Normal"/>
        <w:ind w:firstLine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ผลิตเฉลี่ย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20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ิโลกรัมต่อ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คากิโลกรัม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Cs w:val="32"/>
        </w:rPr>
        <w:t xml:space="preserve"> -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กรจะนำผลผลิตข้าวที่ได้ไปจำหน่ายให้กับสหกรณ์การเกษตรและโรงสี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ำข้าว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ธ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73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รอราคาข้าวให้สูงขึ้น</w:t>
      </w:r>
    </w:p>
    <w:p>
      <w:pPr>
        <w:pStyle w:val="Normal"/>
        <w:ind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พืชผ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อมแบ่ง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เกษตรกรที่ปลูกห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ผลิต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,000 </w:t>
      </w:r>
      <w:r>
        <w:rPr>
          <w:rFonts w:cs="CordiaUPC"/>
          <w:sz w:val="32"/>
          <w:szCs w:val="32"/>
        </w:rPr>
        <w:t>–</w:t>
      </w:r>
      <w:r>
        <w:rPr>
          <w:rFonts w:cs="CordiaUPC"/>
          <w:sz w:val="32"/>
          <w:szCs w:val="32"/>
        </w:rPr>
        <w:t xml:space="preserve"> 2,200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ก</w:t>
      </w:r>
      <w:r>
        <w:rPr>
          <w:rFonts w:cs="CordiaUPC"/>
          <w:sz w:val="32"/>
          <w:szCs w:val="32"/>
        </w:rPr>
        <w:t>./</w:t>
      </w:r>
      <w:r>
        <w:rPr>
          <w:rFonts w:cs="CordiaUPC"/>
          <w:sz w:val="32"/>
          <w:sz w:val="32"/>
          <w:szCs w:val="32"/>
        </w:rPr>
        <w:t>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บางรายจะนำไปจำหน่าย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พ่อค้ามารับซื้อในหมู่บ้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360" w:hanging="0"/>
        <w:jc w:val="center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ต้นทุนการผลิตข้าวนาปี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94"/>
        <w:gridCol w:w="1260"/>
        <w:gridCol w:w="1412"/>
        <w:gridCol w:w="266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CordiaUPC"/>
              </w:rPr>
            </w:pPr>
            <w:r>
              <w:rPr>
                <w:rFonts w:ascii="Times New Roman" w:hAnsi="Times New Roman" w:cs="CordiaUPC"/>
              </w:rPr>
              <w:t>ลำดั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CordiaUPC"/>
              </w:rPr>
            </w:pPr>
            <w:r>
              <w:rPr>
                <w:rFonts w:ascii="Times New Roman" w:hAnsi="Times New Roman" w:cs="CordiaUPC"/>
              </w:rPr>
              <w:t>รายการ</w:t>
            </w:r>
            <w:r>
              <w:rPr>
                <w:rFonts w:cs="CordiaUPC" w:ascii="Times New Roman" w:hAnsi="Times New Roman"/>
              </w:rPr>
              <w:t>/</w:t>
            </w:r>
            <w:r>
              <w:rPr>
                <w:rFonts w:ascii="Times New Roman" w:hAnsi="Times New Roman" w:cs="CordiaUPC"/>
              </w:rPr>
              <w:t>ไร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นาดำ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นาหว่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มล็ดพันธ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ตรียมดิ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ถด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ั้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80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ถแป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ั้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2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ตรียมต้นกล้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แรงปักดำและหว่า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าด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4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>8</w:t>
            </w:r>
            <w:r>
              <w:rPr>
                <w:rFonts w:cs="CordiaUPC"/>
                <w:sz w:val="32"/>
                <w:szCs w:val="32"/>
              </w:rPr>
              <w:t>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าหว่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ว่านได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5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ปุ๋ย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รั้ง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ู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6 - 20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0</w:t>
            </w:r>
          </w:p>
          <w:p>
            <w:pPr>
              <w:pStyle w:val="Normal"/>
              <w:ind w:left="75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ก</w:t>
            </w:r>
            <w:r>
              <w:rPr>
                <w:rFonts w:cs="CordiaUPC"/>
                <w:sz w:val="32"/>
                <w:sz w:val="32"/>
                <w:szCs w:val="32"/>
              </w:rPr>
              <w:t>ก</w:t>
            </w:r>
            <w:r>
              <w:rPr>
                <w:rFonts w:cs="CordiaUPC"/>
                <w:sz w:val="32"/>
                <w:szCs w:val="32"/>
              </w:rPr>
              <w:t xml:space="preserve">. </w:t>
            </w:r>
            <w:r>
              <w:rPr>
                <w:rFonts w:cs="CordiaUPC"/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2 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รั้ง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2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ู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6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0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0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5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 xml:space="preserve">. </w:t>
            </w:r>
            <w:r>
              <w:rPr>
                <w:rFonts w:cs="CordiaUPC"/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1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กำจัดวัชพืช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็บเกี่ย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4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>8</w:t>
            </w:r>
            <w:r>
              <w:rPr>
                <w:rFonts w:cs="CordiaUPC"/>
                <w:sz w:val="32"/>
                <w:szCs w:val="32"/>
              </w:rPr>
              <w:t>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6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2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6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6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2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ตรียมกล้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จ้างถอนกล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ลผลิตเฉลี่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45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/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ค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 xml:space="preserve">. </w:t>
            </w:r>
            <w:r>
              <w:rPr>
                <w:rFonts w:cs="CordiaUPC"/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8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ป็น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,600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กำไรสุทธิ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>3,6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3,41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 =</w:t>
            </w:r>
            <w:r>
              <w:rPr>
                <w:rFonts w:cs="CordiaUPC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190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นาดำ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,6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– 2,664 = </w:t>
            </w:r>
            <w:r>
              <w:rPr>
                <w:rFonts w:cs="CordiaUPC"/>
                <w:sz w:val="32"/>
                <w:szCs w:val="32"/>
              </w:rPr>
              <w:t>9</w:t>
            </w:r>
            <w:r>
              <w:rPr>
                <w:rFonts w:cs="CordiaUPC"/>
                <w:sz w:val="32"/>
                <w:szCs w:val="32"/>
              </w:rPr>
              <w:t xml:space="preserve">36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นาหว่าน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Cs w:val="32"/>
          <w:u w:val="single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2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้นทุนการปลูกหอมแบ่ง</w:t>
      </w:r>
    </w:p>
    <w:p>
      <w:pPr>
        <w:pStyle w:val="Normal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44"/>
        <w:gridCol w:w="1558"/>
        <w:gridCol w:w="1771"/>
        <w:gridCol w:w="17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/ </w:t>
            </w:r>
            <w:r>
              <w:rPr>
                <w:rFonts w:cs="CordiaUPC"/>
                <w:sz w:val="32"/>
                <w:sz w:val="32"/>
                <w:szCs w:val="32"/>
              </w:rPr>
              <w:t>หน่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/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CordiaUPC"/>
              </w:rPr>
            </w:pPr>
            <w:r>
              <w:rPr>
                <w:rFonts w:ascii="Times New Roman" w:hAnsi="Times New Roman" w:cs="CordiaUPC"/>
              </w:rPr>
              <w:t>จำนว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ค่าพันธุ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ค่าไถ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ยกร่อง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</w:t>
            </w:r>
            <w:r>
              <w:rPr>
                <w:rFonts w:cs="CordiaUPC"/>
                <w:sz w:val="32"/>
                <w:sz w:val="32"/>
                <w:szCs w:val="32"/>
              </w:rPr>
              <w:t>ค่าแรงงานปลูก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 w:val="32"/>
                <w:szCs w:val="32"/>
              </w:rPr>
              <w:t>ค่าน้ำมันสูบ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  <w:sz w:val="32"/>
                <w:szCs w:val="32"/>
              </w:rPr>
              <w:t xml:space="preserve">5. </w:t>
            </w:r>
            <w:r>
              <w:rPr>
                <w:rFonts w:cs="CordiaUPC"/>
                <w:sz w:val="32"/>
                <w:sz w:val="32"/>
                <w:szCs w:val="32"/>
              </w:rPr>
              <w:t>ค่าปุ๋ยเคม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 w:val="32"/>
                <w:szCs w:val="32"/>
              </w:rPr>
              <w:t>สู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20-20-0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. </w:t>
            </w:r>
            <w:r>
              <w:rPr>
                <w:rFonts w:cs="CordiaUPC"/>
                <w:sz w:val="32"/>
                <w:sz w:val="32"/>
                <w:szCs w:val="32"/>
              </w:rPr>
              <w:t>ค่ายาฆ่าแมลง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  <w:sz w:val="32"/>
                <w:szCs w:val="32"/>
              </w:rPr>
              <w:t xml:space="preserve">7. </w:t>
            </w:r>
            <w:r>
              <w:rPr>
                <w:rFonts w:cs="CordiaUPC"/>
                <w:sz w:val="32"/>
                <w:sz w:val="32"/>
                <w:szCs w:val="32"/>
              </w:rPr>
              <w:t>ค่าอาหารเสริ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>30-20-0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8. </w:t>
            </w:r>
            <w:r>
              <w:rPr>
                <w:rFonts w:cs="CordiaUPC"/>
                <w:sz w:val="32"/>
                <w:sz w:val="32"/>
                <w:szCs w:val="32"/>
              </w:rPr>
              <w:t>ค่าถอ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ทำความสะอาด</w:t>
            </w:r>
          </w:p>
          <w:p>
            <w:pPr>
              <w:pStyle w:val="Normal"/>
              <w:ind w:left="360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ต้นทุ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 w:val="32"/>
                <w:szCs w:val="32"/>
              </w:rPr>
              <w:t>รวมขาย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 xml:space="preserve">200 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  </w:t>
            </w:r>
            <w:r>
              <w:rPr>
                <w:rFonts w:cs="CordiaUPC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5 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0  </w:t>
            </w:r>
            <w:r>
              <w:rPr>
                <w:rFonts w:cs="CordiaUPC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  </w:t>
            </w:r>
            <w:r>
              <w:rPr>
                <w:rFonts w:cs="CordiaUPC"/>
                <w:sz w:val="32"/>
                <w:sz w:val="32"/>
                <w:szCs w:val="32"/>
              </w:rPr>
              <w:t>กระสอบ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Heading4"/>
              <w:rPr>
                <w:rFonts w:ascii="Times New Roman" w:hAnsi="Times New Roman" w:cs="CordiaUPC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CordiaUPC" w:ascii="Times New Roman" w:hAnsi="Times New Roman"/>
              </w:rPr>
              <w:t xml:space="preserve"> </w:t>
            </w:r>
            <w:r>
              <w:rPr>
                <w:rFonts w:cs="CordiaUPC" w:ascii="Times New Roman" w:hAnsi="Times New Roman"/>
              </w:rPr>
              <w:t xml:space="preserve"> </w:t>
            </w:r>
            <w:r>
              <w:rPr>
                <w:rFonts w:ascii="Times New Roman" w:hAnsi="Times New Roman" w:cs="CordiaUPC"/>
              </w:rPr>
              <w:t>ลิตร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44"/>
                <w:szCs w:val="44"/>
              </w:rPr>
            </w:pPr>
            <w:r>
              <w:rPr>
                <w:rFonts w:cs="Cord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,5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2,5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2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Cs w:val="32"/>
              </w:rPr>
              <w:t>7</w:t>
            </w:r>
            <w:r>
              <w:rPr>
                <w:rFonts w:cs="CordiaUPC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</w:t>
            </w:r>
            <w:r>
              <w:rPr>
                <w:rFonts w:cs="CordiaUPC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cs="CordiaUPC"/>
                <w:sz w:val="44"/>
                <w:szCs w:val="44"/>
              </w:rPr>
            </w:pPr>
            <w:r>
              <w:rPr>
                <w:rFonts w:cs="Cord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,750</w:t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30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7,5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4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ครื่องจักรกลการเกษ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มีดังนี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1. </w:t>
      </w:r>
      <w:r>
        <w:rPr>
          <w:rFonts w:cs="CordiaUPC"/>
          <w:sz w:val="32"/>
          <w:sz w:val="32"/>
          <w:szCs w:val="32"/>
        </w:rPr>
        <w:t>รถไถเดินตาม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83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ัน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2. </w:t>
      </w:r>
      <w:r>
        <w:rPr>
          <w:rFonts w:cs="CordiaUPC"/>
          <w:sz w:val="32"/>
          <w:sz w:val="32"/>
          <w:szCs w:val="32"/>
        </w:rPr>
        <w:t>เครื่องนวดข้าว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4   </w:t>
      </w:r>
      <w:r>
        <w:rPr>
          <w:rFonts w:cs="CordiaUPC"/>
          <w:sz w:val="32"/>
          <w:sz w:val="32"/>
          <w:szCs w:val="32"/>
        </w:rPr>
        <w:t>เครื่อง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3.  </w:t>
      </w:r>
      <w:r>
        <w:rPr>
          <w:rFonts w:cs="CordiaUPC"/>
          <w:sz w:val="32"/>
          <w:sz w:val="32"/>
          <w:szCs w:val="32"/>
        </w:rPr>
        <w:t>เครื่องสูบน้ำ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230  </w:t>
      </w:r>
      <w:r>
        <w:rPr>
          <w:rFonts w:cs="CordiaUPC"/>
          <w:sz w:val="32"/>
          <w:sz w:val="32"/>
          <w:szCs w:val="32"/>
        </w:rPr>
        <w:t>เครื่อง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  </w:t>
      </w:r>
      <w:r>
        <w:rPr>
          <w:rFonts w:cs="CordiaUPC"/>
          <w:sz w:val="32"/>
          <w:sz w:val="32"/>
          <w:szCs w:val="32"/>
        </w:rPr>
        <w:t>โรงสี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โรง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ab/>
        <w:t xml:space="preserve">5.  </w:t>
      </w:r>
      <w:r>
        <w:rPr>
          <w:rFonts w:cs="CordiaUPC"/>
          <w:sz w:val="32"/>
          <w:sz w:val="32"/>
          <w:szCs w:val="32"/>
        </w:rPr>
        <w:t>รถเกี่ยวข้าว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คัน</w:t>
      </w:r>
    </w:p>
    <w:p>
      <w:pPr>
        <w:pStyle w:val="Normal"/>
        <w:ind w:firstLine="852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85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แหล่งสินเชื่อเพื่อการเกษ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ธกส</w:t>
      </w:r>
      <w:r>
        <w:rPr>
          <w:rFonts w:cs="CordiaUPC"/>
          <w:sz w:val="32"/>
          <w:szCs w:val="32"/>
        </w:rPr>
        <w:t>.)</w:t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0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กองทุนหมู่บ้า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5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3. </w:t>
      </w:r>
      <w:r>
        <w:rPr>
          <w:rFonts w:cs="CordiaUPC"/>
          <w:sz w:val="32"/>
          <w:sz w:val="32"/>
          <w:szCs w:val="32"/>
        </w:rPr>
        <w:t>ธนาคารพาณิชย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4. </w:t>
      </w:r>
      <w:r>
        <w:rPr>
          <w:rFonts w:cs="CordiaUPC"/>
          <w:sz w:val="32"/>
          <w:sz w:val="32"/>
          <w:szCs w:val="32"/>
        </w:rPr>
        <w:t>นายทุ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5. </w:t>
      </w:r>
      <w:r>
        <w:rPr>
          <w:rFonts w:cs="CordiaUPC"/>
          <w:sz w:val="32"/>
          <w:sz w:val="32"/>
          <w:szCs w:val="32"/>
        </w:rPr>
        <w:t>ญาติพี่น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นบ้า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ind w:firstLine="852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3</w:t>
      </w:r>
    </w:p>
    <w:p>
      <w:pPr>
        <w:pStyle w:val="Normal"/>
        <w:ind w:firstLine="85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มูลทางการตลาดในการประกอบอาชีพการเกษตร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กรจะนำผลผลิตไปจำหน่ายให้ตลาด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รงสีข้าวเอก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ีกส่วนหนึ่งจะจำนำข้าวกับธนาคารเพื่อการเกษตรและสหกรณ์การ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รอราคาสูงขึ้น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พืชผ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มีพ่อค้ามารับซื้อใน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งส่วนเกษตรกรจะนำไปจำหน่ายเ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นเขต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้านค้าในหมู่บ้านและตำบล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  </w:t>
      </w:r>
      <w:r>
        <w:rPr>
          <w:rFonts w:cs="CordiaUPC"/>
          <w:sz w:val="32"/>
          <w:sz w:val="32"/>
          <w:szCs w:val="32"/>
        </w:rPr>
        <w:t>ไม้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กรจะนำไปจำหน่ายที่ตลาดสุระน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จอห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ประปา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 </w:t>
      </w:r>
      <w:r>
        <w:rPr>
          <w:rFonts w:cs="CordiaUPC"/>
          <w:sz w:val="32"/>
          <w:sz w:val="32"/>
          <w:szCs w:val="32"/>
        </w:rPr>
        <w:t>ไม้ด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ดอกบัว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จะมีพ่อค้ามารับซื้อถึง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างส่วนก็จำหน่ายเป็นดอกสดนำไปส่งแม่ค้าที่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ลาดสามแยกปักธงชัย</w:t>
      </w:r>
    </w:p>
    <w:p>
      <w:pPr>
        <w:pStyle w:val="Normal"/>
        <w:ind w:firstLine="852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85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มูลทางการตลาดเกี่ยวกับปศุสัตว์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โคเน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พ่อค้ามารับ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ะนำไปขายที่ตลาดนัดโ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ะบือ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  </w:t>
      </w:r>
      <w:r>
        <w:rPr>
          <w:rFonts w:cs="CordiaUPC"/>
          <w:sz w:val="32"/>
          <w:sz w:val="32"/>
          <w:szCs w:val="32"/>
        </w:rPr>
        <w:t>โคน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นำผลผลิตไปส่งที่สหกรณ์การเกษตรอำเภอเขามทะเลสอ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 </w:t>
      </w:r>
      <w:r>
        <w:rPr>
          <w:rFonts w:cs="CordiaUPC"/>
          <w:sz w:val="32"/>
          <w:sz w:val="32"/>
          <w:szCs w:val="32"/>
        </w:rPr>
        <w:t>ไก่พื้น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พ่อค้ามารับ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กษตรกรนำไปจำหน่ายเองที่ตลาดประตูผ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ลาดหัวรถไฟ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  </w:t>
      </w:r>
      <w:r>
        <w:rPr>
          <w:rFonts w:cs="CordiaUPC"/>
          <w:sz w:val="32"/>
          <w:sz w:val="32"/>
          <w:szCs w:val="32"/>
        </w:rPr>
        <w:t>การประ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พ่อค้ามารับ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กษตรกรนำไปจำหน่ายเองที่ตลาดประตูผ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ลาดหัวรถไฟ</w:t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jc w:val="right"/>
        <w:rPr/>
      </w:pP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4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3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1  </w:t>
      </w:r>
      <w:r>
        <w:rPr>
          <w:rFonts w:cs="CordiaUPC"/>
          <w:sz w:val="32"/>
          <w:sz w:val="32"/>
          <w:szCs w:val="32"/>
        </w:rPr>
        <w:t>การศึกษา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โรงเรียนมัธย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โรงเรียนประถมศึกษา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4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เรียนอาชีวศึกษา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ศูนย์การเรียน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1   </w:t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2  </w:t>
      </w:r>
      <w:r>
        <w:rPr>
          <w:rFonts w:cs="CordiaUPC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สำนักสงฆ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7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โบสถ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6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3  </w:t>
      </w:r>
      <w:r>
        <w:rPr>
          <w:rFonts w:cs="CordiaUPC"/>
          <w:sz w:val="32"/>
          <w:sz w:val="32"/>
          <w:szCs w:val="32"/>
        </w:rPr>
        <w:t>การสาธารณสุข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ศูนย์สุขภาพชุมชน</w:t>
      </w:r>
      <w:r>
        <w:rPr>
          <w:rFonts w:cs="CordiaUPC"/>
          <w:sz w:val="32"/>
          <w:sz w:val="32"/>
          <w:szCs w:val="32"/>
        </w:rPr>
        <w:t>ประจำตำบล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2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ถานพยาบาลเอกช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20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ศูนย์สงเคราะห์ราษฎรประจำหมู่บ้า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ตราการมีส้วมราดน้ำ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0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4  </w:t>
      </w:r>
      <w:r>
        <w:rPr>
          <w:rFonts w:cs="CordiaUPC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21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-  </w:t>
      </w:r>
      <w:r>
        <w:rPr>
          <w:rFonts w:ascii="Times New Roman" w:hAnsi="Times New Roman" w:cs="CordiaUPC"/>
        </w:rPr>
        <w:t>มีป้อมยามตำรว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ab/>
        <w:t xml:space="preserve">  </w:t>
        <w:tab/>
        <w:tab/>
        <w:tab/>
        <w:tab/>
        <w:tab/>
      </w:r>
      <w:r>
        <w:rPr>
          <w:rFonts w:ascii="Times New Roman" w:hAnsi="Times New Roman" w:cs="CordiaUPC"/>
        </w:rPr>
        <w:t>จำนวน</w:t>
      </w:r>
      <w:r>
        <w:rPr>
          <w:rFonts w:cs="CordiaUPC" w:ascii="Times New Roman" w:hAnsi="Times New Roman"/>
        </w:rPr>
        <w:tab/>
      </w:r>
      <w:r>
        <w:rPr>
          <w:rFonts w:cs="Angsana New"/>
        </w:rPr>
        <w:t>1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แห่ง</w:t>
      </w:r>
    </w:p>
    <w:p>
      <w:pPr>
        <w:pStyle w:val="21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4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บริการพื้นฐาน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คมนาคม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ัจจุบันในเขตตำบลบ้า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การจราจรหนาแน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านพาหนะชนิดต่างๆผ่านในพื้นที่เป็นจำนวนม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เส้นทางคมนาคมที่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ind w:left="720" w:hanging="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ทางรถ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อุ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ดผ่า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ากทิศตะวันออกไปทางทิศ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ะวันตก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ถนนลาดยางแยกจากถนนบายพาดสามแยกปักธงช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นแก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ดผ่านตำบลบ้านใหม่ไปสิ้นสุดที่วัดหนองเป็ดน้ำตำบลโคกกรวดเชื่อมกับถนนมิตร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ยะท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ช้เป็นเส้นทางที่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ารติดต่อระหว่าง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ยในหมู่บ้านมีถนนคอนกรีตเสริมเหล็กครบทุก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งผลให้การคมนาคมมีความสะด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บายมาก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ยังมีบางส่วนที่ยังเป็นถนนหินคลุกและลูกรัง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5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2  </w:t>
      </w:r>
      <w:r>
        <w:rPr>
          <w:rFonts w:cs="CordiaUPC"/>
          <w:sz w:val="32"/>
          <w:sz w:val="32"/>
          <w:szCs w:val="32"/>
        </w:rPr>
        <w:t>การโทรคมนาคม</w:t>
      </w:r>
    </w:p>
    <w:p>
      <w:pPr>
        <w:pStyle w:val="21"/>
        <w:ind w:left="0" w:firstLine="720"/>
        <w:rPr>
          <w:rFonts w:cs="CordiaUPC"/>
        </w:rPr>
      </w:pPr>
      <w:r>
        <w:rPr>
          <w:rFonts w:ascii="Times New Roman" w:hAnsi="Times New Roman" w:cs="CordiaUPC"/>
        </w:rPr>
        <w:t>การสื่อสารโทรคมนาคมในเขตองค์การบริหารส่วนตำบลบ้าน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ด้รับความสะดวกทุกหมู่บ้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ดัง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ในตำบลบ้านใหม่มีระบบโทรศัพท์</w:t>
      </w:r>
      <w:r>
        <w:rPr>
          <w:rFonts w:ascii="Times New Roman" w:hAnsi="Times New Roman" w:eastAsia="Times New Roman" w:cs="Times New Roman"/>
        </w:rPr>
        <w:t xml:space="preserve">   </w:t>
      </w:r>
      <w:r>
        <w:rPr/>
        <w:t xml:space="preserve">โทรศัพท์ประจำบ้าน  จำนวน  </w:t>
      </w:r>
      <w:r>
        <w:rPr>
          <w:rFonts w:cs="Angsana New"/>
        </w:rPr>
        <w:t xml:space="preserve">2,263  </w:t>
      </w:r>
      <w:r>
        <w:rPr/>
        <w:t xml:space="preserve">ครัวเรือน  คิดเป็นร้อยละ  </w:t>
      </w:r>
      <w:r>
        <w:rPr>
          <w:rFonts w:cs="Angsana New"/>
        </w:rPr>
        <w:t xml:space="preserve">49.4  </w:t>
      </w:r>
      <w:r>
        <w:rPr/>
        <w:t xml:space="preserve">มีโทรศัพท์สาธารณะ  จำนวน  </w:t>
      </w:r>
      <w:r>
        <w:rPr>
          <w:rFonts w:cs="Angsana New"/>
        </w:rPr>
        <w:t xml:space="preserve">10  </w:t>
      </w:r>
      <w:r>
        <w:rPr/>
        <w:t xml:space="preserve">จุด  คิดเป็นร้อยละ  </w:t>
      </w:r>
      <w:r>
        <w:rPr>
          <w:rFonts w:cs="Angsana New"/>
        </w:rPr>
        <w:t xml:space="preserve">83.33  </w:t>
      </w:r>
      <w:r>
        <w:rPr/>
        <w:t>ของหมู่บ้านทั้งตำบล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3  </w:t>
      </w:r>
      <w:r>
        <w:rPr>
          <w:rFonts w:cs="CordiaUPC"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ชากร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ไฟฟ้าใช้ครบทุกหลังคาเร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บางส่วนต้องพ่วงกับบ้านใกล้เคีย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จำเป็นจะต้องขยายเขตไฟฟ้าให้ทั่ว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ประชาชนได้รับข้อมูลข่าวสารผ่านสื่อ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ท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ทรทัศ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อกระจายข่าวประจำ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บบไฟฟ้าสาธารณะในแหล่ง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สายหลักในทุกหมู่บ้านยังมีไม่ทั่วถึ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4  </w:t>
      </w:r>
      <w:r>
        <w:rPr>
          <w:rFonts w:cs="CordiaUPC"/>
          <w:sz w:val="32"/>
          <w:sz w:val="32"/>
          <w:szCs w:val="32"/>
        </w:rPr>
        <w:t>แหล่งน้ำตามธรรมชา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ลำห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สาย</w:t>
      </w:r>
    </w:p>
    <w:p>
      <w:pPr>
        <w:pStyle w:val="Normal"/>
        <w:ind w:firstLine="720"/>
        <w:jc w:val="both"/>
        <w:rPr/>
      </w:pPr>
      <w:r>
        <w:rPr>
          <w:rFonts w:cs="CordiaUPC"/>
          <w:sz w:val="32"/>
          <w:sz w:val="32"/>
          <w:szCs w:val="32"/>
        </w:rPr>
        <w:t>ตำบลบ้านใหม่มีแหล่งน้ำที่เป็นลำน้ำขนาดเล็กไหลผ่านที่แยกมาจาก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ลองมะค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ลองชลประท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ลำปร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ส่วนใหญ่เกษตรกรที่มีพื้นที่ในบริเวณนี้ใช้แหล่งน้ำดังกล่าวในการทำนา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นาปร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สวนไม้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พืชผ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้ด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าบัว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ส่วนที่พื้นที่บริเวณอื่นต้องอาศัยน้ำฝ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ิมาณน้ำฝนในร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หว่าง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36 -  2546  </w:t>
      </w:r>
      <w:r>
        <w:rPr>
          <w:rFonts w:cs="CordiaUPC"/>
          <w:sz w:val="32"/>
          <w:sz w:val="32"/>
          <w:szCs w:val="32"/>
        </w:rPr>
        <w:t>ค่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11.06 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/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น้ำฝนตกมากที่สุ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43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,319.50 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น้อยที่สุดใน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40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23.8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5  </w:t>
      </w:r>
      <w:r>
        <w:rPr>
          <w:rFonts w:cs="CordiaUPC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ขื่อนกั้นน้ำ</w: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ระน้ำ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8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่อน้ำตื้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3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บบประปาหมู่บ้าน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3</w:t>
        <w:tab/>
      </w:r>
      <w:r>
        <w:rPr>
          <w:rFonts w:cs="CordiaUPC"/>
          <w:sz w:val="32"/>
          <w:sz w:val="32"/>
          <w:szCs w:val="32"/>
        </w:rPr>
        <w:t>แห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5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ข้อมูลอื่นๆ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5.1  </w:t>
      </w:r>
      <w:r>
        <w:rPr>
          <w:rFonts w:cs="CordiaUPC"/>
          <w:sz w:val="32"/>
          <w:sz w:val="32"/>
          <w:szCs w:val="32"/>
        </w:rPr>
        <w:t>ทรัพยากรธรรมชาติในพื้นที่</w:t>
      </w:r>
    </w:p>
    <w:p>
      <w:pPr>
        <w:pStyle w:val="21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-  </w:t>
      </w:r>
      <w:r>
        <w:rPr>
          <w:rFonts w:ascii="Times New Roman" w:hAnsi="Times New Roman" w:cs="CordiaUPC"/>
        </w:rPr>
        <w:t>ไม่ม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5.2  </w:t>
      </w:r>
      <w:r>
        <w:rPr>
          <w:rFonts w:cs="CordiaUPC"/>
          <w:sz w:val="32"/>
          <w:sz w:val="32"/>
          <w:szCs w:val="32"/>
        </w:rPr>
        <w:t>มวลชนจัดตั้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20</w:t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กลุ่มอาสาพัฒนาชุมชน</w:t>
      </w:r>
      <w:r>
        <w:rPr>
          <w:rFonts w:cs="CordiaUPC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2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กลุ่มออมทรัพย์</w:t>
      </w:r>
      <w:r>
        <w:rPr>
          <w:rFonts w:cs="CordiaUPC"/>
          <w:sz w:val="32"/>
          <w:szCs w:val="32"/>
        </w:rPr>
        <w:tab/>
        <w:tab/>
        <w:t xml:space="preserve">  </w:t>
        <w:tab/>
        <w:tab/>
        <w:t xml:space="preserve">  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60</w:t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ุ่มเกษตรกร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10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แม่บ้า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-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าชีพ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40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6</w:t>
      </w:r>
    </w:p>
    <w:p>
      <w:pPr>
        <w:pStyle w:val="Normal"/>
        <w:spacing w:before="120" w:after="0"/>
        <w:rPr>
          <w:rFonts w:cs="CordiaUPC"/>
          <w:b/>
          <w:b/>
          <w:bCs/>
        </w:rPr>
      </w:pPr>
      <w:r>
        <w:rPr>
          <w:rFonts w:cs="CordiaUPC"/>
          <w:b/>
          <w:bCs/>
          <w:sz w:val="32"/>
          <w:szCs w:val="32"/>
        </w:rPr>
        <w:t>6.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ศักยภาพในตำบล</w:t>
      </w:r>
    </w:p>
    <w:p>
      <w:pPr>
        <w:pStyle w:val="Heading1"/>
        <w:ind w:left="360" w:firstLine="360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ศักยภาพขององค์การบริหารส่วนตำบล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จำนวนบุคลกร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ำนักปล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11</w:t>
        <w:tab/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การคลัง</w:t>
      </w:r>
      <w:r>
        <w:rPr>
          <w:rFonts w:cs="CordiaUPC"/>
          <w:sz w:val="32"/>
          <w:szCs w:val="32"/>
        </w:rPr>
        <w:tab/>
        <w:tab/>
        <w:tab/>
        <w:t xml:space="preserve">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 xml:space="preserve">  4</w:t>
        <w:tab/>
        <w:t xml:space="preserve">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โยธา</w:t>
      </w:r>
      <w:r>
        <w:rPr>
          <w:rFonts w:cs="CordiaUPC"/>
          <w:sz w:val="32"/>
          <w:szCs w:val="32"/>
        </w:rPr>
        <w:tab/>
        <w:tab/>
        <w:tab/>
        <w:t xml:space="preserve">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5</w:t>
        <w:tab/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สาธารณสุขฯ</w: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การศึกษา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จ้างตามภารกิจ</w:t>
      </w:r>
      <w:r>
        <w:rPr>
          <w:rFonts w:cs="CordiaUPC"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7</w:t>
        <w:tab/>
        <w:t xml:space="preserve">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จ้าง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0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)  </w:t>
      </w:r>
      <w:r>
        <w:rPr>
          <w:rFonts w:cs="CordiaUPC"/>
          <w:sz w:val="32"/>
          <w:sz w:val="32"/>
          <w:szCs w:val="32"/>
        </w:rPr>
        <w:t>ระดับการศึกษา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ถมศึกษา</w:t>
      </w:r>
      <w:r>
        <w:rPr>
          <w:rFonts w:cs="CordiaUPC"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8</w:t>
        <w:tab/>
        <w:t xml:space="preserve"> 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ัธยมศึกษา</w:t>
      </w:r>
      <w:r>
        <w:rPr>
          <w:rFonts w:cs="CordiaUPC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11</w:t>
        <w:tab/>
        <w:t xml:space="preserve"> 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วช</w:t>
      </w:r>
      <w:r>
        <w:rPr>
          <w:rFonts w:cs="CordiaUPC"/>
          <w:sz w:val="32"/>
          <w:szCs w:val="32"/>
        </w:rPr>
        <w:t>.</w:t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5 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าชีวศึกษา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ปวส</w:t>
      </w:r>
      <w:r>
        <w:rPr>
          <w:rFonts w:cs="CordiaUPC"/>
          <w:sz w:val="32"/>
          <w:szCs w:val="32"/>
        </w:rPr>
        <w:t>.</w:t>
        <w:tab/>
        <w:tab/>
        <w:tab/>
        <w:tab/>
        <w:t xml:space="preserve">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9</w:t>
        <w:tab/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ิญญาตรี</w:t>
      </w:r>
      <w:r>
        <w:rPr>
          <w:rFonts w:cs="CordiaUPC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1</w:t>
        <w:tab/>
        <w:t xml:space="preserve"> 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จำปีงบประมา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25</w:t>
      </w:r>
      <w:r>
        <w:rPr>
          <w:rFonts w:cs="CordiaUPC"/>
          <w:sz w:val="32"/>
          <w:szCs w:val="32"/>
        </w:rPr>
        <w:t>5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  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Cs w:val="32"/>
        </w:rPr>
        <w:t>5,861,892.72</w:t>
      </w:r>
      <w:r>
        <w:rPr>
          <w:rFonts w:cs="CordiaUPC"/>
          <w:sz w:val="32"/>
          <w:szCs w:val="32"/>
        </w:rPr>
        <w:tab/>
        <w:t xml:space="preserve">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แยกเป็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 xml:space="preserve">1,109,918.96  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ยได้ที่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เก็บให้</w:t>
      </w:r>
      <w:r>
        <w:rPr>
          <w:rFonts w:cs="CordiaUPC"/>
          <w:sz w:val="32"/>
          <w:szCs w:val="32"/>
        </w:rPr>
        <w:tab/>
        <w:tab/>
        <w:t xml:space="preserve">   </w:t>
        <w:tab/>
        <w:tab/>
      </w:r>
      <w:r>
        <w:rPr>
          <w:rFonts w:cs="CordiaUPC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 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13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731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70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อุดหนุนจากรัฐบาล</w:t>
      </w:r>
      <w:r>
        <w:rPr>
          <w:rFonts w:cs="CordiaUPC"/>
          <w:sz w:val="32"/>
          <w:szCs w:val="32"/>
        </w:rPr>
        <w:tab/>
        <w:tab/>
        <w:tab/>
        <w:t xml:space="preserve"> </w:t>
        <w:tab/>
        <w:t xml:space="preserve">   </w:t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2,621,242.06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568" w:firstLine="284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ศักยภาพของชุมชนและพื้นที่</w:t>
      </w:r>
    </w:p>
    <w:p>
      <w:pPr>
        <w:pStyle w:val="Normal"/>
        <w:ind w:left="360" w:firstLine="360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p>
      <w:pPr>
        <w:pStyle w:val="Normal"/>
        <w:ind w:left="1136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   </w:t>
      </w:r>
      <w:r>
        <w:rPr>
          <w:rFonts w:cs="CordiaUPC"/>
          <w:sz w:val="32"/>
          <w:sz w:val="32"/>
          <w:szCs w:val="32"/>
        </w:rPr>
        <w:t>การรวมกลุ่มของ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5  </w:t>
      </w:r>
      <w:r>
        <w:rPr>
          <w:rFonts w:cs="CordiaUPC"/>
          <w:sz w:val="32"/>
          <w:sz w:val="32"/>
          <w:szCs w:val="32"/>
        </w:rPr>
        <w:t>กล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ยกเป็นประเภ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าชีพ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22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อมทรัพย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1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ศูนย์สาธิตการตลาด</w:t>
      </w:r>
      <w:r>
        <w:rPr>
          <w:rFonts w:cs="CordiaUPC"/>
          <w:sz w:val="32"/>
          <w:szCs w:val="32"/>
        </w:rPr>
        <w:t>)</w:t>
        <w:tab/>
        <w:t xml:space="preserve">  </w:t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 xml:space="preserve">  1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ธนาคารหมู่บ้าน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1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Heading3"/>
        <w:jc w:val="right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  <w:t>17</w:t>
      </w:r>
    </w:p>
    <w:p>
      <w:pPr>
        <w:pStyle w:val="Heading1"/>
        <w:ind w:left="1136" w:hanging="0"/>
        <w:rPr/>
      </w:pPr>
      <w:r>
        <w:rPr>
          <w:rFonts w:cs="AngsanaUPC" w:ascii="Times New Roman" w:hAnsi="Times New Roman"/>
        </w:rPr>
        <w:t xml:space="preserve">2.     </w:t>
      </w:r>
      <w:r>
        <w:rPr>
          <w:rFonts w:ascii="Times New Roman" w:hAnsi="Times New Roman" w:cs="AngsanaUPC"/>
        </w:rPr>
        <w:t>จุดเด่นของพื้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ที่เอื้อต่อการพัฒนาตำบล</w:t>
      </w:r>
      <w:r>
        <w:rPr>
          <w:rFonts w:cs="AngsanaUPC" w:ascii="Times New Roman" w:hAnsi="Times New Roman"/>
        </w:rPr>
        <w:t>)</w:t>
      </w:r>
    </w:p>
    <w:p>
      <w:pPr>
        <w:pStyle w:val="Normal"/>
        <w:ind w:firstLine="1704"/>
        <w:rPr/>
      </w:pPr>
      <w:r>
        <w:rPr>
          <w:rFonts w:ascii="Times New Roman" w:hAnsi="Times New Roman" w:cs="AngsanaUPC"/>
          <w:sz w:val="32"/>
          <w:sz w:val="32"/>
          <w:szCs w:val="32"/>
        </w:rPr>
        <w:t>มีพื้นที่บางส่วนเป็นพื้นที่ราบลุ่มเหมาะในการพัฒนาทางการเกษ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มีคลองชลประทานที่น้ำไหลผ่านตลอดทั้ง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ินที่ใช้ในการเพาะปลูกก็เป็นดินที่มีความอุดมสมบูรณ์มีลำปรุซึ่งเป็นลำน้ำธรรมชาติตลอดลำปรุเป็นสวนผลไม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ื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่างๆ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firstLine="1704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3"/>
        <w:jc w:val="left"/>
        <w:rPr>
          <w:rFonts w:cs="Angsana New"/>
          <w:sz w:val="32"/>
          <w:szCs w:val="32"/>
          <w:u w:val="none"/>
        </w:rPr>
      </w:pPr>
      <w:r>
        <w:rPr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  <w:u w:val="none"/>
        </w:rPr>
        <w:t xml:space="preserve">  </w:t>
      </w:r>
      <w:r>
        <w:rPr>
          <w:rFonts w:cs="Angsana New"/>
          <w:sz w:val="32"/>
          <w:szCs w:val="32"/>
          <w:u w:val="none"/>
        </w:rPr>
        <w:t xml:space="preserve">2  </w:t>
      </w:r>
      <w:r>
        <w:rPr>
          <w:sz w:val="32"/>
          <w:sz w:val="32"/>
          <w:szCs w:val="32"/>
          <w:u w:val="none"/>
        </w:rPr>
        <w:t>สภาพปัญหา  และผลการดำเนินงานขององค์การบริหารส่วนตำบล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/>
        <w:t>สภาพปัญหาขององค์การบริหารส่วนท้องถิ่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3"/>
      </w:tblGrid>
      <w:tr>
        <w:trPr>
          <w:trHeight w:val="62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เศรษฐ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ผลผลิตทางการเกษตร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ราคาผลผลิตทางการเกษตร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ประชาชนว่างงานและ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ส่งเสริมอาชี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ตลาดกลางหรือที่จำหน่ายแลกเปลี่ยน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ส่งเสริมการข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หรือสถานที่จำหน่ายอยู่ห่างไกลแหล่ง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พันธ์พืชที่ดีไม่มีคุณภาพและขาดทักษะ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ขาด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ดินฟ้าอากาศแปรปรวน ฝนไม่ตกตามฤดูกา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ดของโรคพืชและถูกแมลงรบก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างการเกษตรขาด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พ่อค้าคนกลางเอาเปรียบเรื่องราคา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หกรณ์ร้านค้าชุมชนเพื่อเป็นตัวกลางในการรับซื้อและขายสินค้าในราคาที่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หนี้สินและภาวะเศรษฐกิจ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แคลนเงินทุนหมุนเวียนใน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อาชีพเสริมรายได้และค่าจ้างแรงงาน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ว่างงานหลังฤดูเก็บ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ความสามารถใน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ทุนจากการทำเกษตร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ส่งเสริมอาชีพจากภาครัฐและเอกชนอย่างจริงจ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ู้ ความเข้าใจ ทักษะในการเสริมสร้าง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เงินทุนในการประกอบอาชี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ศูนย์ฝึกอาชีพให้กับชุมชน</w:t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7095</wp:posOffset>
                </wp:positionH>
                <wp:positionV relativeFrom="paragraph">
                  <wp:posOffset>10160</wp:posOffset>
                </wp:positionV>
                <wp:extent cx="1097280" cy="325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6pt;mso-wrap-distance-left:9.05pt;mso-wrap-distance-right:9.05pt;mso-wrap-distance-top:0pt;mso-wrap-distance-bottom:0pt;margin-top:0.8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82"/>
        <w:gridCol w:w="278"/>
      </w:tblGrid>
      <w:tr>
        <w:trPr>
          <w:trHeight w:val="6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เงินสนับสนุนกองทุ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ส่งเสริมสนับสนุนการท่อง เที่ยว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สังค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ดูแลผู้สูงอายุและคน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ความรัก ความอบอุ่น ความเอื้ออาทร ความมีน้ำใจ ความผูกพันระหว่างครอบครัวและ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ยาเสพติด</w:t>
            </w:r>
          </w:p>
          <w:p>
            <w:pPr>
              <w:pStyle w:val="Normal"/>
              <w:ind w:left="540" w:hanging="2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มีน้อยเนื่องจากประชาชนไม่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ห้สมาชิกกู้ยืมไม่เข้าถึง เพราะกองทุนมีเงิ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ในการบริหารกอ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ไม่เห็นประโยชน์ที่จะเกิดขึ้นกับการมีส่วนร่วมในกิจกรรมการท่องเที่ยวใ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เอาใจใส่จากบุตรหลานหร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ดูแลสวัสดิการจากรัฐที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ทำงานได้หรือไม่มีผู้จ้างงาน ทำให้ไม่มีรายได้เลี้ย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ไม่มีเวลาได้อยู่ใกล้ชิดกัน เพราะต้องออกไปทำงานนอก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ตกแยกจากปัญหาทางเศรษฐกิจ 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รุ่นหนุ่มสาวออกไปทำงานต่างจังหวัดหรือ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ต่างเห็นแก่ตัวไม่ใส่ใจ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ปฏิบัติที่ดีจากภาครัฐ ในเรื่องการพัฒนาคุณภาพชีวิต การฝึกอาชีพ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ป้องกันและปราบปรามจากภาครัฐและประชาชนเป็นไปอย่างไม่ทั่วถึงและขาดความเข้มงวดเอาจริงเอาจ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ความเข้าใจในการป้องกันยาเสพติดและผลของการติดยาเสพต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ความอบอุ่นในครอบครัว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เข้าร่วมกิจกรรมทางสังคม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-411480</wp:posOffset>
                      </wp:positionV>
                      <wp:extent cx="457200" cy="27432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2.4pt;mso-position-vertical-relative:text;margin-left:43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ความปลอดภัยในชีวิตและทรัพย์สิน  การป้องกันและการ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ส่งเสริมกลุ่มองค์กรต่างๆในชุมชนท้องถ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แคลนสถานที่พักผ่อนหย่อนใจ ศาลาพักร้อนหรือที่พักผู้โดยสาร และสนามเด็กเล่น สนามกีฬา สถานที่สำหรับ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3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โครงสร้างพื้นฐ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คมนาคมไม่สะด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ทางระบายน้ำและท่อระบายน้ำเสี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ไฟฟ้าและแสงสว่าง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วางผังเมือง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เอกสารสิทธิ์ที่ดินและที่ทำกิ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ลักขโมยสิ่งของเครื่องใช้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ภายในหมู่บ้านเจ้าหน้าที่ดูแล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ขาดความร่วมมือในการรักษา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อุปกรณ์ดับเพลิง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ในการ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่างๆ ในหมู่บ้าน ยังไม่ได้รับการส่งเสริมกลุ่มให้เข้มแข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สถานที่ผักผ่อนหย่อนใจ สนามเด็กเล่น สนามกีฬา หรือที่สำหรับออกกำลังกาย ศาลาพักร้อน หรือที่พักผู้โดยสาร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บำรุงรักษาสถานที่สาธารณะ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ในหมู่บ้านจำนวนหลายเส้นทางไม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ชำรุดเสียหายจากรถบรรทุกเกิน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ทางระบายน้ำที่แข็งแรงถาวรสำหรับระบายน้ำสู่แหล่งน้ำ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ลายหมู่บ้านยังไม่มีการวางท่อระบายน้ำเสี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ไม่มีการจัดระบบบำบัดน้ำเสียสำหรับอนาค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สาธารณะยังขยายเขต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แสงสว่างตามจุดต่างๆ ที่จำเป็นในแต่ละหมู่บ้านยัง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้โทรศัพท์สาธารณะยังไม่เพียงพอ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ติดตั้งไม่มีผู้ดูแลและรับผิดชอบ ทำให้เกิดปัญหามีผู้งัดตู้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การวางผังเมืองระดับหมู่บ้าน 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ื้นที่ยังไม่ชัดเจนในการใช้ประโยชน์ของ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เครื่องมือเครื่องใช้ที่ทันสมัยในการดำเนินการวาง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บางหมู่บ้านยังไม่ได้รับการออกเอกสารสิทธิ์ใน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บางส่วนยังต้องเช่าที่ดินทำกิน</w:t>
            </w:r>
          </w:p>
        </w:tc>
      </w:tr>
    </w:tbl>
    <w:p>
      <w:pPr>
        <w:pStyle w:val="Normal"/>
        <w:jc w:val="right"/>
        <w:rPr/>
      </w:pPr>
      <w:r>
        <w:rPr/>
        <w:t>20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</w:rPr>
            </w:pPr>
            <w:r>
              <w:rPr/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แหล่งน้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แคลนน้ำอุปโภคและบริโภคในฤดูแล้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แคลนน้ำเพื่อการเกษตรกรรมและเลี้ยง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ระบบประปาและกำลังผลิตน้ำประปา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ความสะอาดของน้ำดื่มน้ำใช้และมีสารปนเปื้อนในแหล่งน้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สาธารณสุข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ไม่เพียงพอต่อความต้องการและกักเก็บน้ำได้ไม่ตลอดทั้ง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ภาชนะกักเก็บน้ำขนาดใหญ่ประจำหมู่บ้านสำหรับใช้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หยัดในการใช้น้ำและใช้น้ำไม่ถูกวิธ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ประปายังไม่ได้มาตรฐาน และน้ำสะอาดไม่เพียงพอต่อความต้องการของประชา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พื่อการเกษตรกรรมมีไม่เพียงพอในบางหมู่บ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น้ำขาดการดูแลรั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หมู่บ้านไม่มีระบบน้ำประปาหรือมีแต่ไม่ทั่วถึง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ผลิตน้ำประปาหมู่บ้านไม่สามารถแจกจ่ายได้เพียงพอ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ดิบที่ใช้ทำน้ำประปามีน้อย และในฤดูแล้งไม่มีน้ำ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และมาตรฐานของการกรองน้ำยังไม่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ความรู้ ความเข้าใจในการใช้สารเคมีต่างๆ ทำให้มีสารตกค้างในแหล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ความรู้ ความเข้าใจ ในวิธีการป้องกันและควบคุมการดูแลรักษาในเรื่อง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ระวังป้องกันให้ครอบคลุมทั่ว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สุขภาพเพื่อการป้องกันและควบคุมโรคต่างๆ ยังไม่สม่ำเสมอและ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ขาดความรู้ ความเข้าใจเรื่องสุขภาพอนามัย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  <w:t>21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จากขยะมูลฝอย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บุคลากร เครื่องมือเครื่องใช้ ไม่เพียงพอเหมาะสมกับพื้นที่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ชีว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การเมืองและ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บริการชุมชนท้องถิ่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้านการเมืองการปกครอง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การจัดเก็บขยะมูลฝอยที่ถูกสุข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แยกขยะมูลฝอย เพื่อกลับมาใช้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จิตสำนึก ความร่วมมือในการแก้ไขปัญหาการทิ้งขยะมูลฝอยและสิ่งปฏิกูลไม่ถูกท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มีจำนวนน้อย ไม่สามารถดูแลได้ทั่วถึงเครื่องมือเครื่องใช้ยังไม่ทันสม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เจ็บป่วยจากการใช้สารเคมี เช่น ยาฆ่าแมลงในสวนผ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ไม่เข้าใจกฎหมาย ระเบียบข้อบังคับในการเสียภาษีอากร ค่าธรรมเนียม ใบอนุญาตต่างๆ โดยมีทัศนคติที่ไม่ดีต่อผู้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รายได้ยังไม่มีประสิทธิภาพทั่วถึง และตรงตาม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แผนที่ภาษีที่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การจัดเก็บรายได้ยังขาดความรู้ความสามารถที่ดี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มีการบริการหลายๆ ด้าน ไม่ครอบคลุม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เครื่องมือเครื่องใช้ในการให้บริการที่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ยังอยู่ห่างกระจัดกระจาย ทำให้เกิดการบริการที่ยากลำบากและมีปัญหาการ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เกิดการสับสนในกฎหมายการเลือกตั้ง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ข้อมูลข่าวสารในเรื่องการเมืองการปกครองและขาดความรู้ความเข้าใจในทาง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ความศรัทธาต่อระบบการเลือกตั้งระดับชาติที่มีการต่อสู้ และซื้อสิทธิขายเสีย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ร่วมคิดร่วมทำ ร่วมตรวจสอบจากประชาชนส่วนใหญ่อย่างเป็นรูปธรรม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-411480</wp:posOffset>
                      </wp:positionV>
                      <wp:extent cx="548640" cy="4114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2.4pt;mso-wrap-distance-left:9.05pt;mso-wrap-distance-right:9.05pt;mso-wrap-distance-top:0pt;mso-wrap-distance-bottom:0pt;margin-top:-32.4pt;mso-position-vertical-relative:text;margin-left:41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บริหารงานใน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การศึกษา ศาสนา และวัฒนธร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วัสดุ อุปกรณ์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ทุนการศึกษาของนักเรียนยาก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เสริมสร้างคุณภาพเด็กนัก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การศึกษาและการไม่ได้ศึกษาต่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พนักงาน ลูกจ้าง ยังไม่สามารถตอบสนองต่อความต้องการยุคเศรษฐกิจ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วัสดุอุปกรณ์ ครุภัณฑ์ประจำที่ทำการ อีกจำนวนมากในการให้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บุคลากรที่มีความรู้ความสามารถเฉพาะด้านจำนวน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ยังขาดประสบการณ์ ความรู้ ความสามารถ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แคลนเทคโนโลยีที่ทันสมัยในการให้บริการประชาชนโดยรวดเร็วและถูกต้อง อำนวยความสะดวกให้ผู้มาติดต่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อาคารบ้านพักสำหรับบุคลาก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สื่อการเรียนการสอน วัสดุ อปกรณ์ ในการศึกษาที่จำเป็นต่อ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งบประมาณใน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อบครัวยากจนจำนวนมากที่ส่งบุตรหลานเข้าเรียนไม่มีทุนจัดซื้ออุปกรณ์การศึกษา 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งบประมาณในการจัดทุนการศึกษาให้ทั่วถึงนักเรียนทุกคนที่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กลางวันได้รับการดูแลไม่ทั่วถึง และ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เสริมนมยังไม่ได้ดื่มครบถ้วนทุกคน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อุปกรณ์การละเล่นสำหรับเด็กและอุปกรณ์กีฬาสำหรับการแข่งขั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ยากจนไม่มีทุนเพียงพอที่จะส่งบุตรหลานศึกษา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ตกแยกผู้ปกครองขาดความเอาใจใส่ต่อบุตร หล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ส่งเสริมของรัฐมีน้อยและไม่ทั่วถึง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-411480</wp:posOffset>
                      </wp:positionV>
                      <wp:extent cx="548640" cy="2743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-32.4pt;mso-position-vertical-relative:text;margin-left:41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ดอุปกรณ์กีฬาและสนามกีฬาประจำหมู่บ้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ความสนใจเข้าร่วมกิจกรรมการอนุรักษ์ศิลปวัฒนธรรมและประเพณีท้องถ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ประชาชนขาดการเข้าร่วมประกอบกิจกรรมทางศาสนาและการบำรุงศาสน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ส่งเสริมภูมิปัญญาท้องถ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้านข่าวสารประจำหมู่บ้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ุปกรณ์กีฬาชำรุ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ูญหา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ไม่มีงบประมาณในการจัดหาได้ครบถ้วนทุกหมู่บ้า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นามกีฬาประจำหมู่บ้านยังมีไม่ครบทุกหมู่บ้า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งบประมาณในการดำเนินการก่อสร้างสนามกีฬ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ส่วนหนึ่งยังขาดความร่วมมือร่วมใ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นการเข้าร่วมกิจกรรมทางสังคม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งานบุญ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งานประเพณ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สำคัญ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องชาติ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มุ่งเศรษฐกิจของตนเอ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นลืมที่จะสนใจความสำคัญของการประกอบพิธ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อนุรักษ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ศิลปวัฒนธรร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ประเพณี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องท้องถิ่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การประชาสัมพันธ์กิจกรรมงาน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ประชาชนทราบอย่างทั่วถึง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การเข้าร่วมประกอบพิธีทางศาส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ฟัง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ทศน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ฟังธรรมของผู้นับถือศาสน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เห็นคุณค่าทางศาสนาลดลงเนื่องจากการเปลี่ยนแปลงทางด้านความคิ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ได้รับสื่อและวัฒนธรรมทางตะวันตกมากขึ้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ขาดความศรัทธาในศาสน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ไม่เห็นความสำคัญและหันไปรับสิ่งอำนวยความสะดวกอื่น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ี่เข้าม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ผู้ส่งเสริ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นุรักษ์หรือสืบสานภูมิปัญญาท้องถิ่นอย่างจริงจั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ค่อย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ูญสลายไป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ส่งเสริมภูมิปัญญาท้องถิ่นไม่ต่อเนื่อ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ผู้สืบสานขาดกำลังใ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้อถอ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เลิกไปในที่สุด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ขาดการรับรู้ข้อมูลข่าวสาร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บางหมู่บ้านไม่มีที่อ่านหนังสือ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งบประมาณในการก่อสร้างที่อ่านหนังสื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-411480</wp:posOffset>
                      </wp:positionV>
                      <wp:extent cx="914400" cy="27432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-32.4pt;mso-position-vertical-relative:text;margin-left:38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ินขาดคุณภาพและความอุดม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ารพิษเจือปนในแหล่งน้ำ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นวตลิ่งคูคลองพังทลายและตื้นเข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จากขยะมูลฝอยสิ่งปฏิกู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ไม่รู้จักการใช้ดินอย่างมีประสิทธิภาพและไม่มีการปรับปรุงดินให้มีคุณภาพ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ุดมสมบูรณ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ขาดแคลนน้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ใช้ปุ๋ยวิทยาศาสตร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รือปุ๋ยเคมีมา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ปลูกพืชชนิดเดียวตลอดไป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การใช้ปุ๋ยอินทรีย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ุ๋ยชีวภาพ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การใช้ที่ดินให้เหมาะสมต่อสภาพการใช้งา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ุณภาพของดินในบางพื้นที่ไม่เหมาะสมที่จะทำการเกษตร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ใช้สารเคมีไม่ถูกวิธีของเกษตรกรจึงเจือปนลงในแหล่งน้ำ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ปล่อยน้ำเสียจากการทำการประมงน้ำจืดลงในแหล่งน้ำธรรมชาติ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ขาดความรู้ความเข้าใจในการรับผิดชอบดูแลรักษาแหล่งน้ำของต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ได้รับผลกระทบจากการใช้แหล่งน้ำเพื่อการอุปโภคบริโภค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ต้นไม้ปลูกสำหรับเกาะยึดดินริมตลิ่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น้ำกัดเซาะ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ผู้อยู่บริเวณริมตลิ่งไม่สนใจดูแลรักษาพัฒนาให้เกิดความร่มรื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วยงาม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การขุดลอกและปรับปรุงภูมิเทศน์บริเวณริมคลองหรือสระน้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รือแหล่งน้ำสาธารณะต่างๆ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ระบบการจัดการที่ด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เกิดกลิ่นเหม็นและเป็นแหล่งแพร่เชื้อโรค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ขาดความรับผิดชอบในการคัดแยกและการทิ้งขยะมูลฝอยให้ถูก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จิตสำนึกในการช่วยแก้ไขปัญห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งบประมาณในการดำเนินการจัดการขยะมูลฝอย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สถานที่ทิ้งขยะ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นท้องถิ่น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-411480</wp:posOffset>
                      </wp:positionV>
                      <wp:extent cx="733425" cy="27432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1.6pt;mso-wrap-distance-left:9.05pt;mso-wrap-distance-right:9.05pt;mso-wrap-distance-top:0pt;mso-wrap-distance-bottom:0pt;margin-top:-32.4pt;mso-position-vertical-relative:text;margin-left:40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ลำน้ำธรรมชาติเน่าเสีย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จิตสำนึกในการอนุรักษ์และการจัดการทรัพยากรธรรมชาติและสิ่งแวดล้อม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ิ้งขยะลงในลำ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ี่อยู่ริมฝั่งลำน้ำปล่อยสิ่งปฏิกูลลงไปในลำ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ฝึกอบรมให้ความรู้ในเรื่องการอนุรักษ์ทรัพยากรธรรมชาติและสิ่งแวดล้อม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ประชาสัมพันธ์การอนุรักษ์ทรัพยากรธรรมชาติและสิ่งแวดล้อมไม่ทั่วถึง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ม่มีส่วนร่วมในการแก้ไขปัญหาการพัฒนา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การดำเนินงานขององค์การบริหารส่วนตำบ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กิจกรรมกลุ่มอาชีพต่าง ๆ  สนับสนุนกิจการร้านค้าชุมชน การจัดตั้งกองทุนและการส่งเสริมอาชีพยกระดับรายได้ของประชาชนให้มีรายได้เพียงพอต่อการดำรงชี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ดำเนินงานด้านสังค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ยาเสพติด โดยการจัดทำโครงการแข่งขันกีฬาต้านยาเสพติดและโครงการมวลชนสัมพันธ์ต้านยาเสพติดร่วมกันสถานีตำรวจภูธรตำบลโพธิ์กลาง การบรรเทาสาธารณภัยและเสริมสร้างความเข็มแข็งของชุมชน ส่งเสริมเวทีประชาคม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ยในหมู่บ้าน ติดตั้งไฟฟ้าสาธารณะ เพื่ออำนวยความสะดวกสบายให้แก่ประชาช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แหล่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แหล่งน้ำเพื่อการบริโภค อุปโภคและเพื่อการเกษตร โดยการขุดลอกคลองส่งน้ำเข้าสู่พื้นที่ทำการเกษตรของประชาชน และขยายเขตประปาหมู่บ้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้องกันและระงับโรคติด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การประสานการปฏิบัติกับศูนย์สุขภาพชุมชนศรีษะละเลิงและสถานีอนามัยบ้านใหม่และจัดซื้อวัคซีนและเวชภัณฑ์สนับสนุนกิจการการป้องกันและระงับโรคติดต่อ</w: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การเมืองและการ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ิจกรรมการมีส่วนร่วมของประชาชน ในกิจกรรมทางการเมืองตามระบอบประชาธิปไตย ปรับปรุงประสิทธิภาพการบริหารงาน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คุณภาพของบุคลากรโดยการส่งเข้ารับการ อบ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พิ่มพูนความรู้และประสิทธิภาพในการทำง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การศึกษา 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ดำเนินการด้านการศึกษา การจัดงานประเพณี ส่งเสริมและบำรุงศาสนาและส่งเสริมและสนับสนุนภูมิปัญญาท้องถิ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ร่องระบายน้ำภายในหมู่บ้านและดำเนินการปลูกป่าโครงการตามแนวพระราชเสาวนีย์ปและปรับปรุงภูมิทัศน์บริเวณที่ทำกา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7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1508"/>
        <w:gridCol w:w="1417"/>
        <w:gridCol w:w="1418"/>
      </w:tblGrid>
      <w:tr>
        <w:trPr>
          <w:trHeight w:val="4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ารางรายได้ขององค์การบริหารส่วนตำบลบ้านใหม่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รายได้ที่ท้องถิ่นจัดหาเอ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67,718.2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900,293.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25,715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24,647.8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รายได้จากภาษีอากรที่ท้องถิ่นจัดเก็บเ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,943.96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2,259.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,475.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9,918.96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1.1  </w:t>
            </w:r>
            <w:r>
              <w:rPr>
                <w:rFonts w:ascii="Angsana New" w:hAnsi="Angsana New"/>
              </w:rPr>
              <w:t>ภาษีโรงเรือนและที่ด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,397.8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,714.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6,828.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1,919.3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2 </w:t>
            </w:r>
            <w:r>
              <w:rPr>
                <w:rFonts w:ascii="Angsana New" w:hAnsi="Angsana New"/>
              </w:rPr>
              <w:t>ภาษีบำรุงท้องที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3.0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5.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5.7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8.6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3  </w:t>
            </w:r>
            <w:r>
              <w:rPr>
                <w:rFonts w:ascii="Angsana New" w:hAnsi="Angsana New"/>
              </w:rPr>
              <w:t>ภาษีป้า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63.1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1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611.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991.0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4  </w:t>
            </w:r>
            <w:r>
              <w:rPr>
                <w:rFonts w:ascii="Angsana New" w:hAnsi="Angsana New"/>
              </w:rPr>
              <w:t>อากรฆ่าสัตว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5  </w:t>
            </w:r>
            <w:r>
              <w:rPr>
                <w:rFonts w:ascii="Angsana New" w:hAnsi="Angsana New"/>
              </w:rPr>
              <w:t>อากรรังนกอีแอ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6  </w:t>
            </w:r>
            <w:r>
              <w:rPr>
                <w:rFonts w:ascii="Angsana New" w:hAnsi="Angsana New"/>
              </w:rPr>
              <w:t>ภาษีบำรุงท้องถิ่นจากยาสู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7  </w:t>
            </w:r>
            <w:r>
              <w:rPr>
                <w:rFonts w:ascii="Angsana New" w:hAnsi="Angsana New"/>
              </w:rPr>
              <w:t>ภาษีบำรุงท้องถิ่นจากน้ำม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8  </w:t>
            </w:r>
            <w:r>
              <w:rPr>
                <w:rFonts w:ascii="Angsana New" w:hAnsi="Angsana New"/>
              </w:rPr>
              <w:t>ภาษีบำรุงท้องถิ่นจากโรงแร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>รายได้ที่ไม่ใช่ภาษีอาก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,774.2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8,033.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8,257.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4,728.9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1  </w:t>
            </w:r>
            <w:r>
              <w:rPr>
                <w:rFonts w:ascii="Angsana New" w:hAnsi="Angsana New"/>
              </w:rPr>
              <w:t>ค่าธรรมเนียม  ค่าปรับ และใบอนุญา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,923.9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8,393.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,241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,696.7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2 </w:t>
            </w:r>
            <w:r>
              <w:rPr>
                <w:rFonts w:ascii="Angsana New" w:hAnsi="Angsana New"/>
              </w:rPr>
              <w:t>รายได้จากทรัพย์ส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650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,867.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178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,252.0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3  </w:t>
            </w:r>
            <w:r>
              <w:rPr>
                <w:rFonts w:ascii="Angsana New" w:hAnsi="Angsana New"/>
              </w:rPr>
              <w:t>รายได้จากสาธารณูปโภ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4  </w:t>
            </w:r>
            <w:r>
              <w:rPr>
                <w:rFonts w:ascii="Angsana New" w:hAnsi="Angsana New"/>
              </w:rPr>
              <w:t>รายได้เบ็ดเตล็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200.3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,772.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838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780.1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รายได้จากการจัดสรรภาษีที่รัฐบาลจัดให้หรือแบ่งให้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,869,403.8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20,693,17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>21,906,022.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,130,731.7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56,452.8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1,572.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85,182.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8,722.53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ำหนดแผ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70,080.8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ภาษีธุรกิจเฉพา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281.6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439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404.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14.8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ภาษีสุราและเบียร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0,785.3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,191.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7,755.6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8,310.0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ภาษีสรรพสามิ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1,233.1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9,893.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6,901.6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36,182.6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/>
              </w:rPr>
              <w:t>ภาษีและค่าธรรมเนียมรถยนต์และล้อเลื่อ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6</w:t>
            </w:r>
            <w:r>
              <w:rPr>
                <w:rFonts w:ascii="Angsana New" w:hAnsi="Angsana New"/>
              </w:rPr>
              <w:t>ภาษีค่าธรรมเนียมจดทะเบียน</w:t>
            </w:r>
            <w:r>
              <w:rPr>
                <w:rFonts w:ascii="Angsana New" w:hAnsi="Angsana New"/>
              </w:rPr>
              <w:t>สิทธิและนิติกรร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68,91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24,068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0,231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3,707.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7  </w:t>
            </w:r>
            <w:r>
              <w:rPr>
                <w:rFonts w:ascii="Angsana New" w:hAnsi="Angsana New"/>
              </w:rPr>
              <w:t>ภาษีการพน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8  </w:t>
            </w:r>
            <w:r>
              <w:rPr>
                <w:rFonts w:ascii="Angsana New" w:hAnsi="Angsana New"/>
              </w:rPr>
              <w:t>ค่าภาคหลวงแร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01.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63.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373.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947.6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9  </w:t>
            </w:r>
            <w:r>
              <w:rPr>
                <w:rFonts w:ascii="Angsana New" w:hAnsi="Angsana New"/>
              </w:rPr>
              <w:t>ค่าภาคหลวงปิโตรเลีย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939.6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564.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57.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866.19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อื่น 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7.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8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7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0.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 xml:space="preserve">รวมรายได้ของท้องถิ่นก่อนรวมเงินอุดหนุน </w:t>
            </w:r>
            <w:r>
              <w:rPr>
                <w:rFonts w:cs="Angsana New" w:ascii="Angsana New" w:hAnsi="Angsana New"/>
                <w:b/>
                <w:bCs/>
              </w:rPr>
              <w:t>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37712.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2,593,46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06,022.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55,379.5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รายได้ขององค์การบริหารส่วนตำบลบ้านใหม่         จากการเปรียบเทียบข้อมูลตั้งแต่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-2551  </w:t>
      </w:r>
      <w:r>
        <w:rPr>
          <w:rFonts w:ascii="Angsana New" w:hAnsi="Angsana New"/>
          <w:sz w:val="32"/>
          <w:sz w:val="32"/>
          <w:szCs w:val="32"/>
        </w:rPr>
        <w:t xml:space="preserve">ในแต่ละปีมีรายได้เพิ่มมากขึ้นไปเรื่อ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และจะเห็นได้ชัดเจนในช่ว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ายได้เพิ่มขึ้นในอัตราที่สูง เพราะอันเนื่องจากมากการพัฒนาศักยภาพในการจัดเก็บรายได้และการกระจายรายได้สู่องค์กรปกครองส่วนท้องถิ่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  <w:t>29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จริงขององค์การบริหารส่วนตำบลบ้านใหม่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้งแต่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รายจ่ายงบกลา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,523,160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92,595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81,262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289,179.2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รายจ่าย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6,655,835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880,782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,583,009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,339,436.9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>เงินเดือ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177,623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9,587.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4,676.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66,743.93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ค่าจ้างประจ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5,77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ค่าจ้างชั่วครา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479,00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5,62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3,393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4,360.0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239,069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40,781.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95,859.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18,769.9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ค่าสาธารณูปโภ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4,680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,985.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,706.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568.2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/>
              </w:rPr>
              <w:t>เงินอุดหนุ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330,68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3,818.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4,111.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0,994.79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7  </w:t>
            </w:r>
            <w:r>
              <w:rPr>
                <w:rFonts w:ascii="Angsana New" w:hAnsi="Angsana New"/>
              </w:rPr>
              <w:t>รายจ่ายอื่น 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รายจ่ายเพื่อการ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330,212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,455,292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199,556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292,684.0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ค่าครุภัณฑ์ค่าที่ดินและสิ่งก่อสร้า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,330,212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55,292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99,556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2,684.0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</w:rPr>
              <w:t>รายจ่ายพิเศ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,682,377.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568,72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709,286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,913,924.0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เงินอุดหนุนเฉพาะกิ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81,620.0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เงินสะส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682,377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68,725.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9,286.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เงินกู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</w:rPr>
              <w:t>รายจ่ายกันไว้เบิกเหลื่อม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,660,528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674,50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15,073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738,146.2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/>
              </w:rPr>
              <w:t>รายจ่ายงบกลา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/>
              </w:rPr>
              <w:t>ค่าครุภัณฑ์ที่ดินและสิ่งก่อสร้า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660,52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74,503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1,623.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8,146.2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/>
              </w:rPr>
              <w:t xml:space="preserve">รายจ่ายอื่น ๆ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,4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,509,207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,228,670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7,178,901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,802,920.13</w:t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ะเห็นได้ว่ารายจ่ายขององค์การบริหารส่วนตำบลบ้าน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การเปรียบเทียบตั้งแต่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47 - 2550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อัตราการเพิ่มขึ้น</w:t>
      </w:r>
      <w:r>
        <w:rPr>
          <w:rFonts w:ascii="Times New Roman" w:hAnsi="Times New Roman" w:cs="AngsanaUPC"/>
          <w:sz w:val="32"/>
          <w:sz w:val="32"/>
          <w:szCs w:val="32"/>
        </w:rPr>
        <w:t>เกือบทุก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มีการพัฒนาในด้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ิ่ม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โครงสร้างพื้น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าน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ึงทำให้มีค่าใช้จ่ายเพิ่มมากขึ้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55905</wp:posOffset>
                </wp:positionV>
                <wp:extent cx="4632325" cy="3638550"/>
                <wp:effectExtent l="0" t="76200" r="7620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714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0.75pt;height:292.5pt;mso-wrap-distance-left:9.05pt;mso-wrap-distance-right:9.05pt;mso-wrap-distance-top:0pt;mso-wrap-distance-bottom:0pt;margin-top:14.15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ลการพัฒนาท้องถิ่นในปีที่ผ่า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ผลการพัฒนา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ผ่านมาภายใต้แผนพัฒนาองค์การบริหารส่วนตำบลบ้าน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ascii="Angsana New" w:hAnsi="Angsana New"/>
          <w:sz w:val="32"/>
          <w:sz w:val="32"/>
          <w:szCs w:val="32"/>
        </w:rPr>
        <w:t xml:space="preserve">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และเงินอุดหนุนจากรัฐบาลมีจำกัดไม่เพียงพอแก่การบริหารให้เป็นไปตามแผนพัฒนา  ทำให้ประสิทธิผลของแผนพัฒนาในเชิงคุณภาพไม่สามารถดำเนินการได้ตามแผน แต่ส่วนหนึ่งก็สามารถแก้ไขปัญหาความเดือดร้อนให้ประชาชนได้พอสมควรดังนี้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ด้านโครงสร้างพื้นฐาน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ก่อสร้างถนนภายในตำบลบ้านใหม่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วางท่อ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16,2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39,990.00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โครงการก่อสร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ถนน</w:t>
      </w:r>
      <w:r>
        <w:rPr>
          <w:rFonts w:ascii="Angsana New" w:hAnsi="Angsana New"/>
          <w:sz w:val="32"/>
          <w:sz w:val="32"/>
          <w:szCs w:val="32"/>
        </w:rPr>
        <w:t>แอสฟัล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07,276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รางระบายน้ำ            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62,725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ราง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118,4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503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519,00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24,000.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9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533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0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คอนกรีตเสริมเหล็ก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365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1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ราง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307,425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2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390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3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ราง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188,00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4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รางระบายน้ำ          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311,00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5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ราง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 </w:t>
      </w:r>
      <w:r>
        <w:rPr>
          <w:rFonts w:cs="Angsana New" w:ascii="Angsana New" w:hAnsi="Angsana New"/>
          <w:sz w:val="32"/>
          <w:szCs w:val="32"/>
        </w:rPr>
        <w:t xml:space="preserve">11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502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6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   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63,5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7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ระบายน้ำ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250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เสริมสร้างความเข้มแข็งของชุมช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 – Xray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สพ  ผู้ค้า  ผู้ติดยาเสพติด และกลุ่มเสี่ยง 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ใหม่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,252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รณรงค์ต่อต้านยาเสพติด 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,09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อบรมความรู้กฎหมายทั่วไปให้กับประชาชนและสมาชิก 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ใหม่  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,594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สำรวจรังวัดแนวเขตที่ดินและปักหมุดที่สาธารณะประโยชน์ 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ใหม่  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สงเคราะห์เบี้ยยังชีพผู้สูงอายุและเงินเพิ่มพิเศษ  เงินสงเคราะห์ผู้พิการ  ผู้ป่วยเอดส์ 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ใหม่  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940,5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ท้องถิ่นไทยเทิดไท้องค์รา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  </w:t>
      </w:r>
      <w:r>
        <w:rPr>
          <w:rFonts w:ascii="Angsana New" w:hAnsi="Angsana New"/>
          <w:color w:val="000000"/>
          <w:sz w:val="32"/>
          <w:sz w:val="32"/>
          <w:szCs w:val="32"/>
        </w:rPr>
        <w:t>พรรษา 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ใหม่  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,5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จัดเก็บข้อมูล  และบันทึกข้อมูล จป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ใหม่  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,8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จ้างนักเรียน  นักศึกษา  ทำงานช่วงปิดภาคฤดูร้อน 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,8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งานการศึกษา  ศาสนาและวัฒนธรรม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เกี่ยวกับกีฬาต้าน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5,715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ประเพณีสงกรานต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ผู้สูงอาย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0,93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วันเด็ก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66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ส่งทีมเข้าร่วมกับหน่วยงานอื่น ๆ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,075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ถวายเทียนพรร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6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จัดอบรมคุณธรรม  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,665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บรรพชาสามเณรหมู่ภาคฤดูร้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9,99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8)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อบรมลูกเสือชาว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1,371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งานสาธารณสุขและ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(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ทำหมันสุนัขและแม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22,6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คุณภาพชีวิตผู้สูงอาย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103,5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16"/>
          <w:szCs w:val="16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รณรงค์ป้องกันโรคไข้เลือดออก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,2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ควบคุมและป้องกันโรคพิษสุนัขบ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5,0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หัวสิบร่วมใจ  ห่วงใยใส่ใจสุ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9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6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ลดขยะ  รักษ์สิ่งแวดล้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10,999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7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รณรงค์ต้านภัยไข้หวัดใหญ่สายพันธ์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3,800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852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8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อบรมสุขาภิบาลอาห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5,5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9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ส่งเสริมการออกกำลังกายแบบไม้พล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1,12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(10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ฝึกอบรมพัฒนาศักยภาพ อส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191,54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(11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ครอบครัวอุ่นใจ  สานสายในแม่ลู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,98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283" w:firstLine="28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งานการเกษตร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เกษตรอินทรีย์วิถีธรรม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56,2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ส่งเสริมอาชีพเพาะเห็ดในตะกร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34,874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ฉีดวัคซีนป้องกันโรคระบาดในโค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บ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29,574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ปลูกต้นไม้เฉลิมพระเกียรติพระนางเจ้าฯ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46,374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รณรงค์การใช้หญ้าแฝ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15,374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ภูมิปัญญาแผ่นดินขยายผลสู่ปวงชนชาวไท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49,958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283" w:firstLine="28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งานป้องกันและบรรเทาสาธารณภัย  และอื่น ๆ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ป้องกันและลดอุบัติเหตุทางถน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11,11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ช่วยเหลือผู้ประสบภัยหน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73,36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ส่งเสริมให้ความรู้คณะกรรมการศูนย์สงเคราะห์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าษฎรประจำหมู่บ้านฯ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6,39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ดบ้าน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7,299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กรรมของดีตำบลบ้านให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OTOP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29,191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เทิดไท้องค์ราชัน  ปกป้องสภาบันสำคัญของชาติ  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55,78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อบรมพัฒนาศักยภาพฯ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11,1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ดำเนินการที่ผ่านมาสามารถสรุปผลได้ดังนี้</w:t>
      </w:r>
    </w:p>
    <w:p>
      <w:pPr>
        <w:pStyle w:val="Normal"/>
        <w:ind w:firstLine="1136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ascii="Times New Roman" w:hAnsi="Times New Roman" w:cs="AngsanaUPC"/>
          <w:sz w:val="32"/>
          <w:sz w:val="32"/>
          <w:szCs w:val="32"/>
        </w:rPr>
        <w:t>การนำแผนพัฒนาไปปฏิบัติในเชิงปริ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่วนใหญ่ในแผนพัฒนาตำบลในปีที่ผ่านมานั้นได้จัดทำแผนงานโครงการและกิจกรรมไว้เป็นจำนวนมากครอบคลุมงานทุกด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ึงถึงรายได้ที่องค์การบริหารส่วนตำบลได้รับ ทำให้ไม่สามารถดำเนินงานตามแผนงานโครงการได้ครบถ้ว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ประสิทธิผลของแผนพัฒนาเชิงคุณภาพ จากการสอบถามความพึงพอใจของประชาชนในพื้นที่ส่วนใหญ่มีความพึงพอใจที่องค์การบริหารส่วนตำบลได้ดำเนินการตามโครงการและกิจกรรมตามแผนพัฒนา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94945</wp:posOffset>
                </wp:positionV>
                <wp:extent cx="4210050" cy="4377055"/>
                <wp:effectExtent l="0" t="76200" r="7620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4532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ุทธศาสตร์และแนวทางการพัฒนาในช่วงสาม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350.65pt;mso-wrap-distance-left:9.05pt;mso-wrap-distance-right:9.05pt;mso-wrap-distance-top:0pt;mso-wrap-distance-bottom:0pt;margin-top:9.3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ุทธศาสตร์และแนวทางการพัฒนาในช่วงสาม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ind w:left="360" w:hanging="0"/>
        <w:jc w:val="right"/>
        <w:rPr>
          <w:rFonts w:cs="Angsana New"/>
        </w:rPr>
      </w:pPr>
      <w:r>
        <w:rPr>
          <w:rFonts w:cs="Angsana New"/>
        </w:rPr>
        <w:t>45</w:t>
      </w:r>
    </w:p>
    <w:p>
      <w:pPr>
        <w:pStyle w:val="Heading1"/>
        <w:ind w:left="360" w:hanging="0"/>
        <w:jc w:val="center"/>
        <w:rPr/>
      </w:pPr>
      <w:r>
        <w:rPr>
          <w:sz w:val="44"/>
          <w:sz w:val="44"/>
          <w:szCs w:val="44"/>
        </w:rPr>
        <w:t xml:space="preserve">ส่วนที่ </w:t>
      </w:r>
      <w:r>
        <w:rPr>
          <w:rFonts w:cs="Angsana New"/>
          <w:sz w:val="44"/>
          <w:szCs w:val="44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ind w:firstLine="8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้านใหม่ ได้กำหนดวิสัย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Vi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บ้านใหม่เป็นตำบลขนาดกลางที่มีประชาชนส่วนใหญ่พักอาศัยอยู่หนาแน่นและสงบสุข และคาดการณ์ว่า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้านใหม่น่าอยู่  ลำปรุน้ำใสไร้มลพิษ  ชาวประชาร่วมใจพัฒนาคุณภาพชีวิต เศรษฐกิจดี มีความรู้ทันสมัย”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MISS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ชุมชนให้น่าอยู่มีความเข้มแข็ง โดยได้รับบริการสาธารณะโครงสร้างพื้นฐานที่จำเป็น เพื่อรองรับขยายตัวของชุมชน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ำจัดขยะมูลฝอย สิ่งปฏิกูลและมลภาวะสิ่งแวดล้อมที่มีอย่างยั่งยื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ศักยภาพของคน ครอบครัวและชุมชนในการพึ่งตนเอง</w:t>
      </w:r>
    </w:p>
    <w:p>
      <w:pPr>
        <w:pStyle w:val="Normal"/>
        <w:ind w:left="56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บริหารจัดการภาครัฐที่มีและมีส่วนร่วมจากทุกภาคส่วน</w:t>
      </w:r>
    </w:p>
    <w:p>
      <w:pPr>
        <w:pStyle w:val="Normal"/>
        <w:numPr>
          <w:ilvl w:val="0"/>
          <w:numId w:val="7"/>
        </w:numPr>
        <w:ind w:left="644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พัฒนาและบำรุงรักษาแหล่งน้ำอย่างยั่งยื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ลภาวะและสิ่งแวดล้อมไม่เป็นมลพิษให้บ้านเรือนและชุมชนน่าอยู่อย่าง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ชาชนมีศักยภาพ มีความรู้มีรายได้เพียงพอสามารถพึงตนเองได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firstLine="56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พัฒนาและบำรุงรักษา ลำปรุให้มีความสะอาด ไร้มลพิษและปรับปรุงภูมิทัศน์ให้สวยงามเป็นแหล่งท่องเที่ยวเชิงเกษตรและเชิงอนุ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ขององค์การบริหารส่วนตำบลบ้านใหม่ ภายใต้แผนยุทธศาสตร์การพัฒน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– 2555)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ว่าในอนาคตองค์การบริหารส่วนตำบลบ้านใหม่จะเป็นไปในทิศทางใด และเป็นเครื่องมือกำหนดแนวทางการพัฒนาของแผนพัฒนาตำบล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3 – 2555) </w:t>
      </w:r>
      <w:r>
        <w:rPr>
          <w:rFonts w:ascii="Angsana New" w:hAnsi="Angsana New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 โดยมีรายละเอียดแนวทางการพัฒนา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บ้านให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น่าอยู่มีความเข้มแข็ง สิ่งแวดล้อมดี คนมีคุณภาพและการบริหารจัดการที่ดีแบบมีส่วนร่วมจากทุกภาคส่ว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ในการกำหนดกรอบ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ระดับชา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ในการแข่งขัน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สริมสร้างการพัฒนาที่ยั่งยืน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ทุนทางสังคม  การแก้ปัญหาความยากจนและยกระดับคุณภาพ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มั่นคงของชาติ  การต่างประเทศ  การอำนวยความยุติ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ประเทศ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ของรัฐบา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ขจัดความยาก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ยายโอกาสเข้าสู่ทุนผ่านระบบการแปลงสินทรัพย์เป็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ระบบสหกรณ์และการเรียนรู้ในการเกษตรตามแนวทฤษฎี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จัด   “คาราวานแก้จน”    เพื่อให้คำแนะนำและบริการต่าง ๆ  ในการประกอบอาชีพและเสริมสร้างทักษะต่าง ๆ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ระบบโครงสร้างพื้นฐานด้านเกษตร  เช่น  โรงสีชุมชน  โรงปุ๋ยเกษตรอินทรีย์ชุมชน  จัดให้มีทุกอำเภ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หกรณ์เครื่องจักร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ร้างระบบบริหารจัดการขนส่งสินค้าเกษต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บบการตลาดสินค้า  หนึ่งตำบล  หนึ่งผลิตภัณฑ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นับสนุนเศรษฐกิจฐานราก  จากกองทุนหมู่บ้านที่มีความพร้อมสู่ธนาคารหมู่บ้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ให้เกษตรกรมีที่ดินทำกินอย่างทั่วถึงและเพียงพอ  เพื่อเพิ่มผลผลิตทางการเกษตรโดยบริหารการใช้ที่ดินให้เกิดประโยชน์สูงสุดควบคู่กับการปรับปรุงคุณภาพด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จัดการทรัพยากรน้ำ  จัดหาและจัดสรรน้ำให้สอดคล้องกับความเหมาะสมของพื้นที่และความต้องการในระบบการผลิตของเกษตร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ตั้งนิติบุคคลเฉพาะกิจ  ทำหน้าที่บริหารจัดการด้านการผลิต  การแปรรูป  การตลาดและแหล่งทุน  เพื่อลดความเสี่ยงให้กับเกษตรกร  สร้างเสถียรภาพด้านราคาสินค้าเกษตร  ที่ให้ผลตอบแทนต่อเกษตรกร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ยายขอบเขตการประกันสังคมให้ครอบคลุมแรงงานนอกระบบและแรงงานภาคเกษต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คนและสังคมที่มีคุณ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  “</w:t>
      </w:r>
      <w:r>
        <w:rPr>
          <w:rFonts w:ascii="Angsana New" w:hAnsi="Angsana New"/>
          <w:sz w:val="32"/>
          <w:sz w:val="32"/>
          <w:szCs w:val="32"/>
        </w:rPr>
        <w:t>คาราวานเสริมสร้างเด็ก”   สร้างสังคมแห่งการเรียนรู้ตลอด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ให้มีพื้นที่เพื่อการปฏิบัติ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ตั้งกองทุนให้กู้ยืมเพื่อ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้างแหล่งบริการองค์ความรู้  อาทิ  ระบบห้องสมุดสมัยใหม่  หรืออุทยานการเรียนรู้ พิพิธภัณฑ์เพื่อการเรียนรู้แห่งชาติ  ศูนย์สร้างสรรค์งานออกแบบ  ศูนย์พัฒนางานกีฬา  ดนตรี  ศิลปะ  ศูนย์บำบัดและพัฒนาคุณภาพของบุคคลออทิสติกและผู้ด้อยโอกาสอื่น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ดำเนินการเชื่อมโยงเครือข่ายความรู้ของทุกโรงเรียนเข้าสู่เครือข่ายอินเตอร์เน็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นับสนุนผู้มีความสามารถพิเศษด้านวิทยาศาสตร์และเทคโนโลยี  ตั้งแต่ระดับพื้นฐานถึงอุดมศึกษา  เช่น  การเพิ่มโรงเรียนวิทยาศาสตร์  การให้สถาบันวิจัยมีส่วนร่วมในการผลิตบุคลากรระดับปริญญาโทและปริญญาเอก  ผลักดันให้ประชาชนมีความเข้าใจและตระหนักในความสำคัญของวิทยาศาสตร์และ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จัดตั้งเขตปลอดอบายมุขรอบสถานศึกษา ผลักดันกฎหมายและมาตรการเพื่อให้อบายมุขยาเสพติดและสื่อยั่วยุทางเพศ  อยู่ห่างไกลจากเยาว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โยบายทางด้าน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จัดหาพื้นที่ถาวรทางศิลปะประเภทต่างๆ ให้เด็กและเยาวชนได้เข้ามาทำกิจกรรมร่วมกันอย่างสร้างสรรค์  และเป็นเวทีพบปะศิลปิน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่งเสริม  สนับสนุน  และให้ทุนการศึกษาแก่เด็กและเยาวชนที่มีศักยภาพ</w:t>
      </w:r>
      <w:r>
        <w:rPr>
          <w:rFonts w:ascii="Times New Roman" w:hAnsi="Times New Roman" w:cs="AngsanaUPC"/>
          <w:sz w:val="32"/>
          <w:sz w:val="32"/>
          <w:szCs w:val="32"/>
        </w:rPr>
        <w:t>หรือส่อแววทางศิลปะ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8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ส่งเสริมให้เกิดการประกวด  แข่งขันผลงานศิลปะหลากหลายประเภท  ทั้งในระดับท้องถิ่น  ระดับชาติ  ระดับนานาชาติ  เพื่อค้นหาศิลปินรุ่น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>ประสานกับหน่วยงานทางการศึกษา  เพื่อจัดหาแหล่งเรียนรู้ทางวัฒนธรรม  ส่งเสริมให้เกิดการเรียนรู้ศิลปะอย่างสร้างสรร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พัฒนาสุขภาพของประชาชน  รัฐบาลจะเพิ่มคุณภาพของระบบประกันสุขภาพถ้วนหน้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  ปฏิรูประบบบริการทางการแพทย์และสาธารณสุขให้มีคุณภาพและมาตรฐาน  สร้างองค์ความรู้เกี่ยวกับโรคอุบัติใหม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ปรับโครงสร้างเศรษฐกิจให้สมดุลและแข่งข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นำผลผลิตทางการเกษตรไปผลิตเป็นพลังงานทดแทน  เช่น  ปาล์มน้ำมัน  อ้อย  มันสำปะหลังและสบู่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ผลิตสินค้าเกษตรที่มีศักยภาพทางการตลาดสูงและมีโอกาสเพิ่มมูลค่า  เช่น  ยางพารา  ปศุสัตว์  การเพาะเลี้ยงสัตว์น้ำชายฝั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 </w:t>
      </w:r>
      <w:r>
        <w:rPr>
          <w:rFonts w:ascii="Angsana New" w:hAnsi="Angsana New"/>
          <w:sz w:val="32"/>
          <w:sz w:val="32"/>
          <w:szCs w:val="32"/>
        </w:rPr>
        <w:t>ส่งเสริมการแปรรูปสินค้าเกษตรตามระบบมาตรฐานความปลอดภัยอา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เกษตรแบบยั่งยืนตามทฤษฎีใหม่  และเกษตรอินทรีย์  เพื่ออนุรักษ์และฟื้นฟูทรัพยากรธรรมชาติและสภาพ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 </w:t>
      </w:r>
      <w:r>
        <w:rPr>
          <w:rFonts w:ascii="Angsana New" w:hAnsi="Angsana New"/>
          <w:sz w:val="32"/>
          <w:sz w:val="32"/>
          <w:szCs w:val="32"/>
        </w:rPr>
        <w:t>กระตุ้นให้เกิดการพัฒนาเครือข่ายอุตสาหกรรม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 </w:t>
      </w:r>
      <w:r>
        <w:rPr>
          <w:rFonts w:ascii="Angsana New" w:hAnsi="Angsana New"/>
          <w:sz w:val="32"/>
          <w:sz w:val="32"/>
          <w:szCs w:val="32"/>
        </w:rPr>
        <w:t>ส่งเสริมให้มีกระบวนการจัดการองค์ความรู้ในทุกระดับ  ตั้งแต่วิสาหกิจชุมชน  วิสาหกิจขนาด</w:t>
      </w:r>
      <w:r>
        <w:rPr>
          <w:rFonts w:ascii="Times New Roman" w:hAnsi="Times New Roman" w:cs="AngsanaUPC"/>
          <w:sz w:val="32"/>
          <w:sz w:val="32"/>
          <w:szCs w:val="32"/>
        </w:rPr>
        <w:t>กลางและขนาดย่อมและวิสาหกิจขนาดใหญ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>ฟื้นฟูแหล่งท่องเที่ยวที่เสื่อมโทรมหรือประสบภัยพิบ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8  </w:t>
      </w:r>
      <w:r>
        <w:rPr>
          <w:rFonts w:ascii="Angsana New" w:hAnsi="Angsana New"/>
          <w:sz w:val="32"/>
          <w:sz w:val="32"/>
          <w:szCs w:val="32"/>
        </w:rPr>
        <w:t>รัฐบาลจะขยายฐานภาคบริการเพื่อสร้างรายได้ใหม่  เช่น  บริการสุขภาพ  การศึกษา  การจัดประชุมและสัมมนานานาชาติ  การขนส่งทางอากาศ  การถ่ายทำภาพยนต์  การพัฒนาซอฟต์แวร์  การค้าส่ง  ค้าปลีก    และการเป็นศูนย์กลางธุรกิจในภูมิภาค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การแปลงสินทรัพย์ให้เป็นทุน  การพัฒนามาตรฐานและคุณภาพผลิตภัณฑ์ของโครงการ  หนึ่งตำบล  หนึ่งผลิตภัณฑ์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จัดการทรัพยากร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สนับสนุนการจัดฝายน้ำล้นและฝายชะลอความชุ่มชื้นหรือฝายแม้วตามพระราชดำ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พัฒนาแหล่งน้ำ  คลองน้ำและการกระจายการใช้ประโยชน์อย่างมีประสิทธิภาพและทั่วถึ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ฟื้นฟู  อนุรักษ์ทรัพยากรดิน  ยุติการเผาไร่นาและทำลายหน้าดิน  ลดการใช้สารเคมีเพื่อการเกษตร  ฟื้นฟูดินและป้องกันการชะล้างทำลายดิน  ปลูกแฝกตามแนวพระราชดำริ  มีมาตรการป้องกันและเตือนภัยพิบัติทาง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ของ อป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การกำจัดขย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ส่งเสริมภาคเอกชน  วิจัยและพัฒนาเทคโนโลยี  เพื่อการอนุรักษ์พลังงาน  การจัดการด้านสิ่งแวดล้อ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ส่งเสริมและขยายสัมพันธไมตรีและความร่วมมือกับนานาประเทศ  ทั้งด้านการเมือง  ความมั่นคง  เศรษฐกิจ  สังคมและวัฒนธรรม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พัฒนากฎหมายและส่งเสริมการบริหารกิจการบ้านเมืองที่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รัฐบาลจะพัฒนากฎหมายทั้งระบบให้ทันสมัยและทันต่อการเปลี่ยนแปลงของ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ได้รู้กฎหมายในชีวิตประจำวัน  สิทธิ  เสรีภาพ  และหน้าที่  เพื่อประโยชน์ในการรักษาสิทธิและเสรีภาพในฐานของต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พัฒนาส่วนราชการและหน่วยงานของรัฐ  ให้เป็นองค์กรแห่ง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สนับสนุนภาคประชาชนให้มีส่วนร่วมในการรณรงค์ให้เกิดความโปร่งใสและ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นำศิลธรรมและคุณธรรมมาใช้ในการดำรงชีวิตและประกอบกิจการของทุกฝ่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ส่งเสริมประชาธิปไตยและกระบวนการประชา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และการคุ้มครองสิทธิเสรีภาพ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จัดตั้งศูนย์ติดตามคนหายและระบบพิสูจน์ศพนิรนาม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รักษาความมั่นคงของ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การแก้ไขปัญหาชายแดนภาคใต้  ใช้หลักการเข้าใจ  เข้าถึง  พัฒนาและใช้กฎหมายอย่าง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รัฐบาลจะปฏิรูปงานด้านการปกครองให้มีประสิทธิภาพ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จัดตั้งศูนย์เตือนภัยระดับชาติและการบริหารวิกฤติการณ์  การเตรียมความพร้อม  เพื่อตอบสนองอย่างฉับไวต่อวิกฤติการณ์และการบริหารจัดการเพื่อการบรรเทาและฟื้นฟูสาธารณภัยโดยเร็ว</w:t>
      </w:r>
    </w:p>
    <w:p>
      <w:pPr>
        <w:pStyle w:val="Normal"/>
        <w:jc w:val="both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ตามแนวนโยบายพื้นฐานแห่งรัฐ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ลุ่ม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ยกระดับศักยภาพอุตสาหกรรมยานยนต์แบบบูรณาการและยั่งยื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ลงทุนโดยเน้นวิสาหกิจขนาดกลาง  และขนาดย่อม </w:t>
      </w:r>
      <w:r>
        <w:rPr>
          <w:rFonts w:cs="Angsana New" w:ascii="Angsana New" w:hAnsi="Angsana New"/>
          <w:sz w:val="32"/>
          <w:szCs w:val="32"/>
        </w:rPr>
        <w:t>(SME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พัฒนาปัจจัยสนับสนุนเพื่อเพิ่มขีดความสามารถในการแข่งข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ยกระดับมาตรฐานสถานประกอ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ผลักดันอุตสาหกรรมประกอบตัวถังรถยนต์โดยสารและรถบรรทุ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เกษตรอินทรีย์  และการแปรรูปสินค้าเกษ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เพื่อเพิ่มความเข้มแข็งและเชื่อมเครือข่ายสถาบันเกษตรกรเพื่อการแปรรูปและการ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การผลิต  แปรรูปและการ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ผลิตภัณฑ์ผ้าไหมและอุตสาหกรรมสิ่งท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ตลาดนำการผล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พัฒนาคุณภาพและมาตรฐาน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ส่งเสริมภูมิปัญญาท้องถิ่นให้ยั่งย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อุตสาหกรรมสิ่งท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ส่งเสริมการลงทุนด้านอุตสาหกรรมสิ่งท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การปรับปรุงกระบว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การเพิ่มขีดความสามารถในการแข่งขันของผู้ประกอ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เพิ่มรายได้จาก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พัฒนาศักยภาพแหล่งท่องเที่ยวและ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สินค้าและการ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พัฒนาปรับปรุงโครงสร้างพื้นฐานและสิ่งอำนวย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พัฒนาผู้มีส่วนร่วมใน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เป้าประสงค์และเป้าหมายของกลุ่มจังหวั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ำนวนการจ้างแรงงานในอุตสาหกรรมยานยนต์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ิ่มพื้นที่เพาะปลูกข้าวหอมมะลิอินทร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ผลิตข้าวหอมมะลิต่อไร่สู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ผลผลิตมันสำปะหลังต่อไร่สู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ำนวนสมาชิกในกลุ่มผลิตภัณฑ์ไหมได้รับการฝึกอบรม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มูลค่าการผลิตผ้าไหม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จำนวนการจ้างแรงงานในอุตสาหกรรมสิ่งทอ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ท่องเที่ยว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ค่าใช้จ่ายของนักท่องเท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จำนวนแหล่งท่องเที่ยวใหม่ที่ได้รับการพัฒนาศักยภาพ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Strategic  Issues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jc w:val="righ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เกษตรและแปรรูปแป้งมันสำปะหลังเพื่อ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ประสงค์ของ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ผลิตสินค้าทางการเกษ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ศักยภาพแหล่งการท่องเที่ยว  สินค้าและ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ความมั่นคงต่อชีวิตและทรัพย์สิน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</w:t>
      </w:r>
      <w:r>
        <w:rPr>
          <w:rFonts w:ascii="Times New Roman" w:hAnsi="Times New Roman" w:cs="AngsanaUPC"/>
          <w:sz w:val="32"/>
          <w:sz w:val="32"/>
          <w:szCs w:val="32"/>
        </w:rPr>
        <w:t>อย่างมีคุณ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มีประสิทธิ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และแนวทางการพัฒนาของ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รายได้จากการจัดกิจกรรมท่องเที่ยวเชิงนิเวศน์     ศิลปวัฒนธรรมประเพณ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้องถิ่น ภูมิปัญญาท้องถิ่น  วัฒนธรรมอันดีของท้องถิ่น  การเป็นศูนย์กลางฝึกอบรมสัมมนา กีฬาเพื่อการท่องเที่ยวและนันท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ให้มีการปรับปรุง และพัฒนาแหล่งท่องเที่ยวด้านศาสนาโบราณสถาน  โบราณวัตถุ  ศิลปวัฒนธรรมและแหล่งท่องเที่ยวเชิงนิเวศ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สาธารณูปโภค  สาธารณูการเข้าแหล่งท่องเที่ยวและป้ายบอก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ศักยภาพสินค้าและ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แหล่ง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ร้างเครือข่าย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ของท้องถิ่นในทุกๆ ด้าน  ตามหลักการบริหารจัดการที่ด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ประชาธิปไตยและการมีส่วนร่วมของภาคประชาชน</w:t>
      </w:r>
    </w:p>
    <w:p>
      <w:pPr>
        <w:pStyle w:val="Normal"/>
        <w:ind w:left="720" w:firstLine="1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ิจการพาณิชย์และลงทุ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ลาดเพื่อการพาณิชย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เศรษฐกิจพอเพียงตามแนวพระราชดำริ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ัฒนาสินค้า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ลาด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้านค้า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เข้มแข็งด้านการเกษตร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ินค้า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พัฒนาคุณภาพมาตรฐานสิ่งทอ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เครือข่ายสินค้า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โรงสีชุม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อนุรักษ์และพัฒนาทรัพยากรธรรมชาติ  และสิ่งแวดล้อมให้เกิด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ดุลอย่างยั่งยื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 และมลพิษต่างๆ  ในท้องถิ่นและชุมชน</w:t>
      </w:r>
    </w:p>
    <w:p>
      <w:pPr>
        <w:pStyle w:val="Normal"/>
        <w:ind w:left="720" w:firstLine="720"/>
        <w:jc w:val="righ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ำจัดมูลฝอยรวม  และการจัดตั้งศูนย์กำจัดขยะระดับอำเภอ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กำจัดขยะมูลฝอย  สิ่งปฏิกูลและน้ำเสีย  ในชุมชนและ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การ  การบำรุงรักษา  และการเพิ่มพื้นที่ป่าไม้  การใช้ประโยชน์จากป่า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นับสนุนและรณรงค์ประชาสัมพันธ์ให้ท้องถิ่นรักษ์สิ่งแวดล้อม   แล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พลั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ลูกจิตสำนึกและค่านิยมให้ประชาชนในท้องถิ่นมีความรู้      และความเข้าใจ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และส่งเสริมการค้นหาสิ่งอื่นๆ ในท้องถิ่นไปทดแทนพลั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เผยแพร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นุรักษ์มรดกทางธรรมชาติ  ทั้งระดับชาติและสาก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ทางบก  ทางน้ำ  และทางระบายน้ำและการ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ในเขตชุมชนและ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ร้างและบำรุงรักษาทางบกและทางน้ำ ที่เชื่อมต่อระหว่างองค์กร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อื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การและดูแลสถานีขนส่งทางบกและทางน้ำ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สาธารณูปโภค – สาธารณูป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ผังเมืองของท้องถิ่นและผังเมืองรวมของจังหวั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firstLine="72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จัดการเรียนรู้ที่เน้นผู้เรียนเน้น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บูรณาการกับ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ศึกษาศาสนาวัฒนธรรม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จัดการศึกษาให้มีความพร้อมทั้งทางกายภาพและ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โนโลยีเพื่อพัฒนาคุณภาพผู้เร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ครู  และบุคลากรให้เป็นมืออาชีพและยกวิทยฐานให้สูงขึ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ศึกษาตามหลักการบริหารโดยใช้โรงเรียนเป็น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มีการพัฒนาด้านเศรษฐกิจ และอนุรักษ์ทรัพยา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54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สังคมสงเคราะห์  และการพัฒนาคุณภาพชีวิต  เด็ก  สตรี  คนชรา  ผู้ด้อยโอกาส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ผู้ติดเชื้อ   </w:t>
      </w:r>
      <w:r>
        <w:rPr>
          <w:rFonts w:cs="Angsana New" w:ascii="Angsana New" w:hAnsi="Angsana New"/>
          <w:sz w:val="32"/>
          <w:szCs w:val="32"/>
        </w:rPr>
        <w:t xml:space="preserve">HIV   </w:t>
      </w:r>
      <w:r>
        <w:rPr>
          <w:rFonts w:ascii="Angsana New" w:hAnsi="Angsan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นับสนุนส่งเสริมความเป็นเลิศด้านกีฬา  กีฬาแห่งชาติ  และการสนับสน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ีฬานานาชาติ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ดอุบัติเหตุจราจรทางบ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าธารณสุข  การสร้างสุขภาพ  การรักษาพยาบาลการป้องกันและควบค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ติดต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รคระบาดและโรคไม่ติดต่อ  การฟื้นฟูสุขภาพของประชา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การแพร่ระบาดปัญหายาเสพติด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รณรงค์และประชาสัมพันธ์เพื่อปลุกจิตสำนึกด้านคุณ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ริยธรรม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ก่ประชาชนในท้องถิ่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สนับสนุนและส่งเสริมให้ประชาชนในท้องถิ่นจัดกิจกรรมทางพระพุทธศาสนา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น้ำแก้จ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เชื่อมโยงการชลประทาน  ก่อสร้างฝาย  ทำนบกั้นน้ำ  ขุดลอก  ขุดสระ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หล่งน้ำ  คลองน้ำ  และการกระจายใช้ประโยชน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่อสร้างระบบแหล่งน้ำขนาดใหญ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ลุ่มน้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เกษตรอินทรีย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และเพิ่มศักยภาพการ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ลผลิตด้านเกษตรอินทรีย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ลดค่าใช้จ่ายของเกษตรก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พิ่มผลผลิตของเกษตรก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  และรณรงค์ให้เกษตรกรมีความเชื่อมั่นในการใช้เกษตรอินทรีย์</w:t>
      </w:r>
    </w:p>
    <w:p>
      <w:pPr>
        <w:sectPr>
          <w:type w:val="nextPage"/>
          <w:pgSz w:w="11906" w:h="16838"/>
          <w:pgMar w:left="1531" w:right="130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นปุ๋ยวิทยาศาสตร์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4210050" cy="3234055"/>
                <wp:effectExtent l="0" t="76200" r="7620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102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บัญชี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260.65pt;mso-wrap-distance-left:9.05pt;mso-wrap-distance-right:9.05pt;mso-wrap-distance-top:0pt;mso-wrap-distance-bottom:0pt;margin-top:1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บัญชี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300355</wp:posOffset>
                </wp:positionV>
                <wp:extent cx="4438650" cy="4895850"/>
                <wp:effectExtent l="0" t="76200" r="7620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972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รติด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ละประเมินผลการนำแผนสามปีไป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391.5pt;mso-wrap-distance-left:9.05pt;mso-wrap-distance-right:9.05pt;mso-wrap-distance-top:0pt;mso-wrap-distance-bottom:0pt;margin-top:17.6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รติด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ละประเมินผลการนำแผนสามปีไป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spacing w:lineRule="auto" w:line="360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ิดตามและประเมินผลการนำแผนพัฒนาสามปีไปสู่การปฏิบัติ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ิดตามแผนพัฒนาตำบลสาม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 xml:space="preserve">และการนำแผนพัฒนาไปสู่การปฏิบัติเป็นหน้าที่ของผู้บริหารท้องถิ่นต้องกำหนดแนวทาง  นโยบายในการบริหารพัฒนาท้องถิ่น  ซึ่งผู้บริหารองค์กรปกครองส่วนท้องถิ่นจำเป็นต้องกำหนดแนวทางการพัฒนาให้แผนพัฒนาท้องถิ่นตอบสนองต่อปัญหา 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 ตลอดจนทั้งแผนพัฒนาเศรษฐกิจและสังคมแห่งชาติและนโยบายของรัฐบาล  ดังนั้นการนำแผนพัฒนาไปสู่การปฏิบัติจึงสามารถ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นวทาง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ในแผนพัฒนาตำบลสามปี  นำไปจัดทำแผนงานงบประมาณหรือข้อบัญญัติงบประมาณรายจ่ายประจำปี  เพื่อปฏิบัติให้บรรลุจุดประสงค์ของแผนงาน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 หรือองค์กรเอกชนเป็นผู้ดำเนินงาน  ในกรณีที่องค์การบริหารส่วนตำบลไม่มีความพร้อมหรือมีศักยภาพเพียงพอ 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 โดยอาจดำเนินงานในรูปแบบหุ้นส่วนสหกรณ์  หรือคณะทำงานหรือ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พัฒนาตำบลสามปีและแผนยุทธศาสตร์การพัฒนาขององค์การบริหารส่วนตำบลบ้านใหม่  โดยผ่านความเห็นชอบจากผู้บริหารท้องถิ่น  และคณะกรรมการพัฒนา  คณะกรรมการประสานการพัฒนาและผู้ว่าราชจังหวัดนครราชสีมาตามลำดับ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หน่วยงานรับผิดชอบในการดำเนินการตามแผนยุทธศาสตร์การพัฒนาโดยการกำกับดูแลของปลัดองค์การบริหารส่วนตำบลและผู้บริหาร  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โยธ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ศึกษา  ศาสนา  และวัฒนธรร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สาธารณสุขและสิ่งแวดล้อม</w:t>
      </w:r>
    </w:p>
    <w:p>
      <w:pPr>
        <w:pStyle w:val="Normal"/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   ตามระเบียบกระทรวงมหาดไทยว่าด้วยการจัดทำแลประสาน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</w:t>
      </w:r>
      <w:r>
        <w:rPr>
          <w:rFonts w:ascii="Angsana New" w:hAnsi="Angsana New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ธานสภ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แทนสมาชิกสภ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กันเอง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แทนประชาคม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กันเอง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4)   </w:t>
      </w: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ที่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้องถิ่นคัดเลือก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5)   </w:t>
      </w:r>
      <w:r>
        <w:rPr>
          <w:rFonts w:ascii="Angsana New" w:hAnsi="Angsana New"/>
          <w:sz w:val="32"/>
          <w:sz w:val="32"/>
          <w:szCs w:val="32"/>
        </w:rPr>
        <w:t>ผู้แทนฝ่ายบริหารที่คัดเลือกกั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6)   </w:t>
      </w:r>
      <w:r>
        <w:rPr>
          <w:rFonts w:ascii="Angsana New" w:hAnsi="Angsana New"/>
          <w:sz w:val="32"/>
          <w:sz w:val="32"/>
          <w:szCs w:val="32"/>
        </w:rPr>
        <w:t>ผู้ทรงคุณวุฒิที่สภาท้องถิ่นคัด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ันเอ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เลือกกรรมการหนึ่งคนทำหน้าที่เลขานุการ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  เพื่อช่วยปฏิบัติงานตามที่เห็นสมคว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-630" w:firstLine="540"/>
    </w:pPr>
    <w:rPr>
      <w:rFonts w:ascii="Times New Roman" w:hAnsi="Times New Roman" w:cs="Times New Roman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18:00Z</dcterms:created>
  <dc:creator>xxx</dc:creator>
  <dc:description/>
  <dc:language>en-US</dc:language>
  <cp:lastModifiedBy>CasperX</cp:lastModifiedBy>
  <cp:lastPrinted>2010-11-05T13:29:00Z</cp:lastPrinted>
  <dcterms:modified xsi:type="dcterms:W3CDTF">2010-11-12T09:01:00Z</dcterms:modified>
  <cp:revision>176</cp:revision>
  <dc:subject/>
  <dc:title>คำนำ</dc:title>
</cp:coreProperties>
</file>